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智能吸尘器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智能吸尘器行业宏观经济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智能吸尘器行业发展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吸尘器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世界智能吸尘器行业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世界智能吸尘器产能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世界智能吸尘器行业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吸尘器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智能吸尘器生产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智能吸尘器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世界智能吸尘器消费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世界智能吸尘器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链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智能吸尘器市场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吸尘器行业供给情况分析及趋势</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智能吸尘器行业市场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智能吸尘器整体供给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智能吸尘器重点区域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供给关系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行业市场供给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智能吸尘器整体供给情况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智能吸尘器重点区域供给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未来智能吸尘器供给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智能吸尘器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吸尘器行业发展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吸尘器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吸尘器行业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吸尘器行业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智能吸尘器行业整体运行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吸尘器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吸尘器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吸尘器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吸尘器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智能吸尘器产业行业重点区域运行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智能吸尘器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智能吸尘器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智能吸尘器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智能吸尘器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智能吸尘器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智能吸尘器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智能吸尘器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吸尘器行业进出口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智能吸尘器行业进出口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智能吸尘器行业进出口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智能吸尘器行业进出口市场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智能吸尘器行业重点企业竞争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益节</w:t>
                                        </w:r>
                                        <w:r>
                                          <w:rPr>
                                            <w:rFonts w:ascii="Arial" w:hAnsi="Arial" w:cs="Arial" w:eastAsia="Arial"/>
                                            <w:color w:val="000000"/>
                                            <w:szCs w:val="21"/>
                                          </w:rPr>
                                          <w:t xml:space="preserve"> </w:t>
                                        </w:r>
                                        <w:r>
                                          <w:rPr>
                                            <w:rFonts w:ascii="Arial" w:hAnsi="Arial" w:cs="Arial"/>
                                            <w:color w:val="000000"/>
                                            <w:szCs w:val="21"/>
                                          </w:rPr>
                                          <w:t>智能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华兴电器（深圳）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星电子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中恩智电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银星智能电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吸尘器行业消费者偏好调查</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目标客户群体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的品牌市场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者对智能吸尘器品牌认知度宏观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对智能吸尘器的品牌偏好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者对智能吸尘器品牌的首要认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智能吸尘器品牌忠诚度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智能吸尘器品牌市场占有率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吸尘器行业投资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智能吸尘器行业投资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智能吸尘器行业投资收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智能吸尘器行业产品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行业投资收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智能吸尘器行业工业总产值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智能吸尘器行业行业销售收入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智能吸尘器行业利润总额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智能吸尘器行业总资产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成长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经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吸尘器行业投资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吸尘器行业内部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吸尘器行业外部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行业发展趋势与投资战略研究</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市场发展潜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发展战略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生命周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全球智能吸尘器产品销售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全球智能吸尘器市场产能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智能吸尘器主要生产地区生产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消费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产品比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产业链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国智能吸尘器产能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吸尘器区域供给结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影响智能吸尘器产品行业运行的稳定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智能吸尘器产能预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区域供给结构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智能吸尘器行业产能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国智能吸尘器产品供需平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智能吸尘器产销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吸音板行业资产利润率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吸音板行业总资产负债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吸音板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吸音板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华东智能吸尘器行业产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华南智能吸尘器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华中地区智能吸尘器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华北地区智能吸尘器行业产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西北地区智能吸尘器行业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西南智能吸尘器行业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东北智能吸尘器行业产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智能吸尘器进口量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智能吸尘器出口量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进口量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出口量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销售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销售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销售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销售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智能吸尘器品牌认知度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客户对产品指标的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客户满意度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智能吸尘器行业投资方向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智能吸尘器行业工业总产值统计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行业销售收入统计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智能吸尘器行业利润总额预测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行业总资产统计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音板行业成长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音板行业经营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音板行业资产利润率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音板行业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音板行业偿债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智能吸尘器产品行业发展面临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经营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同业竞争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市场容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总产能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行业投资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市场赢利净值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技术应用注意事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产业链投资示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生产开发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销售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智能吸尘器行业宏观经济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智能吸尘器行业发展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吸尘器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世界智能吸尘器行业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世界智能吸尘器产能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世界智能吸尘器行业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吸尘器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智能吸尘器生产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智能吸尘器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世界智能吸尘器消费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世界智能吸尘器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链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智能吸尘器市场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吸尘器行业供给情况分析及趋势</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智能吸尘器行业市场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智能吸尘器整体供给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智能吸尘器重点区域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供给关系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行业市场供给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智能吸尘器整体供给情况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智能吸尘器重点区域供给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未来智能吸尘器供给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智能吸尘器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吸尘器行业发展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吸尘器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吸尘器行业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吸尘器行业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智能吸尘器行业整体运行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吸尘器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吸尘器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吸尘器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吸尘器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智能吸尘器产业行业重点区域运行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智能吸尘器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智能吸尘器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智能吸尘器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智能吸尘器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智能吸尘器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智能吸尘器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智能吸尘器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吸尘器行业进出口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智能吸尘器行业进出口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智能吸尘器行业进出口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智能吸尘器行业进出口市场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智能吸尘器行业重点企业竞争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益节</w:t>
                                  </w:r>
                                  <w:r>
                                    <w:rPr>
                                      <w:rFonts w:ascii="Arial" w:hAnsi="Arial" w:cs="Arial" w:eastAsia="Arial"/>
                                      <w:color w:val="000000"/>
                                      <w:szCs w:val="21"/>
                                    </w:rPr>
                                    <w:t xml:space="preserve"> </w:t>
                                  </w:r>
                                  <w:r>
                                    <w:rPr>
                                      <w:rFonts w:ascii="Arial" w:hAnsi="Arial" w:cs="Arial"/>
                                      <w:color w:val="000000"/>
                                      <w:szCs w:val="21"/>
                                    </w:rPr>
                                    <w:t>智能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华兴电器（深圳）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星电子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中恩智电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银星智能电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吸尘器行业消费者偏好调查</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目标客户群体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的品牌市场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者对智能吸尘器品牌认知度宏观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对智能吸尘器的品牌偏好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者对智能吸尘器品牌的首要认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智能吸尘器品牌忠诚度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智能吸尘器品牌市场占有率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吸尘器行业投资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智能吸尘器行业投资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智能吸尘器行业投资收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智能吸尘器行业产品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行业投资收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智能吸尘器行业工业总产值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智能吸尘器行业行业销售收入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智能吸尘器行业利润总额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智能吸尘器行业总资产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成长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经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吸尘器行业投资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吸尘器行业内部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吸尘器行业外部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行业发展趋势与投资战略研究</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市场发展潜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发展战略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生命周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全球智能吸尘器产品销售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全球智能吸尘器市场产能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智能吸尘器主要生产地区生产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消费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产品比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产业链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国智能吸尘器产能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吸尘器区域供给结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影响智能吸尘器产品行业运行的稳定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智能吸尘器产能预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区域供给结构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智能吸尘器行业产能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国智能吸尘器产品供需平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智能吸尘器产销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吸音板行业资产利润率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吸音板行业总资产负债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吸音板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吸音板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华东智能吸尘器行业产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华南智能吸尘器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华中地区智能吸尘器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华北地区智能吸尘器行业产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西北地区智能吸尘器行业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西南智能吸尘器行业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东北智能吸尘器行业产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智能吸尘器进口量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智能吸尘器出口量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进口量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出口量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销售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苏州益节</w:t>
                                  </w:r>
                                  <w:r>
                                    <w:rPr>
                                      <w:rFonts w:ascii="Arial" w:hAnsi="Arial" w:cs="Arial" w:eastAsia="Arial"/>
                                      <w:color w:val="000000"/>
                                      <w:szCs w:val="21"/>
                                    </w:rPr>
                                    <w:t xml:space="preserve"> </w:t>
                                  </w:r>
                                  <w:r>
                                    <w:rPr>
                                      <w:rFonts w:ascii="Arial" w:hAnsi="Arial" w:cs="Arial"/>
                                      <w:color w:val="000000"/>
                                      <w:szCs w:val="21"/>
                                    </w:rPr>
                                    <w:t>智能科技有限公司销售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冠华兴电器（深圳）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销售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海星电子科技有限公司销售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恩智电科技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银星智能电器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智能吸尘器品牌认知度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客户对产品指标的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客户满意度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智能吸尘器行业投资方向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智能吸尘器行业工业总产值统计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行业销售收入统计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智能吸尘器行业利润总额预测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行业总资产统计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音板行业成长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音板行业经营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音板行业资产利润率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音板行业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音板行业偿债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智能吸尘器产品行业发展面临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经营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智能吸尘器行业同业竞争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市场容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总产能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行业投资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吸尘器市场赢利净值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技术应用注意事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产业链投资示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行业生产开发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吸尘器销售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6:02:00Z</dcterms:modified>
  <cp:revision>30</cp:revision>
  <dc:subject/>
  <dc:title/>
</cp:coreProperties>
</file>