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纸原纸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9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9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原纸产品与生产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品综合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壁纸的特点与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壁纸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壁纸的规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壁纸的使用寿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壁纸的性能要求及检测方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国际通用的壁纸产品标识及含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壁纸产品标签上的认证标识及含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的生产工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壁纸原纸的性能要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壁纸原纸原料及添加化学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的生产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乙烯壁纸原纸的生产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纯纸壁纸原纸的生产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成品的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纸基乙烯壁纸成品的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纯纸质壁纸的生产工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原纸生产试验工艺设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壁纸原纸市场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国内生产总值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城乡居民可支配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恩格尔系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物价指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人民币升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产业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与壁纸原纸出口列入加工贸易禁止类商品目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壁纸原纸国家标准：室内装饰装修材料壁纸中有害物质限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三大行业政策影响初现　</w:t>
                                        </w:r>
                                        <w:r>
                                          <w:rPr>
                                            <w:rFonts w:cs="Arial" w:ascii="Arial" w:hAnsi="Arial"/>
                                            <w:color w:val="000000"/>
                                            <w:szCs w:val="21"/>
                                          </w:rPr>
                                          <w:t>2010</w:t>
                                        </w:r>
                                        <w:r>
                                          <w:rPr>
                                            <w:rFonts w:ascii="Arial" w:hAnsi="Arial" w:cs="Arial"/>
                                            <w:color w:val="000000"/>
                                            <w:szCs w:val="21"/>
                                          </w:rPr>
                                          <w:t>年造纸业全面复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市场发展现状及预测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壁纸原纸市场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壁纸原纸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壁纸原纸存在问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09</w:t>
                                        </w:r>
                                        <w:r>
                                          <w:rPr>
                                            <w:rFonts w:ascii="Arial" w:hAnsi="Arial" w:cs="Arial"/>
                                            <w:color w:val="000000"/>
                                            <w:szCs w:val="21"/>
                                          </w:rPr>
                                          <w:t>年中国壁纸原纸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壁纸原纸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需求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中国壁纸原纸需求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需求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市场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壁纸原纸市场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市场价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壁布行业发展历程与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壁纸壁布行业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中国壁纸壁布市场发展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装饰装修建材替代产品对壁纸壁布产业的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装饰材料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墙纸装饰材料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墙纸行业回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壁纸行业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墙纸装饰材料行业的发展前景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中国墙纸装饰材料行业发展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装饰墙布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非织造装饰墙布的研发与应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织布材料在壁纸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壁纸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原纸进出口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进口平均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出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出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出口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出口平均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进出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原纸市场竞争现状及竞争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市场竞争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纸原纸行业领先企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企业未来发展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听亚伦纸业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龙岩市造纸实业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张家港市锦花纸浆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金光纸业有限责任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丰造纸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邦特种纸业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武汉晨鸣汉阳纸业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浙江龙豪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北京制浆造纸试验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天津金证造纸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行业投资前景及投资风险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行业生命周期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行业所处生命周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行业成熟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专家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壁纸产品的标志符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打浆工艺参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添加</w:t>
                                        </w:r>
                                        <w:r>
                                          <w:rPr>
                                            <w:rFonts w:cs="Arial" w:ascii="Arial" w:hAnsi="Arial"/>
                                            <w:color w:val="000000"/>
                                            <w:szCs w:val="21"/>
                                          </w:rPr>
                                          <w:t>MF</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湿强剂物性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高岭土和滑石粉加填物性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壁纸原纸的工艺条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壁纸与壁纸原纸出口列入加工贸易禁止类商品目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壁纸中有害物质限量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修正因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甲醛系列校准溶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壁纸原纸行业产量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壁纸原纸行业产量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中国壁纸原纸行业产量预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壁纸原纸行业需求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壁纸原纸行业需求量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5</w:t>
                                        </w:r>
                                        <w:r>
                                          <w:rPr>
                                            <w:rFonts w:ascii="Arial" w:hAnsi="Arial" w:cs="Arial"/>
                                            <w:color w:val="000000"/>
                                            <w:szCs w:val="21"/>
                                          </w:rPr>
                                          <w:t>年中国壁纸原纸行业需求量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坯布的质量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非织造印花装饰墙布的质量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壁纸原纸行业进口量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壁纸原纸行业进口量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壁纸原纸行业平均进口价格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壁纸原纸行业出口量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壁纸原纸行业出口量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壁纸原纸行业平均出口价格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中国壁纸原纸行业进口量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中国壁纸原纸行业出口量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我国壁纸原纸行业所处生命周期示意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中国壁纸原纸行业产量预测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中国壁纸原纸行业需求量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中国壁纸原纸行业平均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中国壁纸原纸行业进口量预测结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中国壁纸原纸行业出口量预测结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原纸产品与生产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品综合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壁纸的特点与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壁纸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壁纸的规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壁纸的使用寿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壁纸的性能要求及检测方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国际通用的壁纸产品标识及含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壁纸产品标签上的认证标识及含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的生产工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壁纸原纸的性能要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壁纸原纸原料及添加化学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的生产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乙烯壁纸原纸的生产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纯纸壁纸原纸的生产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成品的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纸基乙烯壁纸成品的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纯纸质壁纸的生产工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原纸生产试验工艺设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壁纸原纸市场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国内生产总值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城乡居民可支配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恩格尔系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物价指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人民币升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产业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与壁纸原纸出口列入加工贸易禁止类商品目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壁纸原纸国家标准：室内装饰装修材料壁纸中有害物质限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三大行业政策影响初现　</w:t>
                                  </w:r>
                                  <w:r>
                                    <w:rPr>
                                      <w:rFonts w:cs="Arial" w:ascii="Arial" w:hAnsi="Arial"/>
                                      <w:color w:val="000000"/>
                                      <w:szCs w:val="21"/>
                                    </w:rPr>
                                    <w:t>2010</w:t>
                                  </w:r>
                                  <w:r>
                                    <w:rPr>
                                      <w:rFonts w:ascii="Arial" w:hAnsi="Arial" w:cs="Arial"/>
                                      <w:color w:val="000000"/>
                                      <w:szCs w:val="21"/>
                                    </w:rPr>
                                    <w:t>年造纸业全面复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市场发展现状及预测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壁纸原纸市场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壁纸原纸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壁纸原纸存在问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09</w:t>
                                  </w:r>
                                  <w:r>
                                    <w:rPr>
                                      <w:rFonts w:ascii="Arial" w:hAnsi="Arial" w:cs="Arial"/>
                                      <w:color w:val="000000"/>
                                      <w:szCs w:val="21"/>
                                    </w:rPr>
                                    <w:t>年中国壁纸原纸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壁纸原纸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需求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中国壁纸原纸需求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需求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市场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壁纸原纸市场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市场价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壁布行业发展历程与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壁纸壁布行业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中国壁纸壁布市场发展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装饰装修建材替代产品对壁纸壁布产业的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装饰材料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墙纸装饰材料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墙纸行业回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壁纸行业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墙纸装饰材料行业的发展前景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中国墙纸装饰材料行业发展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装饰墙布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非织造装饰墙布的研发与应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织布材料在壁纸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壁纸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原纸进出口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进口平均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出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出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出口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出口平均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进出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原纸市场竞争现状及竞争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市场竞争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纸原纸行业领先企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企业未来发展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听亚伦纸业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龙岩市造纸实业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张家港市锦花纸浆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金光纸业有限责任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丰造纸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邦特种纸业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武汉晨鸣汉阳纸业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浙江龙豪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北京制浆造纸试验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天津金证造纸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行业投资前景及投资风险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行业生命周期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行业所处生命周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行业成熟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专家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壁纸产品的标志符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打浆工艺参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添加</w:t>
                                  </w:r>
                                  <w:r>
                                    <w:rPr>
                                      <w:rFonts w:cs="Arial" w:ascii="Arial" w:hAnsi="Arial"/>
                                      <w:color w:val="000000"/>
                                      <w:szCs w:val="21"/>
                                    </w:rPr>
                                    <w:t>MF</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湿强剂物性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高岭土和滑石粉加填物性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壁纸原纸的工艺条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壁纸与壁纸原纸出口列入加工贸易禁止类商品目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壁纸中有害物质限量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修正因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甲醛系列校准溶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壁纸原纸行业产量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壁纸原纸行业产量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中国壁纸原纸行业产量预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壁纸原纸行业需求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壁纸原纸行业需求量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5</w:t>
                                  </w:r>
                                  <w:r>
                                    <w:rPr>
                                      <w:rFonts w:ascii="Arial" w:hAnsi="Arial" w:cs="Arial"/>
                                      <w:color w:val="000000"/>
                                      <w:szCs w:val="21"/>
                                    </w:rPr>
                                    <w:t>年中国壁纸原纸行业需求量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坯布的质量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非织造印花装饰墙布的质量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壁纸原纸行业进口量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壁纸原纸行业进口量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壁纸原纸行业平均进口价格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壁纸原纸行业出口量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壁纸原纸行业出口量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壁纸原纸行业平均出口价格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中国壁纸原纸行业进口量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中国壁纸原纸行业出口量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我国壁纸原纸行业所处生命周期示意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中国壁纸原纸行业产量预测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中国壁纸原纸行业需求量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中国壁纸原纸行业平均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中国壁纸原纸行业进口量预测结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中国壁纸原纸行业出口量预测结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5:54:00Z</dcterms:modified>
  <cp:revision>29</cp:revision>
  <dc:subject/>
  <dc:title/>
</cp:coreProperties>
</file>