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担保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69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69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基本概念及相关知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担保的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担保行业发展情况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小企业担保业务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担保业整顿监管终于复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担保业“多头监管”有望破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调整形势下担保业洗牌在所难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有望为中小企业担保六千亿贷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小企业信贷担保基金的重要作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担保风险分担模式亟待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工信部对环保不达标中小企业不提供担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担保行业主要区域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绍兴市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河南省担保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宁夏担保业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上海担保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江苏担保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大连市担保行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温州担保行业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四川担保行业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广东担保业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湖南担保业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山东省担保行业发展的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二、贵州省中小企业贷款担保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政府信用担保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海外中小企业信用担保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各国中小企业信用担保的发展演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小企业信用担保体系与政府之间的关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小企业信用担保、再担保机构与金融机构之间的关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小企业信用担保的若干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与商业化运营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建立多层次中小企业信用担保体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银行界呼吁建立中小企业担保信用体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政府完善中小企业信用担保体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上海拟出台中小企业贷款担保机制指导意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几种工程保证担保业务品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广东省工程保证担保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建设部对推行工程担保作出新规定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外资曲线进入房地产担保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目前工程保证担保的国际做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个人信用信息的规范利用与法律保护的模式考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吉林省小额担保贷款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酒泉市小额担保贷款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郑州市小额担保贷款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重庆市小额担保贷款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宁夏全面启动全民创业小额担保贷款项目促进就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国内外担保行业竞争监管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投资担保机构的竞争战略构架及相关要素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担保机构提升竞争力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政府担保金融机构可削弱竞争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二、中投信用担保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产品和服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公司的核心竞争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担保业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风险管理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北京首创投资担保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广东中盈盛达担保投资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主要担保业务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公司的资质和荣誉</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客户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行业宏观发展环境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济形势的基本特点</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当前经济运行主要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经济面临的主要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宏观经济形势展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九、关于稳定经济增长的政策思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中小企业发展现状与面临的问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三、革新我国中小企业融资情况的政策提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金融危机下中小企业</w:t>
                                        </w:r>
                                        <w:r>
                                          <w:rPr>
                                            <w:rFonts w:cs="Arial" w:ascii="Arial" w:hAnsi="Arial"/>
                                            <w:color w:val="000000"/>
                                            <w:szCs w:val="21"/>
                                          </w:rPr>
                                          <w:t>12</w:t>
                                        </w:r>
                                        <w:r>
                                          <w:rPr>
                                            <w:rFonts w:ascii="Arial" w:hAnsi="Arial" w:cs="Arial"/>
                                            <w:color w:val="000000"/>
                                            <w:szCs w:val="21"/>
                                          </w:rPr>
                                          <w:t>种融资方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中小企业战略选择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中小企业发展情况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小企业融资措施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担保行业政策法规环境分析</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我国不动产让与担保制度现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务院明确融资性担保业务监管主体</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监会牵头建联席会议监管融资性担保业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工信部支持机构适当降低中小企业贷款担保收费</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担保业实际监管划归地方</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物权法担保物权编之评价</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担保法》及其司法解释之相关规定与不足</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物权法》之新规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物权法》之共同担保责任之分担</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物权法》与《解释》的不同规定</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关于“保证人与物上担保人共同分担责任”</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物权法》公布后担保公司面临的任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行业发展趋势及策略</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社会化风险分散机制将逐步完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七、我国担保业发展趋向</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九、我国担保机构未来的发展前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构建国有上市公司担保内部控制体系</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商业银行应对公司对外担保新规定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实现应收账款担保物权的策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上市公司对外担保财务风险防范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破解担保业危局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七、公益投资项目的专业担保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八、我国信用担保业发展政策建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九、政策性担保机构可持续发展的思考</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投资担保公司的经营业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贷款担保的保证金</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选择合适借款企业</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贷款审查与风险控制体系</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担保风险防范和保障的贷后管理和补充措施</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投资担保公司的风险保障营运体系</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七、利率对信用担保公司的影响及风险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八、信用担保公司防范化解利率风险的思路</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附件：中小外贸企业融资担保专项资金管理办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业务流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汽车消费贷款业务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流动资金贷款担保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责成纳税担保流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全球信用担保体系一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世界上规模最大和最成功的担保体系（按担保数量排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银行参与担保体系建设国家银行的出资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一些发展中国家或者转型经济国家担保机构放大倍数（建立三年以上）</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世界上放大倍数较高的担保体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房地产金融政策变化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房地产金融业务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小额担保贷款三年新发放金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小额贷款三年还款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贷款扶持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组织结构图</w:t>
                                        </w:r>
                                        <w:r>
                                          <w:rPr>
                                            <w:rFonts w:cs="Arial" w:ascii="Arial" w:hAnsi="Arial"/>
                                            <w:color w:val="000000"/>
                                            <w:szCs w:val="21"/>
                                          </w:rPr>
                                          <w:t>1 218</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组织结构图</w:t>
                                        </w:r>
                                        <w:r>
                                          <w:rPr>
                                            <w:rFonts w:cs="Arial" w:ascii="Arial" w:hAnsi="Arial"/>
                                            <w:color w:val="000000"/>
                                            <w:szCs w:val="21"/>
                                          </w:rPr>
                                          <w:t>2 218</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管理制度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投资担保有限公司信用评级报告</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累计担保总额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历年新增担保额趋势图</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分支机构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组织结构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现有产品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正在研发产品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组织机构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历年担保规模（亿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历年服务企业（家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历年收入总额（亿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历年净利润（亿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历年累计风险准备金提取（万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w:t>
                                        </w:r>
                                        <w:r>
                                          <w:rPr>
                                            <w:rFonts w:cs="Arial" w:ascii="Arial" w:hAnsi="Arial"/>
                                            <w:color w:val="000000"/>
                                            <w:szCs w:val="21"/>
                                          </w:rPr>
                                          <w:t>2006</w:t>
                                        </w:r>
                                        <w:r>
                                          <w:rPr>
                                            <w:rFonts w:ascii="Arial" w:hAnsi="Arial" w:cs="Arial"/>
                                            <w:color w:val="000000"/>
                                            <w:szCs w:val="21"/>
                                          </w:rPr>
                                          <w:t>年客户行业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主要专项融资担保优惠政策执行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责任公司组织结构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北京首创投资担保有限责任公司融资担保业务增长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广东银达担保投资集团有限公司的组织结构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广东银达担保投资集团有限公司的合作伙伴——合作银行</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的组织架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的合作伙伴——金融机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的合作伙伴——政府担保基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的合作伙伴——战略合作机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企业融资担保主要业务品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企业融资担保操作流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企业融资担保收费标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个人贷款担保业务品种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个人贷款担保业务流程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个人贷款担保收费考虑因素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个人贷款担保对申请人的标准要求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组织结构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业务流程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服务情况和客户情况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部分客户列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比上年增长</w:t>
                                        </w:r>
                                        <w:r>
                                          <w:rPr>
                                            <w:rFonts w:cs="Arial" w:ascii="Arial" w:hAnsi="Arial"/>
                                            <w:color w:val="000000"/>
                                            <w:szCs w:val="21"/>
                                          </w:rPr>
                                          <w:t>9.0% 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季粮食变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消费品零售总额同比增长</w:t>
                                        </w:r>
                                        <w:r>
                                          <w:rPr>
                                            <w:rFonts w:cs="Arial" w:ascii="Arial" w:hAnsi="Arial"/>
                                            <w:color w:val="000000"/>
                                            <w:szCs w:val="21"/>
                                          </w:rPr>
                                          <w:t>21.6% 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规模以上工业增加值同比增长</w:t>
                                        </w:r>
                                        <w:r>
                                          <w:rPr>
                                            <w:rFonts w:cs="Arial" w:ascii="Arial" w:hAnsi="Arial"/>
                                            <w:color w:val="000000"/>
                                            <w:szCs w:val="21"/>
                                          </w:rPr>
                                          <w:t>12.9% 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ＣＰＩ上涨</w:t>
                                        </w:r>
                                        <w:r>
                                          <w:rPr>
                                            <w:rFonts w:cs="Arial" w:ascii="Arial" w:hAnsi="Arial"/>
                                            <w:color w:val="000000"/>
                                            <w:szCs w:val="21"/>
                                          </w:rPr>
                                          <w:t>5.9% 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全国</w:t>
                                        </w:r>
                                        <w:r>
                                          <w:rPr>
                                            <w:rFonts w:ascii="Arial" w:hAnsi="Arial" w:cs="Arial" w:eastAsia="Arial"/>
                                            <w:color w:val="000000"/>
                                            <w:szCs w:val="21"/>
                                          </w:rPr>
                                          <w:t xml:space="preserve"> </w:t>
                                        </w:r>
                                        <w:r>
                                          <w:rPr>
                                            <w:rFonts w:ascii="Arial" w:hAnsi="Arial" w:cs="Arial"/>
                                            <w:color w:val="000000"/>
                                            <w:szCs w:val="21"/>
                                          </w:rPr>
                                          <w:t>城市及农村居民消费价格</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中国外汇储备余额</w:t>
                                        </w:r>
                                        <w:r>
                                          <w:rPr>
                                            <w:rFonts w:cs="Arial" w:ascii="Arial" w:hAnsi="Arial"/>
                                            <w:color w:val="000000"/>
                                            <w:szCs w:val="21"/>
                                          </w:rPr>
                                          <w:t>1.95</w:t>
                                        </w:r>
                                        <w:r>
                                          <w:rPr>
                                            <w:rFonts w:ascii="Arial" w:hAnsi="Arial" w:cs="Arial"/>
                                            <w:color w:val="000000"/>
                                            <w:szCs w:val="21"/>
                                          </w:rPr>
                                          <w:t>万亿美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贸易顺差</w:t>
                                        </w:r>
                                        <w:r>
                                          <w:rPr>
                                            <w:rFonts w:cs="Arial" w:ascii="Arial" w:hAnsi="Arial"/>
                                            <w:color w:val="000000"/>
                                            <w:szCs w:val="21"/>
                                          </w:rPr>
                                          <w:t>2955</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分地区城镇单位就业人员</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 </w:t>
                                        </w:r>
                                        <w:r>
                                          <w:rPr>
                                            <w:rFonts w:ascii="Arial" w:hAnsi="Arial" w:cs="Arial"/>
                                            <w:color w:val="000000"/>
                                            <w:szCs w:val="21"/>
                                          </w:rPr>
                                          <w:t>单位：千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城镇单位就业人员劳动报酬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人均收入</w:t>
                                        </w:r>
                                        <w:r>
                                          <w:rPr>
                                            <w:rFonts w:cs="Arial" w:ascii="Arial" w:hAnsi="Arial"/>
                                            <w:color w:val="000000"/>
                                            <w:szCs w:val="21"/>
                                          </w:rPr>
                                          <w:t>15781</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城镇居民可支配收入下降明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实际可支配收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剔除通胀因素的城镇居民实际可支配收入增长趋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城镇居民人均可支配收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固定资产投资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固定资产投资增长</w:t>
                                        </w:r>
                                        <w:r>
                                          <w:rPr>
                                            <w:rFonts w:cs="Arial" w:ascii="Arial" w:hAnsi="Arial"/>
                                            <w:color w:val="000000"/>
                                            <w:szCs w:val="21"/>
                                          </w:rPr>
                                          <w:t>25.5% 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分地区固定资产投资情况</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人均可支配收入及名义增长速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分地区城镇单位就业人员</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新贷款利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新存款利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指标统计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中小企业在线软件报务购买途径倾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中小企业可以考虑通过互联网软件包服务辅助管理的业务领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中小企业在采用新技术方案时面临的主要持挑战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中小企业和网站总体数量规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相关部委办颁布的法律、法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各部门有关担保行业的规范性文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建立担保业务的内部控制程序</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风险预警流程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基本概念及相关知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担保的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担保行业发展情况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小企业担保业务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担保业整顿监管终于复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担保业“多头监管”有望破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调整形势下担保业洗牌在所难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有望为中小企业担保六千亿贷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小企业信贷担保基金的重要作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担保风险分担模式亟待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工信部对环保不达标中小企业不提供担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担保行业主要区域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绍兴市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河南省担保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宁夏担保业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上海担保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江苏担保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大连市担保行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温州担保行业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四川担保行业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广东担保业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湖南担保业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山东省担保行业发展的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二、贵州省中小企业贷款担保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政府信用担保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海外中小企业信用担保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各国中小企业信用担保的发展演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小企业信用担保体系与政府之间的关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小企业信用担保、再担保机构与金融机构之间的关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小企业信用担保的若干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与商业化运营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建立多层次中小企业信用担保体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银行界呼吁建立中小企业担保信用体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政府完善中小企业信用担保体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上海拟出台中小企业贷款担保机制指导意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几种工程保证担保业务品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广东省工程保证担保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建设部对推行工程担保作出新规定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外资曲线进入房地产担保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目前工程保证担保的国际做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个人信用信息的规范利用与法律保护的模式考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吉林省小额担保贷款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酒泉市小额担保贷款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郑州市小额担保贷款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重庆市小额担保贷款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宁夏全面启动全民创业小额担保贷款项目促进就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国内外担保行业竞争监管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投资担保机构的竞争战略构架及相关要素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担保机构提升竞争力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政府担保金融机构可削弱竞争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二、中投信用担保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产品和服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公司的核心竞争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担保业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风险管理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北京首创投资担保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广东中盈盛达担保投资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主要担保业务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公司的资质和荣誉</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客户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行业宏观发展环境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济形势的基本特点</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当前经济运行主要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经济面临的主要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宏观经济形势展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九、关于稳定经济增长的政策思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中小企业发展现状与面临的问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三、革新我国中小企业融资情况的政策提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金融危机下中小企业</w:t>
                                  </w:r>
                                  <w:r>
                                    <w:rPr>
                                      <w:rFonts w:cs="Arial" w:ascii="Arial" w:hAnsi="Arial"/>
                                      <w:color w:val="000000"/>
                                      <w:szCs w:val="21"/>
                                    </w:rPr>
                                    <w:t>12</w:t>
                                  </w:r>
                                  <w:r>
                                    <w:rPr>
                                      <w:rFonts w:ascii="Arial" w:hAnsi="Arial" w:cs="Arial"/>
                                      <w:color w:val="000000"/>
                                      <w:szCs w:val="21"/>
                                    </w:rPr>
                                    <w:t>种融资方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中小企业战略选择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中小企业发展情况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小企业融资措施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担保行业政策法规环境分析</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我国不动产让与担保制度现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务院明确融资性担保业务监管主体</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监会牵头建联席会议监管融资性担保业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工信部支持机构适当降低中小企业贷款担保收费</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担保业实际监管划归地方</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物权法担保物权编之评价</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担保法》及其司法解释之相关规定与不足</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物权法》之新规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物权法》之共同担保责任之分担</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物权法》与《解释》的不同规定</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关于“保证人与物上担保人共同分担责任”</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物权法》公布后担保公司面临的任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行业发展趋势及策略</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社会化风险分散机制将逐步完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七、我国担保业发展趋向</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九、我国担保机构未来的发展前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构建国有上市公司担保内部控制体系</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商业银行应对公司对外担保新规定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实现应收账款担保物权的策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上市公司对外担保财务风险防范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破解担保业危局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七、公益投资项目的专业担保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八、我国信用担保业发展政策建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九、政策性担保机构可持续发展的思考</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投资担保公司的经营业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贷款担保的保证金</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选择合适借款企业</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贷款审查与风险控制体系</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担保风险防范和保障的贷后管理和补充措施</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投资担保公司的风险保障营运体系</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七、利率对信用担保公司的影响及风险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八、信用担保公司防范化解利率风险的思路</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附件：中小外贸企业融资担保专项资金管理办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业务流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汽车消费贷款业务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流动资金贷款担保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责成纳税担保流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全球信用担保体系一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世界上规模最大和最成功的担保体系（按担保数量排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银行参与担保体系建设国家银行的出资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一些发展中国家或者转型经济国家担保机构放大倍数（建立三年以上）</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世界上放大倍数较高的担保体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房地产金融政策变化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房地产金融业务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小额担保贷款三年新发放金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小额贷款三年还款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贷款扶持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组织结构图</w:t>
                                  </w:r>
                                  <w:r>
                                    <w:rPr>
                                      <w:rFonts w:cs="Arial" w:ascii="Arial" w:hAnsi="Arial"/>
                                      <w:color w:val="000000"/>
                                      <w:szCs w:val="21"/>
                                    </w:rPr>
                                    <w:t>1 218</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组织结构图</w:t>
                                  </w:r>
                                  <w:r>
                                    <w:rPr>
                                      <w:rFonts w:cs="Arial" w:ascii="Arial" w:hAnsi="Arial"/>
                                      <w:color w:val="000000"/>
                                      <w:szCs w:val="21"/>
                                    </w:rPr>
                                    <w:t>2 218</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管理制度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投资担保有限公司信用评级报告</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累计担保总额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历年新增担保额趋势图</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分支机构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组织结构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现有产品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正在研发产品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组织机构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历年担保规模（亿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历年服务企业（家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历年收入总额（亿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历年净利润（亿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历年累计风险准备金提取（万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w:t>
                                  </w:r>
                                  <w:r>
                                    <w:rPr>
                                      <w:rFonts w:cs="Arial" w:ascii="Arial" w:hAnsi="Arial"/>
                                      <w:color w:val="000000"/>
                                      <w:szCs w:val="21"/>
                                    </w:rPr>
                                    <w:t>2006</w:t>
                                  </w:r>
                                  <w:r>
                                    <w:rPr>
                                      <w:rFonts w:ascii="Arial" w:hAnsi="Arial" w:cs="Arial"/>
                                      <w:color w:val="000000"/>
                                      <w:szCs w:val="21"/>
                                    </w:rPr>
                                    <w:t>年客户行业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主要专项融资担保优惠政策执行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责任公司组织结构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北京首创投资担保有限责任公司融资担保业务增长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广东银达担保投资集团有限公司的组织结构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广东银达担保投资集团有限公司的合作伙伴——合作银行</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的组织架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的合作伙伴——金融机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的合作伙伴——政府担保基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的合作伙伴——战略合作机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企业融资担保主要业务品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企业融资担保操作流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企业融资担保收费标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个人贷款担保业务品种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个人贷款担保业务流程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个人贷款担保收费考虑因素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个人贷款担保对申请人的标准要求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组织结构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业务流程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服务情况和客户情况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部分客户列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比上年增长</w:t>
                                  </w:r>
                                  <w:r>
                                    <w:rPr>
                                      <w:rFonts w:cs="Arial" w:ascii="Arial" w:hAnsi="Arial"/>
                                      <w:color w:val="000000"/>
                                      <w:szCs w:val="21"/>
                                    </w:rPr>
                                    <w:t>9.0% 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季粮食变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消费品零售总额同比增长</w:t>
                                  </w:r>
                                  <w:r>
                                    <w:rPr>
                                      <w:rFonts w:cs="Arial" w:ascii="Arial" w:hAnsi="Arial"/>
                                      <w:color w:val="000000"/>
                                      <w:szCs w:val="21"/>
                                    </w:rPr>
                                    <w:t>21.6% 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规模以上工业增加值同比增长</w:t>
                                  </w:r>
                                  <w:r>
                                    <w:rPr>
                                      <w:rFonts w:cs="Arial" w:ascii="Arial" w:hAnsi="Arial"/>
                                      <w:color w:val="000000"/>
                                      <w:szCs w:val="21"/>
                                    </w:rPr>
                                    <w:t>12.9% 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ＣＰＩ上涨</w:t>
                                  </w:r>
                                  <w:r>
                                    <w:rPr>
                                      <w:rFonts w:cs="Arial" w:ascii="Arial" w:hAnsi="Arial"/>
                                      <w:color w:val="000000"/>
                                      <w:szCs w:val="21"/>
                                    </w:rPr>
                                    <w:t>5.9% 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全国</w:t>
                                  </w:r>
                                  <w:r>
                                    <w:rPr>
                                      <w:rFonts w:ascii="Arial" w:hAnsi="Arial" w:cs="Arial" w:eastAsia="Arial"/>
                                      <w:color w:val="000000"/>
                                      <w:szCs w:val="21"/>
                                    </w:rPr>
                                    <w:t xml:space="preserve"> </w:t>
                                  </w:r>
                                  <w:r>
                                    <w:rPr>
                                      <w:rFonts w:ascii="Arial" w:hAnsi="Arial" w:cs="Arial"/>
                                      <w:color w:val="000000"/>
                                      <w:szCs w:val="21"/>
                                    </w:rPr>
                                    <w:t>城市及农村居民消费价格</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中国外汇储备余额</w:t>
                                  </w:r>
                                  <w:r>
                                    <w:rPr>
                                      <w:rFonts w:cs="Arial" w:ascii="Arial" w:hAnsi="Arial"/>
                                      <w:color w:val="000000"/>
                                      <w:szCs w:val="21"/>
                                    </w:rPr>
                                    <w:t>1.95</w:t>
                                  </w:r>
                                  <w:r>
                                    <w:rPr>
                                      <w:rFonts w:ascii="Arial" w:hAnsi="Arial" w:cs="Arial"/>
                                      <w:color w:val="000000"/>
                                      <w:szCs w:val="21"/>
                                    </w:rPr>
                                    <w:t>万亿美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贸易顺差</w:t>
                                  </w:r>
                                  <w:r>
                                    <w:rPr>
                                      <w:rFonts w:cs="Arial" w:ascii="Arial" w:hAnsi="Arial"/>
                                      <w:color w:val="000000"/>
                                      <w:szCs w:val="21"/>
                                    </w:rPr>
                                    <w:t>2955</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分地区城镇单位就业人员</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 </w:t>
                                  </w:r>
                                  <w:r>
                                    <w:rPr>
                                      <w:rFonts w:ascii="Arial" w:hAnsi="Arial" w:cs="Arial"/>
                                      <w:color w:val="000000"/>
                                      <w:szCs w:val="21"/>
                                    </w:rPr>
                                    <w:t>单位：千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城镇单位就业人员劳动报酬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人均收入</w:t>
                                  </w:r>
                                  <w:r>
                                    <w:rPr>
                                      <w:rFonts w:cs="Arial" w:ascii="Arial" w:hAnsi="Arial"/>
                                      <w:color w:val="000000"/>
                                      <w:szCs w:val="21"/>
                                    </w:rPr>
                                    <w:t>15781</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城镇居民可支配收入下降明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实际可支配收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剔除通胀因素的城镇居民实际可支配收入增长趋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城镇居民人均可支配收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固定资产投资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固定资产投资增长</w:t>
                                  </w:r>
                                  <w:r>
                                    <w:rPr>
                                      <w:rFonts w:cs="Arial" w:ascii="Arial" w:hAnsi="Arial"/>
                                      <w:color w:val="000000"/>
                                      <w:szCs w:val="21"/>
                                    </w:rPr>
                                    <w:t>25.5% 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分地区固定资产投资情况</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人均可支配收入及名义增长速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分地区城镇单位就业人员</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新贷款利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新存款利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指标统计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中小企业在线软件报务购买途径倾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中小企业可以考虑通过互联网软件包服务辅助管理的业务领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中小企业在采用新技术方案时面临的主要持挑战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中小企业和网站总体数量规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相关部委办颁布的法律、法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各部门有关担保行业的规范性文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建立担保业务的内部控制程序</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风险预警流程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9:10:00Z</dcterms:modified>
  <cp:revision>29</cp:revision>
  <dc:subject/>
  <dc:title/>
</cp:coreProperties>
</file>