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级电子级氨气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891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891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电子级氨气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主要生产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氨气理化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子级氨气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高纯电子级氨气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电子级氨气发展环境及政策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电子级氨气产品生产工艺及技术趋势研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电子级氨气生产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行业总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产能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氨气产量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子级氨气产业的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电子级氨气国内产品价格走势及影响因素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电子级氨气进出口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电子级氨气行业市场竞争策略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市场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高纯电子级氨气市场增长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高纯电子级氨气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氨气企业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高纯电子级氨气市场竞争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纯电子级氨气行业竞争格局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纯电子级氨气行业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电子级氨气上游原材料供应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电子级氨气产业用户度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产业用户认知程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产业用户认知程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产业用户关注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纯电子级氨气行业发展趋势及投资风险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电子级氨气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未来发展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高纯电子级氨气发展方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纯电子级氨气行业发展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纯电子级氨气行业发展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纯电子级氨气行业投资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电子级氨气国内重点生产厂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河南源正科技发展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长沙瞻远气体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南通民达工业气体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浙江衢州巨化昭和电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佛冈鼎立气体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电子级氨气地区销售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高纯电子级氨气各地区对比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纯电子级氨气“重点地区一”销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高纯电子级氨气“重点地区二”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高纯电子级氨气“重点地区三”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高纯电子级氨气“重点地区四”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电子级氨气产品竞争力优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常用气体分子的大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各种吸附剂的有效孔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干燥装置工艺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吸附温度对于吸附量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亿投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电子工业用氨技术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国外某公司“白氨”纯度指标</w:t>
                                        </w:r>
                                        <w:r>
                                          <w:rPr>
                                            <w:rFonts w:cs="Arial" w:ascii="Arial" w:hAnsi="Arial"/>
                                            <w:color w:val="000000"/>
                                            <w:szCs w:val="21"/>
                                          </w:rPr>
                                          <w:t>(Total Purity 99.99999% Vapor Phase Impurity)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BaO/Al2O3</w:t>
                                        </w:r>
                                        <w:r>
                                          <w:rPr>
                                            <w:rFonts w:ascii="Arial" w:hAnsi="Arial" w:cs="Arial"/>
                                            <w:color w:val="000000"/>
                                            <w:szCs w:val="21"/>
                                          </w:rPr>
                                          <w:t>样品吸附水试验</w:t>
                                        </w:r>
                                        <w:r>
                                          <w:rPr>
                                            <w:rFonts w:cs="Arial" w:ascii="Arial" w:hAnsi="Arial"/>
                                            <w:color w:val="000000"/>
                                            <w:szCs w:val="21"/>
                                          </w:rPr>
                                          <w:t>(</w:t>
                                        </w:r>
                                        <w:r>
                                          <w:rPr>
                                            <w:rFonts w:ascii="Arial" w:hAnsi="Arial" w:cs="Arial"/>
                                            <w:color w:val="000000"/>
                                            <w:szCs w:val="21"/>
                                          </w:rPr>
                                          <w:t>摘自某专利</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市场规模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市场规模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产能情况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产能情况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产能预测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产能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产量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产量情况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高纯电子级氨气产能利用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产量预测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产量预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高纯电子级氨气行业生命周期的判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价格变化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价格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高纯电子级氨气市场不同因素的价格影响力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价格预测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价格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进口量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进口量情况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进口量预测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进口量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液氮生产主要省份产量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消费者对高纯电子级氨气的品牌认知度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高纯电子级氨气下游企业关注功能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高纯电子级氨气下游企业关注质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高纯电子级氨气下游企业关注价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高纯电子级氨气下游企业关注设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高纯电子级氨气下游企业关注服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市场规模预测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市场规模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河南源正科技发展有限公司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河南源正科技发展有限公司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工业氦气纯氦及高纯氦的技术指标应符合下表的规定</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长沙瞻远气体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长沙瞻远气体有限公司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南通民达工业气体有限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南通民达工业气体有限公司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浙江衢州巨化昭和电子</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浙江衢州巨化昭和电子</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高纯电子级氨气各地区对比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华东地区高纯电子级氨气销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华东地区高纯电子级氨气</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华北地区高纯电子级氨气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华北地区高纯电子级氨气</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长江三角洲地区高纯电子级氨气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长江三角洲地区高纯电子级氨气</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东北地区高纯电子级氨气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东北地区高纯电子级氨气</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4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电子级氨气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主要生产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氨气理化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子级氨气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高纯电子级氨气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电子级氨气发展环境及政策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电子级氨气产品生产工艺及技术趋势研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电子级氨气生产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行业总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产能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氨气产量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子级氨气产业的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电子级氨气国内产品价格走势及影响因素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电子级氨气进出口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电子级氨气行业市场竞争策略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市场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高纯电子级氨气市场增长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高纯电子级氨气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氨气企业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高纯电子级氨气市场竞争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纯电子级氨气行业竞争格局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纯电子级氨气行业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电子级氨气上游原材料供应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电子级氨气产业用户度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产业用户认知程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产业用户认知程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产业用户关注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纯电子级氨气行业发展趋势及投资风险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电子级氨气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未来发展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高纯电子级氨气发展方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纯电子级氨气行业发展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纯电子级氨气行业发展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纯电子级氨气行业投资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电子级氨气国内重点生产厂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河南源正科技发展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长沙瞻远气体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南通民达工业气体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浙江衢州巨化昭和电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佛冈鼎立气体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电子级氨气地区销售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高纯电子级氨气各地区对比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纯电子级氨气“重点地区一”销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高纯电子级氨气“重点地区二”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高纯电子级氨气“重点地区三”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高纯电子级氨气“重点地区四”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电子级氨气产品竞争力优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常用气体分子的大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各种吸附剂的有效孔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干燥装置工艺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吸附温度对于吸附量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亿投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电子工业用氨技术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国外某公司“白氨”纯度指标</w:t>
                                  </w:r>
                                  <w:r>
                                    <w:rPr>
                                      <w:rFonts w:cs="Arial" w:ascii="Arial" w:hAnsi="Arial"/>
                                      <w:color w:val="000000"/>
                                      <w:szCs w:val="21"/>
                                    </w:rPr>
                                    <w:t>(Total Purity 99.99999% Vapor Phase Impurity)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BaO/Al2O3</w:t>
                                  </w:r>
                                  <w:r>
                                    <w:rPr>
                                      <w:rFonts w:ascii="Arial" w:hAnsi="Arial" w:cs="Arial"/>
                                      <w:color w:val="000000"/>
                                      <w:szCs w:val="21"/>
                                    </w:rPr>
                                    <w:t>样品吸附水试验</w:t>
                                  </w:r>
                                  <w:r>
                                    <w:rPr>
                                      <w:rFonts w:cs="Arial" w:ascii="Arial" w:hAnsi="Arial"/>
                                      <w:color w:val="000000"/>
                                      <w:szCs w:val="21"/>
                                    </w:rPr>
                                    <w:t>(</w:t>
                                  </w:r>
                                  <w:r>
                                    <w:rPr>
                                      <w:rFonts w:ascii="Arial" w:hAnsi="Arial" w:cs="Arial"/>
                                      <w:color w:val="000000"/>
                                      <w:szCs w:val="21"/>
                                    </w:rPr>
                                    <w:t>摘自某专利</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市场规模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市场规模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产能情况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产能情况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产能预测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产能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产量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产量情况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高纯电子级氨气产能利用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产量预测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产量预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高纯电子级氨气行业生命周期的判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价格变化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价格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高纯电子级氨气市场不同因素的价格影响力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价格预测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价格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进口量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电子级氨气进口量情况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进口量预测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进口量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液氮生产主要省份产量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消费者对高纯电子级氨气的品牌认知度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高纯电子级氨气下游企业关注功能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高纯电子级氨气下游企业关注质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高纯电子级氨气下游企业关注价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高纯电子级氨气下游企业关注设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高纯电子级氨气下游企业关注服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市场规模预测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高纯电子级氨气市场规模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河南源正科技发展有限公司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河南源正科技发展有限公司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工业氦气纯氦及高纯氦的技术指标应符合下表的规定</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长沙瞻远气体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长沙瞻远气体有限公司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南通民达工业气体有限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南通民达工业气体有限公司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浙江衢州巨化昭和电子</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浙江衢州巨化昭和电子</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高纯电子级氨气各地区对比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华东地区高纯电子级氨气销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华东地区高纯电子级氨气</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华北地区高纯电子级氨气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华北地区高纯电子级氨气</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长江三角洲地区高纯电子级氨气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长江三角洲地区高纯电子级氨气</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东北地区高纯电子级氨气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东北地区高纯电子级氨气</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8:59:00Z</dcterms:modified>
  <cp:revision>28</cp:revision>
  <dc:subject/>
  <dc:title/>
</cp:coreProperties>
</file>