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消防行业发展动态及投资前景咨询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消防企业经过近二十年的内部改造和引进国外的先进技术和设备，消防产业快速发展，现已形成包括火灾报警设备、自动灭火系统、防火建材、消防装备等门类齐全、初具规模、具有一定国际水平的产业。与消防产业相适应已初步形成具有中国特色的完善的包括消防政府监督管理、科研开发、消防规划设计、产品制造、合格评定、消防工程安装和服务等机构组成的专业化、系统化、行业化的产业队伍。消防行业成为国民经济发展中日趋活跃的一个重要组成部分。</w:t>
                  </w:r>
                </w:p>
                <w:p>
                  <w:pPr>
                    <w:pStyle w:val="Normal"/>
                    <w:spacing w:lineRule="atLeast" w:line="380"/>
                    <w:ind w:firstLine="420"/>
                    <w:rPr>
                      <w:rFonts w:ascii="Arial" w:hAnsi="Arial" w:cs="Arial"/>
                    </w:rPr>
                  </w:pPr>
                  <w:r>
                    <w:rPr>
                      <w:rFonts w:ascii="Arial" w:hAnsi="Arial" w:cs="Arial"/>
                    </w:rPr>
                    <w:t>目前，世界各国日益重视国家公共安全问题。消防安全作为国家公共安全的重要组成部分，也日益受到公众的关注。中国经济正处在高速发展阶段，近年来国民生产总值始终保持</w:t>
                  </w:r>
                  <w:r>
                    <w:rPr>
                      <w:rFonts w:cs="Arial" w:ascii="Arial" w:hAnsi="Arial"/>
                    </w:rPr>
                    <w:t>10%</w:t>
                  </w:r>
                  <w:r>
                    <w:rPr>
                      <w:rFonts w:ascii="Arial" w:hAnsi="Arial" w:cs="Arial"/>
                    </w:rPr>
                    <w:t>以上的增长率，</w:t>
                  </w:r>
                  <w:r>
                    <w:rPr>
                      <w:rFonts w:cs="Arial" w:ascii="Arial" w:hAnsi="Arial"/>
                    </w:rPr>
                    <w:t>2008</w:t>
                  </w:r>
                  <w:r>
                    <w:rPr>
                      <w:rFonts w:ascii="Arial" w:hAnsi="Arial" w:cs="Arial"/>
                    </w:rPr>
                    <w:t>年虽然受到了地震灾害和金融风暴的影响，</w:t>
                  </w:r>
                  <w:r>
                    <w:rPr>
                      <w:rFonts w:cs="Arial" w:ascii="Arial" w:hAnsi="Arial"/>
                    </w:rPr>
                    <w:t>GDP</w:t>
                  </w:r>
                  <w:r>
                    <w:rPr>
                      <w:rFonts w:ascii="Arial" w:hAnsi="Arial" w:cs="Arial"/>
                    </w:rPr>
                    <w:t>增长仍达到了</w:t>
                  </w:r>
                  <w:r>
                    <w:rPr>
                      <w:rFonts w:cs="Arial" w:ascii="Arial" w:hAnsi="Arial"/>
                    </w:rPr>
                    <w:t>9%</w:t>
                  </w:r>
                  <w:r>
                    <w:rPr>
                      <w:rFonts w:ascii="Arial" w:hAnsi="Arial" w:cs="Arial"/>
                    </w:rPr>
                    <w:t>，经济增长扩大了消防产品的需求。</w:t>
                  </w:r>
                  <w:r>
                    <w:rPr>
                      <w:rFonts w:cs="Arial" w:ascii="Arial" w:hAnsi="Arial"/>
                    </w:rPr>
                    <w:t>2009</w:t>
                  </w:r>
                  <w:r>
                    <w:rPr>
                      <w:rFonts w:ascii="Arial" w:hAnsi="Arial" w:cs="Arial"/>
                    </w:rPr>
                    <w:t>年伊始央视新址大火、中央美院火灾、全运会工程失火、南京中环大楼火灾等连续几起火灾事故，使中国社会目光聚焦消防，政府极大重视城市消防安全保障，为未来几年内中国消防产业高速发展提供极大机遇。</w:t>
                  </w:r>
                </w:p>
                <w:p>
                  <w:pPr>
                    <w:pStyle w:val="Normal"/>
                    <w:spacing w:lineRule="atLeast" w:line="380"/>
                    <w:ind w:firstLine="420"/>
                    <w:rPr>
                      <w:rFonts w:ascii="Arial" w:hAnsi="Arial" w:cs="Arial"/>
                    </w:rPr>
                  </w:pPr>
                  <w:r>
                    <w:rPr>
                      <w:rFonts w:ascii="Arial" w:hAnsi="Arial" w:cs="Arial"/>
                    </w:rPr>
                    <w:t>石油、化工、冶金、电力等工业涉及到国民经济的各个领域，是国计民生不可缺少的支柱产业，在国民经济中占有十分重要的位置。这些行业生产流程复杂，设备种类繁多，技术性较强，由于在生产过程中使用的原材料、半成品、成品以及传输设备等大都属于易燃易爆物质，极易引发火灾和爆炸事故。例如石油化工企业的储罐区储存的物质主要是油品及液化气等可燃、易燃液体，可燃液体常温下遇点火源容易起火燃烧，且具有流淌性，装盛可燃液体的容器、管道一旦发生泄漏，会扩大危险范围。尤其是蒸气压力较高的可燃液体，在流淌过程中液体蒸发速度加快，不断地从液面散发可燃蒸气，具有更大的火灾危险性，易形成大面积流淌性火灾。流淌性火灾火势蔓延快，如果不能及时得以控制，则极易造成大面积燃烧和设备爆炸事故。</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工业火灾是近年火灾发展的新动向，据资料统计，最近二十多年来，我国火灾呈逐年上升的趋势，从发生火灾的性质和类型看，近十年发生的特大火灾中，石油、化工企业火灾占到</w:t>
                  </w:r>
                  <w:r>
                    <w:rPr>
                      <w:rFonts w:cs="Arial" w:ascii="Arial" w:hAnsi="Arial"/>
                    </w:rPr>
                    <w:t>25%</w:t>
                  </w:r>
                  <w:r>
                    <w:rPr>
                      <w:rFonts w:ascii="Arial" w:hAnsi="Arial" w:cs="Arial"/>
                    </w:rPr>
                    <w:t>，近年来石油、化工、电力等企业发生火灾及爆炸事故屡见不鲜，造成的人员伤亡和财产损失极大，许多统计案例都足以证明这点。由于工业火灾具有火灾形式多样、火势发展速度快、爆炸危险性严重、扑救难度大、损失及影响重大等特点，如何有效预防、避免或减少火灾爆炸事故的发生显得尤为重要。</w:t>
                  </w:r>
                </w:p>
                <w:p>
                  <w:pPr>
                    <w:pStyle w:val="Normal"/>
                    <w:spacing w:lineRule="atLeast" w:line="380"/>
                    <w:ind w:firstLine="420"/>
                    <w:rPr>
                      <w:rFonts w:ascii="Arial" w:hAnsi="Arial" w:cs="Arial"/>
                    </w:rPr>
                  </w:pPr>
                  <w:r>
                    <w:rPr>
                      <w:rFonts w:ascii="Arial" w:hAnsi="Arial" w:cs="Arial"/>
                    </w:rPr>
                    <w:t>随着中国经济持续快速发展，综合国力逐步增强，城市化建设步伐的加快，以及各级政府对消防工作的高度重视，国家对城市消防设施的投入逐年加大；人们对消防安全保障的需求不断提高，社会对消防产品的需求将由被动型向主动型转变，为消防产业的发展带来前所未有的良机。</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28</w:t>
                  </w:r>
                  <w:r>
                    <w:rPr>
                      <w:rFonts w:ascii="Arial" w:hAnsi="Arial" w:cs="Arial"/>
                    </w:rPr>
                    <w:t>日，《中华人民共和国消防法》经十一届全国人大常委会第五次会议审议通过，自颁布</w:t>
                  </w:r>
                  <w:r>
                    <w:rPr>
                      <w:rFonts w:cs="Arial" w:ascii="Arial" w:hAnsi="Arial"/>
                    </w:rPr>
                    <w:t>10</w:t>
                  </w:r>
                  <w:r>
                    <w:rPr>
                      <w:rFonts w:ascii="Arial" w:hAnsi="Arial" w:cs="Arial"/>
                    </w:rPr>
                    <w:t>年来首次修订，并于</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施行。新《消防法》明确了各级政府对消防工作的职责，强化了政府对消防工作的指导和监督，加强了公安消防部队和政府专职消防队的应急救援能力建设及必要的保障措施，关注农村消防建设，政府的监督管理与投资保障加大将对消防市场起到极大的推动作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5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业消防行业发展状况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消防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工业消防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工业消防技术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工业消防行业运行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消防主要国家运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工业消防产品及行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市场运行环境解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消防草案新规定：农村城市应统一布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华人民共和国消防法细则（修订草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建筑消防设施管理规定细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务院进一步加强消防工作的意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社会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大型现代化商业办公楼等建筑不断兴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们消防宣传与安全意识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发展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产业发展简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消防行业年度回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消防工作政策推动作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建筑消防设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市场供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市场发展存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服务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标准规范存在差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防行业技术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报警技术与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电子产业发展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技术差距及发展方向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市场现状与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消防电子产业发展的建议性意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市场发展现状综述</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产业市场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消防装备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火灾自动报警行业现状与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火灾自动报警系统生产行业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火灾报警企业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助剂业阻燃剂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助剂业阻燃剂发展现状及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塑料助剂业阻燃剂发展趋势及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涂料的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市场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防火玻璃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业消防行业细分产品进出口数据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有云梯的机动救火车市场进出口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有云梯的机动救火车出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装有云梯的机动救火车进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装有云梯的机动救火车进出口价格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装有云梯的机动救火车进出口主要来源地及出口目的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灭火器的装配药；已装药的灭火弹（</w:t>
                                        </w:r>
                                        <w:r>
                                          <w:rPr>
                                            <w:rFonts w:cs="Arial" w:ascii="Arial" w:hAnsi="Arial"/>
                                            <w:color w:val="000000"/>
                                            <w:szCs w:val="21"/>
                                          </w:rPr>
                                          <w:t>3813</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已装药的灭火弹出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9</w:t>
                                        </w:r>
                                        <w:r>
                                          <w:rPr>
                                            <w:rFonts w:ascii="Arial" w:hAnsi="Arial" w:cs="Arial"/>
                                            <w:color w:val="000000"/>
                                            <w:szCs w:val="21"/>
                                          </w:rPr>
                                          <w:t>年中国已装药的灭火弹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09</w:t>
                                        </w:r>
                                        <w:r>
                                          <w:rPr>
                                            <w:rFonts w:ascii="Arial" w:hAnsi="Arial" w:cs="Arial"/>
                                            <w:color w:val="000000"/>
                                            <w:szCs w:val="21"/>
                                          </w:rPr>
                                          <w:t>年中国已装药的灭火弹进出口价格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已装药的灭火弹进出口主要来源地及出口目的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市场进出口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灭火器出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火器进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灭火器进出口价格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灭火器进出口主要来源地及出口目的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安全、消防用金属制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安全、消防用金属制品制造行业数据监测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安全、消防用金属制品制造行业投资价值测算</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安全、消防用金属制品制造行业产销率调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安全、消防用金属制品制造出口交货值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竞争格局透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竞争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竞争极为分散</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竞争主体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重点城市竞争格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竞争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重点企业竞争力及关键性数据透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永威消防器材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友消防工程集团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安工业消防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坚瑞消防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三星气龙新材料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鼎电动设备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消防器材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天广消防器材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高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德阳消防装备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发展概况</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投资、房地产投资及同比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竣工面积及同比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土地开发与购置面积同比增长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额及同比增长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销售面积及同比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月不同性质房地产投资完成额及同比增长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房地产开发企业资金来源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企业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面临的挑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房地产业亟需关注的八大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业管理行业运行动态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发展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物业管理立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业管理公司与房地产开发企业关系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自建自管”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构建适合我国国情的物业管理体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当代物业管理的发展方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建立以“权利”为核心的工业消防行业共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建立物业管理工业消防行业的诚信体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消防行业发展趋势与前景展望</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发展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国消防工程行业发展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消防服务行业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未来消防事业环保技术发展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行业向专业化和服务化转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产品的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消防车发展趋势新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磷酸酯类阻燃增塑剂市场消费前景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中国铝制灭火器优市场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工业消防行业盈利能力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消防行业投资机会及风险规避指引</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投资环境预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投资机会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投资风险预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建筑物构件的燃烧性能和耐火极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生产的火灾危险性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厂房的耐火等级、层数和占地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厂房的防火间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室外变、配电站与建筑物、堆场、储罐之间的防火间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汽车加油站的加油机、地下油罐与建筑物、铁路、道路之间的防火间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厂房安全距离（</w:t>
                                        </w:r>
                                        <w:r>
                                          <w:rPr>
                                            <w:rFonts w:cs="Arial" w:ascii="Arial" w:hAnsi="Arial"/>
                                            <w:color w:val="000000"/>
                                            <w:szCs w:val="21"/>
                                          </w:rPr>
                                          <w:t>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厂房疏散楼梯、走道、门的各自总宽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储存物品的火灾危险性分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库房的耐火等级、层数和占地面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乙、丙、丁、戊类物品库房的防火间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甲类物品库房与其他建筑物的防火间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储罐、堆场的布置和防火间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甲、乙、丙类液体储罐之间的防火间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液体储罐成组布置的储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液体储罐与其泵房、装卸鹤管的防火间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液体装卸鹤管与建筑物的防火间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储气罐或罐区与建筑物、储罐、堆场的防火间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湿式氧气罐或罐区与建筑物、储罐、堆场的防火间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液化石油气储罐或罐区与建筑物、堆场的防火间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露天、半露天堆场与建筑物的防火间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库房、储罐、堆场与铁路、道路的防火间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民用建筑的耐火等级、层数、长度和面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民用建筑之间的防火间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设一个疏散楼梯的条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安全疏散距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疏散宽度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堆场、储罐区的总储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按照灾害事故的种类对消防装备进行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单片防火玻璃与复合防火玻璃性能对比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装有云梯的机动救火车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装有云梯的机动救火车进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装有云梯的机动救火车进出口价格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装有云梯的机动救火车进出口主要来源地及出口目的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9</w:t>
                                        </w:r>
                                        <w:r>
                                          <w:rPr>
                                            <w:rFonts w:ascii="Arial" w:hAnsi="Arial" w:cs="Arial"/>
                                            <w:color w:val="000000"/>
                                            <w:szCs w:val="21"/>
                                          </w:rPr>
                                          <w:t>年中国灭火器的装配药；已装药的灭火弹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9</w:t>
                                        </w:r>
                                        <w:r>
                                          <w:rPr>
                                            <w:rFonts w:ascii="Arial" w:hAnsi="Arial" w:cs="Arial"/>
                                            <w:color w:val="000000"/>
                                            <w:szCs w:val="21"/>
                                          </w:rPr>
                                          <w:t>年中国灭火器的装配药；已装药的灭火弹进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中国灭火器的装配药；已装药的灭火弹进出口价格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中国灭火器的装配药；已装药的灭火弹进出口目的地数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中国灭火器的装配药；已装药的灭火弹进出口目的地金额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灭火器出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灭火器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灭火器进出口价格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灭火器进出口主要来源地及出口目的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安全、消防用金属制品制造企业数量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中国安全、消防用金属制品制造行业亏损企业数量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中国安全、消防用金属制品制造行业亏损额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安全、消防用金属制品制造行业主营业务收入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安全、消防用金属制品制造行业利润总额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安全、消防用金属制品制造行业资产增长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安全、消防用金属制品制造行业从业人数增长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9</w:t>
                                        </w:r>
                                        <w:r>
                                          <w:rPr>
                                            <w:rFonts w:ascii="Arial" w:hAnsi="Arial" w:cs="Arial"/>
                                            <w:color w:val="000000"/>
                                            <w:szCs w:val="21"/>
                                          </w:rPr>
                                          <w:t>年中国安全、消防用金属制品制造行业销售利润率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中国安全、消防用金属制品制造行业销售毛利率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中国安全、消防用金属制品制造行业总资产利润率指标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中国安全、消防用金属制品制造行业总资产利润率走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中国安全、消防用金属制品制造行业总资产利润率走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中国安全、消防用金属制品制造行业工业总产值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中国安全、消防用金属制品制造行业工业销售产值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中国安全、消防用金属制品制造行业出口交货值走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中国安全、消防用金属制品制造行业出口率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河南永威消防器材有限公司主要经济指标（单位：千元、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永威消防器材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河南永威消防器材有限公司主营收入及各项成本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河南永威消防器材有限公司偿债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河南永威消防器材有限公司偿债比率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河南永威消防器材有限公司利润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河南永威消防器材有限公司盈利比率（能力）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万友消防工程集团有限公司组织结构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福州市万友消防科技有限公司主要经济指标（单位：千元、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州市万友消防科技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福州市万友消防科技有限公司主营收入及各项成本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福州市万友消防科技有限公司偿债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福州市万友消防科技有限公司偿债比率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福州市万友消防科技有限公司利润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福州市万友消防科技有限公司盈利比率（能力）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常州市首安电气制造有限公司主要经济指标（单位：千元、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常州市首安电气制造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常州市首安电气制造有限公司主营收入及各项成本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常州市首安电气制造有限公司偿债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常州市首安电气制造有限公司偿债比率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常州市首安电气制造有限公司利润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常州市首安电气制造有限公司盈利比率（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0</w:t>
                                        </w:r>
                                        <w:r>
                                          <w:rPr>
                                            <w:rFonts w:ascii="Arial" w:hAnsi="Arial" w:cs="Arial"/>
                                            <w:color w:val="000000"/>
                                            <w:szCs w:val="21"/>
                                          </w:rPr>
                                          <w:t>年上半年坚瑞消防主要经济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坚瑞消防成长能力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坚瑞消防周转能力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坚瑞消防盈利能力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9</w:t>
                                        </w:r>
                                        <w:r>
                                          <w:rPr>
                                            <w:rFonts w:ascii="Arial" w:hAnsi="Arial" w:cs="Arial"/>
                                            <w:color w:val="000000"/>
                                            <w:szCs w:val="21"/>
                                          </w:rPr>
                                          <w:t>年坚瑞消防偿债能力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青岛金鼎电动设备有限公司主要经济指标（单位：千元、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金鼎电动设备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青岛金鼎电动设备有限公司主营收入及各项成本指标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青岛金鼎电动设备有限公司偿债能力指标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青岛金鼎电动设备有限公司偿债比率指标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青岛金鼎电动设备有限公司利润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青岛金鼎电动设备有限公司盈利比率（能力）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南京消防器材股份有限公司主要经济指标（单位：千元、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京消防器材股份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南京消防器材股份有限公司主营收入及各项成本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南京消防器材股份有限公司偿债能力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南京消防器材股份有限公司偿债比率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南京消防器材股份有限公司利润指标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南京消防器材股份有限公司盈利比率（能力）指标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福建省天广消防器材有限公司主要经济指标（单位：千元、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省天广消防器材有限公司工业总产值及存货产成品指标表（千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福建省天广消防器材有限公司主营收入及各项成本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福建省天广消防器材有限公司偿债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福建省天广消防器材有限公司偿债比率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福建省天广消防器材有限公司利润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福建省天广消防器材有限公司盈利比率（能力）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南京高灵集团公司主要经济指标（单位：千元、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京高灵集团公司工业总产值及存货产成品指标表（千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南京高灵集团公司主营收入及各项成本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南京高灵集团公司偿债能力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南京高灵集团公司偿债比率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南京高灵集团公司利润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南京高灵集团公司盈利比率（能力）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佛山市德阳消防装备有限公司主要经济指标（单位：千元、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佛山市德阳消防装备有限公司工业总产值及存货产成品指标表（千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佛山市德阳消防装备有限公司主营收入及各项成本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佛山市德阳消防装备有限公司偿债能力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佛山市德阳消防装备有限公司偿债比率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佛山市德阳消防装备有限公司利润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佛山市德阳消防装备有限公司盈利比率（能力）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固定投资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中国房地产完成投资额分省市统计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全国房地产开发企业商品房竣工、销售和待售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w:t>
                                        </w:r>
                                        <w:r>
                                          <w:rPr>
                                            <w:rFonts w:ascii="Arial" w:hAnsi="Arial" w:cs="Arial"/>
                                            <w:color w:val="000000"/>
                                            <w:szCs w:val="21"/>
                                          </w:rPr>
                                          <w:t>年以来全国房地产开发企业商品房待售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3-2009</w:t>
                                        </w:r>
                                        <w:r>
                                          <w:rPr>
                                            <w:rFonts w:ascii="Arial" w:hAnsi="Arial" w:cs="Arial"/>
                                            <w:color w:val="000000"/>
                                            <w:szCs w:val="21"/>
                                          </w:rPr>
                                          <w:t>年中国房屋竣工面积增长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1997-2009</w:t>
                                        </w:r>
                                        <w:r>
                                          <w:rPr>
                                            <w:rFonts w:ascii="Arial" w:hAnsi="Arial" w:cs="Arial"/>
                                            <w:color w:val="000000"/>
                                            <w:szCs w:val="21"/>
                                          </w:rPr>
                                          <w:t>年土地购置、土地开发及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中国商品房销售额及同比增长统计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中国商品房销售面积及同比增长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七十个大中城市房屋销售价格指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分产业固定投资统计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中国房地产开发企业</w:t>
                                        </w:r>
                                        <w:r>
                                          <w:rPr>
                                            <w:rFonts w:cs="Arial" w:ascii="Arial" w:hAnsi="Arial"/>
                                            <w:color w:val="000000"/>
                                            <w:szCs w:val="21"/>
                                          </w:rPr>
                                          <w:t>500</w:t>
                                        </w:r>
                                        <w:r>
                                          <w:rPr>
                                            <w:rFonts w:ascii="Arial" w:hAnsi="Arial" w:cs="Arial"/>
                                            <w:color w:val="000000"/>
                                            <w:szCs w:val="21"/>
                                          </w:rPr>
                                          <w:t>强之百强榜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w:t>
                                        </w:r>
                                        <w:r>
                                          <w:rPr>
                                            <w:rFonts w:ascii="Arial" w:hAnsi="Arial" w:cs="Arial"/>
                                            <w:color w:val="000000"/>
                                            <w:szCs w:val="21"/>
                                          </w:rPr>
                                          <w:t>年中国房地产经纪百强企业排名名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3</w:t>
                                        </w:r>
                                        <w:r>
                                          <w:rPr>
                                            <w:rFonts w:ascii="Arial" w:hAnsi="Arial" w:cs="Arial"/>
                                            <w:color w:val="000000"/>
                                            <w:szCs w:val="21"/>
                                          </w:rPr>
                                          <w:t>年中国工业消防行业销售毛利率走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3</w:t>
                                        </w:r>
                                        <w:r>
                                          <w:rPr>
                                            <w:rFonts w:ascii="Arial" w:hAnsi="Arial" w:cs="Arial"/>
                                            <w:color w:val="000000"/>
                                            <w:szCs w:val="21"/>
                                          </w:rPr>
                                          <w:t>年中国工业消防行业销售利润率走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3</w:t>
                                        </w:r>
                                        <w:r>
                                          <w:rPr>
                                            <w:rFonts w:ascii="Arial" w:hAnsi="Arial" w:cs="Arial"/>
                                            <w:color w:val="000000"/>
                                            <w:szCs w:val="21"/>
                                          </w:rPr>
                                          <w:t>年中国工业消防行业总资产利润率走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业消防行业发展状况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消防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工业消防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工业消防技术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工业消防行业运行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消防主要国家运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工业消防产品及行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市场运行环境解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消防草案新规定：农村城市应统一布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华人民共和国消防法细则（修订草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建筑消防设施管理规定细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务院进一步加强消防工作的意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社会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大型现代化商业办公楼等建筑不断兴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们消防宣传与安全意识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发展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产业发展简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消防行业年度回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消防工作政策推动作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建筑消防设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市场供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市场发展存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服务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标准规范存在差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防行业技术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报警技术与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电子产业发展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技术差距及发展方向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市场现状与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消防电子产业发展的建议性意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市场发展现状综述</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产业市场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消防装备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火灾自动报警行业现状与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火灾自动报警系统生产行业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火灾报警企业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助剂业阻燃剂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助剂业阻燃剂发展现状及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塑料助剂业阻燃剂发展趋势及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涂料的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市场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防火玻璃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业消防行业细分产品进出口数据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有云梯的机动救火车市场进出口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装有云梯的机动救火车出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装有云梯的机动救火车进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装有云梯的机动救火车进出口价格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装有云梯的机动救火车进出口主要来源地及出口目的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灭火器的装配药；已装药的灭火弹（</w:t>
                                  </w:r>
                                  <w:r>
                                    <w:rPr>
                                      <w:rFonts w:cs="Arial" w:ascii="Arial" w:hAnsi="Arial"/>
                                      <w:color w:val="000000"/>
                                      <w:szCs w:val="21"/>
                                    </w:rPr>
                                    <w:t>3813</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已装药的灭火弹出口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9</w:t>
                                  </w:r>
                                  <w:r>
                                    <w:rPr>
                                      <w:rFonts w:ascii="Arial" w:hAnsi="Arial" w:cs="Arial"/>
                                      <w:color w:val="000000"/>
                                      <w:szCs w:val="21"/>
                                    </w:rPr>
                                    <w:t>年中国已装药的灭火弹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09</w:t>
                                  </w:r>
                                  <w:r>
                                    <w:rPr>
                                      <w:rFonts w:ascii="Arial" w:hAnsi="Arial" w:cs="Arial"/>
                                      <w:color w:val="000000"/>
                                      <w:szCs w:val="21"/>
                                    </w:rPr>
                                    <w:t>年中国已装药的灭火弹进出口价格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已装药的灭火弹进出口主要来源地及出口目的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市场进出口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灭火器出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灭火器进口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灭火器进出口价格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灭火器进出口主要来源地及出口目的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安全、消防用金属制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安全、消防用金属制品制造行业数据监测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安全、消防用金属制品制造行业投资价值测算</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安全、消防用金属制品制造行业产销率调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安全、消防用金属制品制造出口交货值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竞争格局透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竞争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竞争极为分散</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竞争主体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重点城市竞争格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消防行业竞争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消防行业重点企业竞争力及关键性数据透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永威消防器材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友消防工程集团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安工业消防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坚瑞消防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三星气龙新材料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鼎电动设备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消防器材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天广消防器材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高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德阳消防装备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发展概况</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投资、房地产投资及同比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竣工面积及同比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土地开发与购置面积同比增长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额及同比增长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品房销售面积及同比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月不同性质房地产投资完成额及同比增长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房地产开发企业资金来源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企业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面临的挑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房地产业亟需关注的八大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业管理行业运行动态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业管理发展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物业管理立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业管理公司与房地产开发企业关系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自建自管”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构建适合我国国情的物业管理体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当代物业管理的发展方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建立以“权利”为核心的工业消防行业共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建立物业管理工业消防行业的诚信体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消防行业发展趋势与前景展望</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发展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国消防工程行业发展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消防服务行业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未来消防事业环保技术发展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行业向专业化和服务化转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防产品的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消防车发展趋势新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磷酸酯类阻燃增塑剂市场消费前景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中国铝制灭火器优市场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工业消防行业盈利能力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消防行业投资机会及风险规避指引</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投资环境预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投资机会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消防行业投资风险预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建筑物构件的燃烧性能和耐火极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生产的火灾危险性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厂房的耐火等级、层数和占地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厂房的防火间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室外变、配电站与建筑物、堆场、储罐之间的防火间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汽车加油站的加油机、地下油罐与建筑物、铁路、道路之间的防火间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厂房安全距离（</w:t>
                                  </w:r>
                                  <w:r>
                                    <w:rPr>
                                      <w:rFonts w:cs="Arial" w:ascii="Arial" w:hAnsi="Arial"/>
                                      <w:color w:val="000000"/>
                                      <w:szCs w:val="21"/>
                                    </w:rPr>
                                    <w:t>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厂房疏散楼梯、走道、门的各自总宽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储存物品的火灾危险性分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库房的耐火等级、层数和占地面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乙、丙、丁、戊类物品库房的防火间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甲类物品库房与其他建筑物的防火间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储罐、堆场的布置和防火间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甲、乙、丙类液体储罐之间的防火间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液体储罐成组布置的储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液体储罐与其泵房、装卸鹤管的防火间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液体装卸鹤管与建筑物的防火间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储气罐或罐区与建筑物、储罐、堆场的防火间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湿式氧气罐或罐区与建筑物、储罐、堆场的防火间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液化石油气储罐或罐区与建筑物、堆场的防火间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露天、半露天堆场与建筑物的防火间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库房、储罐、堆场与铁路、道路的防火间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民用建筑的耐火等级、层数、长度和面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民用建筑之间的防火间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设一个疏散楼梯的条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安全疏散距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疏散宽度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堆场、储罐区的总储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按照灾害事故的种类对消防装备进行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单片防火玻璃与复合防火玻璃性能对比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装有云梯的机动救火车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装有云梯的机动救火车进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装有云梯的机动救火车进出口价格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装有云梯的机动救火车进出口主要来源地及出口目的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9</w:t>
                                  </w:r>
                                  <w:r>
                                    <w:rPr>
                                      <w:rFonts w:ascii="Arial" w:hAnsi="Arial" w:cs="Arial"/>
                                      <w:color w:val="000000"/>
                                      <w:szCs w:val="21"/>
                                    </w:rPr>
                                    <w:t>年中国灭火器的装配药；已装药的灭火弹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9</w:t>
                                  </w:r>
                                  <w:r>
                                    <w:rPr>
                                      <w:rFonts w:ascii="Arial" w:hAnsi="Arial" w:cs="Arial"/>
                                      <w:color w:val="000000"/>
                                      <w:szCs w:val="21"/>
                                    </w:rPr>
                                    <w:t>年中国灭火器的装配药；已装药的灭火弹进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中国灭火器的装配药；已装药的灭火弹进出口价格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中国灭火器的装配药；已装药的灭火弹进出口目的地数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中国灭火器的装配药；已装药的灭火弹进出口目的地金额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灭火器出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灭火器进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灭火器进出口价格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灭火器进出口主要来源地及出口目的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安全、消防用金属制品制造企业数量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中国安全、消防用金属制品制造行业亏损企业数量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中国安全、消防用金属制品制造行业亏损额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安全、消防用金属制品制造行业主营业务收入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安全、消防用金属制品制造行业利润总额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安全、消防用金属制品制造行业资产增长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安全、消防用金属制品制造行业从业人数增长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9</w:t>
                                  </w:r>
                                  <w:r>
                                    <w:rPr>
                                      <w:rFonts w:ascii="Arial" w:hAnsi="Arial" w:cs="Arial"/>
                                      <w:color w:val="000000"/>
                                      <w:szCs w:val="21"/>
                                    </w:rPr>
                                    <w:t>年中国安全、消防用金属制品制造行业销售利润率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中国安全、消防用金属制品制造行业销售毛利率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中国安全、消防用金属制品制造行业总资产利润率指标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中国安全、消防用金属制品制造行业总资产利润率走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中国安全、消防用金属制品制造行业总资产利润率走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中国安全、消防用金属制品制造行业工业总产值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中国安全、消防用金属制品制造行业工业销售产值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中国安全、消防用金属制品制造行业出口交货值走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中国安全、消防用金属制品制造行业出口率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河南永威消防器材有限公司主要经济指标（单位：千元、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永威消防器材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河南永威消防器材有限公司主营收入及各项成本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河南永威消防器材有限公司偿债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河南永威消防器材有限公司偿债比率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河南永威消防器材有限公司利润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河南永威消防器材有限公司盈利比率（能力）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万友消防工程集团有限公司组织结构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福州市万友消防科技有限公司主要经济指标（单位：千元、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州市万友消防科技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福州市万友消防科技有限公司主营收入及各项成本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福州市万友消防科技有限公司偿债能力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福州市万友消防科技有限公司偿债比率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福州市万友消防科技有限公司利润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福州市万友消防科技有限公司盈利比率（能力）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常州市首安电气制造有限公司主要经济指标（单位：千元、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常州市首安电气制造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常州市首安电气制造有限公司主营收入及各项成本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常州市首安电气制造有限公司偿债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常州市首安电气制造有限公司偿债比率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常州市首安电气制造有限公司利润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常州市首安电气制造有限公司盈利比率（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0</w:t>
                                  </w:r>
                                  <w:r>
                                    <w:rPr>
                                      <w:rFonts w:ascii="Arial" w:hAnsi="Arial" w:cs="Arial"/>
                                      <w:color w:val="000000"/>
                                      <w:szCs w:val="21"/>
                                    </w:rPr>
                                    <w:t>年上半年坚瑞消防主要经济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坚瑞消防成长能力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坚瑞消防周转能力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坚瑞消防盈利能力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9</w:t>
                                  </w:r>
                                  <w:r>
                                    <w:rPr>
                                      <w:rFonts w:ascii="Arial" w:hAnsi="Arial" w:cs="Arial"/>
                                      <w:color w:val="000000"/>
                                      <w:szCs w:val="21"/>
                                    </w:rPr>
                                    <w:t>年坚瑞消防偿债能力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青岛金鼎电动设备有限公司主要经济指标（单位：千元、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金鼎电动设备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青岛金鼎电动设备有限公司主营收入及各项成本指标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青岛金鼎电动设备有限公司偿债能力指标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青岛金鼎电动设备有限公司偿债比率指标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青岛金鼎电动设备有限公司利润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青岛金鼎电动设备有限公司盈利比率（能力）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南京消防器材股份有限公司主要经济指标（单位：千元、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京消防器材股份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南京消防器材股份有限公司主营收入及各项成本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南京消防器材股份有限公司偿债能力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南京消防器材股份有限公司偿债比率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南京消防器材股份有限公司利润指标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南京消防器材股份有限公司盈利比率（能力）指标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福建省天广消防器材有限公司主要经济指标（单位：千元、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省天广消防器材有限公司工业总产值及存货产成品指标表（千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福建省天广消防器材有限公司主营收入及各项成本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福建省天广消防器材有限公司偿债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福建省天广消防器材有限公司偿债比率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福建省天广消防器材有限公司利润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福建省天广消防器材有限公司盈利比率（能力）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南京高灵集团公司主要经济指标（单位：千元、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京高灵集团公司工业总产值及存货产成品指标表（千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南京高灵集团公司主营收入及各项成本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南京高灵集团公司偿债能力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南京高灵集团公司偿债比率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南京高灵集团公司利润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南京高灵集团公司盈利比率（能力）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佛山市德阳消防装备有限公司主要经济指标（单位：千元、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佛山市德阳消防装备有限公司工业总产值及存货产成品指标表（千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佛山市德阳消防装备有限公司主营收入及各项成本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佛山市德阳消防装备有限公司偿债能力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佛山市德阳消防装备有限公司偿债比率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佛山市德阳消防装备有限公司利润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佛山市德阳消防装备有限公司盈利比率（能力）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固定投资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中国房地产完成投资额分省市统计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全国房地产开发企业商品房竣工、销售和待售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w:t>
                                  </w:r>
                                  <w:r>
                                    <w:rPr>
                                      <w:rFonts w:ascii="Arial" w:hAnsi="Arial" w:cs="Arial"/>
                                      <w:color w:val="000000"/>
                                      <w:szCs w:val="21"/>
                                    </w:rPr>
                                    <w:t>年以来全国房地产开发企业商品房待售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3-2009</w:t>
                                  </w:r>
                                  <w:r>
                                    <w:rPr>
                                      <w:rFonts w:ascii="Arial" w:hAnsi="Arial" w:cs="Arial"/>
                                      <w:color w:val="000000"/>
                                      <w:szCs w:val="21"/>
                                    </w:rPr>
                                    <w:t>年中国房屋竣工面积增长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1997-2009</w:t>
                                  </w:r>
                                  <w:r>
                                    <w:rPr>
                                      <w:rFonts w:ascii="Arial" w:hAnsi="Arial" w:cs="Arial"/>
                                      <w:color w:val="000000"/>
                                      <w:szCs w:val="21"/>
                                    </w:rPr>
                                    <w:t>年土地购置、土地开发及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中国商品房销售额及同比增长统计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中国商品房销售面积及同比增长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七十个大中城市房屋销售价格指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分产业固定投资统计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中国房地产开发企业</w:t>
                                  </w:r>
                                  <w:r>
                                    <w:rPr>
                                      <w:rFonts w:cs="Arial" w:ascii="Arial" w:hAnsi="Arial"/>
                                      <w:color w:val="000000"/>
                                      <w:szCs w:val="21"/>
                                    </w:rPr>
                                    <w:t>500</w:t>
                                  </w:r>
                                  <w:r>
                                    <w:rPr>
                                      <w:rFonts w:ascii="Arial" w:hAnsi="Arial" w:cs="Arial"/>
                                      <w:color w:val="000000"/>
                                      <w:szCs w:val="21"/>
                                    </w:rPr>
                                    <w:t>强之百强榜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w:t>
                                  </w:r>
                                  <w:r>
                                    <w:rPr>
                                      <w:rFonts w:ascii="Arial" w:hAnsi="Arial" w:cs="Arial"/>
                                      <w:color w:val="000000"/>
                                      <w:szCs w:val="21"/>
                                    </w:rPr>
                                    <w:t>年中国房地产经纪百强企业排名名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3</w:t>
                                  </w:r>
                                  <w:r>
                                    <w:rPr>
                                      <w:rFonts w:ascii="Arial" w:hAnsi="Arial" w:cs="Arial"/>
                                      <w:color w:val="000000"/>
                                      <w:szCs w:val="21"/>
                                    </w:rPr>
                                    <w:t>年中国工业消防行业销售毛利率走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3</w:t>
                                  </w:r>
                                  <w:r>
                                    <w:rPr>
                                      <w:rFonts w:ascii="Arial" w:hAnsi="Arial" w:cs="Arial"/>
                                      <w:color w:val="000000"/>
                                      <w:szCs w:val="21"/>
                                    </w:rPr>
                                    <w:t>年中国工业消防行业销售利润率走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3</w:t>
                                  </w:r>
                                  <w:r>
                                    <w:rPr>
                                      <w:rFonts w:ascii="Arial" w:hAnsi="Arial" w:cs="Arial"/>
                                      <w:color w:val="000000"/>
                                      <w:szCs w:val="21"/>
                                    </w:rPr>
                                    <w:t>年中国工业消防行业总资产利润率走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3:27:00Z</dcterms:modified>
  <cp:revision>30</cp:revision>
  <dc:subject/>
  <dc:title/>
</cp:coreProperties>
</file>