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旧物资回收加工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废弃资源相关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废旧物资定义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废旧物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废旧物资的价值与使用价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废旧物资再生产实际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废旧物资回收加工利用与循环经济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废旧物资加工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废旧物资加工利用的必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废旧物资加工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废旧物资加工利用的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2.4</w:t>
                                        </w:r>
                                        <w:r>
                                          <w:rPr>
                                            <w:rFonts w:ascii="Arial" w:hAnsi="Arial" w:cs="Arial"/>
                                            <w:color w:val="000000"/>
                                            <w:szCs w:val="21"/>
                                          </w:rPr>
                                          <w:t>　废旧物资加工利用的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废旧物资加工技术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再生资源与循环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球循环经济发展新模式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循环经济创造新的产业机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发展循环经济是节能减排新出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发展循环经济途径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废旧物资与税收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废旧物资经营单位减税条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废旧物资回收行业偷逃税主要手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资源回收加工行业</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废弃资源回收利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达国家废弃资源回收利用率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再生资源的回收利用透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德国双轨制促进废弃资源产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瑞士再生资源回收体系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废弃资源回收加工行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废旧物资回收市场主体及回收方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废弃资源回收加工行业发展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再生资源产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废旧资源再生利用产业发展的制约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把废弃资源开发纳入国家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全国系统再生资源行业进入新发展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废弃资源回收加工行业面临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再生资源回收利用存在主要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内资源再生产业发展面临的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废弃资源流失现象严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废弃资源回收利用不均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废旧物资回收市场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废弃资源回收加工行业发展的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加快我国再生资源产业发展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强废旧物资回收市场管理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再生资源利用行业存在缺陷及解决办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废弃物回收利用应因势利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弃资源和废旧材料回收加工行业相关经济数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废弃资源和废旧材料回收加工业总体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废金属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废金属主要分布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废金属回收行业发展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度废金属进口恢复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受累经济危机</w:t>
                                        </w:r>
                                        <w:r>
                                          <w:rPr>
                                            <w:rFonts w:cs="Arial" w:ascii="Arial" w:hAnsi="Arial"/>
                                            <w:color w:val="000000"/>
                                            <w:szCs w:val="21"/>
                                          </w:rPr>
                                          <w:t>2009</w:t>
                                        </w:r>
                                        <w:r>
                                          <w:rPr>
                                            <w:rFonts w:ascii="Arial" w:hAnsi="Arial" w:cs="Arial"/>
                                            <w:color w:val="000000"/>
                                            <w:szCs w:val="21"/>
                                          </w:rPr>
                                          <w:t>年上半年俄罗斯废金属市场形势严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废金属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废金属行业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再生金属行业发展特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中国再生金属产业运行浅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废金属回收行业处于低迷状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再生金属行业未来运行趋势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重点地区废金属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北京对废金属回收业实行严管体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经济寒流下清远再生金属产业生存状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广东废金属进口需求扩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进口量增影射台州废金属加工贸易日趋萎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废金属行业的问题与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废旧金属回收体系亟待完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再生金属行业面临七大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再生金属产业面临环保考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再生金属产业存在的难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再生金属产业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废钢铁产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废钢产业发展进入成熟时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废钢行业出台自律公约促规范化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废钢铁产业“十一五”发展工作重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废钢产业链发展取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废钢铁行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废钢铁行业发展总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市场运行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资源供需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铁市场发展的格局透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废钢铁加工市场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废钢铁的处理方法及其设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废钢加工设备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亟待建立新型废钢加工配送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废钢铁回收加工中的污染防治路径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废钢铁行业存在的问题与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废钢行业发展面临五大挑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增值税新政加重废钢铁企业压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促进中国废钢产业快速发展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4.4</w:t>
                                        </w:r>
                                        <w:r>
                                          <w:rPr>
                                            <w:rFonts w:ascii="Arial" w:hAnsi="Arial" w:cs="Arial"/>
                                            <w:color w:val="000000"/>
                                            <w:szCs w:val="21"/>
                                          </w:rPr>
                                          <w:t>　我国废钢产业发展的思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从宝钢购销战略分析我国废钢铁供应链建立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废纸概念相关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废旧纸张的定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废纸大致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废旧纸张的用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废纸再生在绿色包装应用中的意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废纸再生在包装领域应用体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际废纸回收加工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环保风潮下各国普遍重视废纸回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欧洲废纸回收率增长快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受累经济危机美国废纸回收业迅速下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废纸价格行情简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日本废纸再利用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废纸行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废纸回收利用对缓解全球资源危机具有重大意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废纸回收再生利用的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金融风暴对废品回收行业冲击较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再生纸”产业发展大有可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凭借独特优势再生纸应用市场迅速扩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废纸行业存在的问题与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废纸回收行业面临的难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废纸产业化水平低的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建立分类标准成为废纸行业发展的首要任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扩大废纸回收利用的措施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提高中国废纸利用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废旧塑料回收利用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发达国家废旧塑料回收利用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美国废塑料回收率下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德国回收塑料包装废弃物的法规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日本废塑料再循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废塑料行业损失严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废塑料行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废塑料回收利用行业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废旧塑料行业发展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再生塑料业中获益途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废旧塑料回收大有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废塑料市场透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再生塑料市场缺口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影响废塑料价格的微观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废塑料贸易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废塑料再生利用市场广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7.4</w:t>
                                        </w:r>
                                        <w:r>
                                          <w:rPr>
                                            <w:rFonts w:ascii="Arial" w:hAnsi="Arial" w:cs="Arial"/>
                                            <w:color w:val="000000"/>
                                            <w:szCs w:val="21"/>
                                          </w:rPr>
                                          <w:t>　中国各地废塑料发展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北提高废塑料进口及加工企业申请门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阳新建“浙中再生塑料集散加工中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省废塑料企业生产回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海南计划有偿回收废弃塑料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废塑料回收处理中产生的三废的环境经济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废水处理经济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废气处理经济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固体废弃物处理经济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废塑料行业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我国废塑料再生企业发展面临的主要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我国进口废塑料遭遇的“洋垃圾”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废塑料加工业区域性带来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废塑料需政策引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废塑料行业的发展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橡胶</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废橡胶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再生橡胶定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废旧橡胶的种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再生橡胶的等级性能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废橡胶综合利用的支撑技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废橡胶行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应大力发展废旧橡胶循环利用产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废旧橡胶利用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废橡胶综合利用产业调整方向明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废旧橡胶利用亟需政策支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废橡胶利用行业两新标准启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废橡胶利用产业的发展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废旧轮胎回收利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废旧轮胎循环利用产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废旧轮胎循环利用技术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废旧轮胎综合利用产业有望获新政支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8.3.4</w:t>
                                        </w:r>
                                        <w:r>
                                          <w:rPr>
                                            <w:rFonts w:ascii="Arial" w:hAnsi="Arial" w:cs="Arial"/>
                                            <w:color w:val="000000"/>
                                            <w:szCs w:val="21"/>
                                          </w:rPr>
                                          <w:t>　废旧轮胎再生企业面临挑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废旧轮胎主要处理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废旧橡胶行业存在问题与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废橡胶利用产业存在的主要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废旧橡胶利用结构存在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推进我国废旧轮胎循环利用产业发展的对策和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玻璃</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废玻璃相关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废玻璃的用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废玻璃回收带来的好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废玻璃利用空间广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际废玻璃回收利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9.2.1</w:t>
                                        </w:r>
                                        <w:r>
                                          <w:rPr>
                                            <w:rFonts w:ascii="Arial" w:hAnsi="Arial" w:cs="Arial"/>
                                            <w:color w:val="000000"/>
                                            <w:szCs w:val="21"/>
                                          </w:rPr>
                                          <w:t>　国外废玻璃应用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芬兰利用废玻璃加工新型建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英国建立新式玻璃回收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香港废玻璃的回收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日本公司利用废玻璃纤维成功制造瓷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废玻璃回收利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废玻璃应用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回收利用废玻璃发展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上海废玻璃回收企业回收量不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废旧玻璃回收市场面临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废玻璃变资源诸多难题待破解</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中国废玻璃利用存在处理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中国应建立废玻璃制品回收网络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废玻璃利用的几种新形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废玻璃用做制地板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废玻璃生产豪华彩色室内地面墙面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工业废玻璃生产外墙砖、彩釉砖釉料</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废玻璃制备氟闪石可加工玻璃陶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废玻璃转化成锦纶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家电</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废家电相关介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废旧家电定义及处置途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废旧家电回收处理相关技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10.1.3</w:t>
                                        </w:r>
                                        <w:r>
                                          <w:rPr>
                                            <w:rFonts w:ascii="Arial" w:hAnsi="Arial" w:cs="Arial"/>
                                            <w:color w:val="000000"/>
                                            <w:szCs w:val="21"/>
                                          </w:rPr>
                                          <w:t>　中国废旧家电回收的必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际废旧家电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外大力支持废旧家电回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美国启动废旧家电回收计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废旧家电回收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德国废旧家电回收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瑞典废旧家电回收利用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废旧家电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废旧家电回收利用产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废旧家电专业化回收刻不容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10.3.3</w:t>
                                        </w:r>
                                        <w:r>
                                          <w:rPr>
                                            <w:rFonts w:ascii="Arial" w:hAnsi="Arial" w:cs="Arial"/>
                                            <w:color w:val="000000"/>
                                            <w:szCs w:val="21"/>
                                          </w:rPr>
                                          <w:t>　我国废旧家电回收业正迈入正规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家电生产企业试水废旧家电回收领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城市可持续发展思路下废旧家电回收模式探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城市可持续发展的内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城市可持续发展面临的废旧家电回收处理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城市构建废旧家电回收体系的基本原则</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建立完善城市废旧家电回收体系的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旧家电回收问题与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旧家电回收带来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废旧家电回收利用需要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废旧家电回收主要障碍与相关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加强废旧家电拆解处理环境管理的指导意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废旧物资</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废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废铜的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废铜料的回收和再生方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废铜利用量逐年增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废杂铜期货保值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废杂铜回收市场现状及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废铜回收市场操作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废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外废铝再生行业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废铝再生将成中国铝工业发展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再生铝行业遭遇微利时代</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废铝产量增长潜力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废铝回收需注重分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中国再生铝发展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废电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废电池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外废电池回收利用方面的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废旧电池再生利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废电池回收利用的经济效益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废旧电池回收利用产业化成当务之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中国废旧铅酸蓄电池管理体制不完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子废弃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世界电子垃圾形成产业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日本电子垃圾处理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电子垃圾的产生及回收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国废电子产品回收利用模式解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靠回收废电子垃圾盈利尚待时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电子垃圾回收将逐步走向规范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资源进出口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废金属进出口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成为世界废旧有色金属最大进口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应鼓励进口国际废金属资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内经济回暖带动废金属进口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影响中国废金属进出口前景主要因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再生金属行业呼吁取消铜、铝废碎料进口关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废纸进出口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废纸进口特点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废纸进口量前十名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美国</w:t>
                                        </w:r>
                                        <w:r>
                                          <w:rPr>
                                            <w:rFonts w:cs="Arial" w:ascii="Arial" w:hAnsi="Arial"/>
                                            <w:color w:val="000000"/>
                                            <w:szCs w:val="21"/>
                                          </w:rPr>
                                          <w:t>58</w:t>
                                        </w:r>
                                        <w:r>
                                          <w:rPr>
                                            <w:rFonts w:ascii="Arial" w:hAnsi="Arial" w:cs="Arial"/>
                                            <w:color w:val="000000"/>
                                            <w:szCs w:val="21"/>
                                          </w:rPr>
                                          <w:t>％废纸向中国出口</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废纸进口量不断加大原因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欧盟新普惠制对我国废纸等出口的影响与应对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废塑料进出口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废塑料进口量价逐年升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需求旺盛导致废塑料进口</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废塑料进口风险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进口废塑料面临的问题及应对方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废橡胶进出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橡胶行业出口退税率变更</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废旧轮胎进口量增带来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国开始禁止废旧橡胶进口</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投资前景</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废弃资源投资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再生资源行业法律出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家进一步完善废弃资源综合利用标准体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再生资源产业成为中国的朝阳产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再生资源是国家科学发展战略优先产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不同细分行业废弃资源投资潜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我国废钢铁产业投资潜力巨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绿色造纸潜力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废塑料进入建材生产领域前景广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废橡胶综合处理能获取不匪受益</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国内废旧家电开发前景广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废弃资源投资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废金属需求大投资将升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废纸利用产业势必成为投资热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车用废塑料投资前景看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废旧家电回收投资收益将增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弃资源行业发展趋势</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废弃资源行业未来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将大力发展资源再生产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废弃资源利用潜力巨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废弃资源和废旧材料回收加工业预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主要细分行业发展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再生金属产业前景广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废塑料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废玻璃回收前景看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废旧手机回收利用前景广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主要技术开发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废塑料油化技术的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国废纸处理技术和装备水平提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附录三：旧货品质鉴定通则</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附录五：废旧金属收购业有关法规及规范性文件汇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附录六：关于严格控制从欧共体进口废物的暂行规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附录七：废物进口环境保护管理暂行规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八：废旧物资管理办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附录九：中国关于进口可回收的废塑料的规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附录十：废弃电器电子产品回收处理管理条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废弃资源和废旧材料回收加工行业企业排名（按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行业主营业务收入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行业累计利润总额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利润分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销售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销售毛利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总资产周转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利润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销售毛利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总资产周转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产值利税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废金属进口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主要再生有色金属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废金属进口月度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进口铁矿石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生铁均价统计表</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资源产生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生产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钢量及均价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钢量及价格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废钢铁周报均价统计表（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进口废钢总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日本出口中国废塑料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再生橡胶的等级和化学、物理性能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废弃资源相关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废旧物资定义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废旧物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废旧物资的价值与使用价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废旧物资再生产实际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废旧物资回收加工利用与循环经济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废旧物资加工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废旧物资加工利用的必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废旧物资加工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废旧物资加工利用的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2.4</w:t>
                                  </w:r>
                                  <w:r>
                                    <w:rPr>
                                      <w:rFonts w:ascii="Arial" w:hAnsi="Arial" w:cs="Arial"/>
                                      <w:color w:val="000000"/>
                                      <w:szCs w:val="21"/>
                                    </w:rPr>
                                    <w:t>　废旧物资加工利用的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废旧物资加工技术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再生资源与循环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球循环经济发展新模式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循环经济创造新的产业机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发展循环经济是节能减排新出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发展循环经济途径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废旧物资与税收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废旧物资经营单位减税条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废旧物资回收行业偷逃税主要手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资源回收加工行业</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废弃资源回收利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达国家废弃资源回收利用率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再生资源的回收利用透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德国双轨制促进废弃资源产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瑞士再生资源回收体系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废弃资源回收加工行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废旧物资回收市场主体及回收方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废弃资源回收加工行业发展回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再生资源产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废旧资源再生利用产业发展的制约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把废弃资源开发纳入国家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全国系统再生资源行业进入新发展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废弃资源回收加工行业面临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再生资源回收利用存在主要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内资源再生产业发展面临的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废弃资源流失现象严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废弃资源回收利用不均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废旧物资回收市场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废弃资源回收加工行业发展的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加快我国再生资源产业发展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强废旧物资回收市场管理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再生资源利用行业存在缺陷及解决办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废弃物回收利用应因势利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弃资源和废旧材料回收加工行业相关经济数据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废弃资源和废旧材料回收加工业总体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废金属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废金属主要分布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废金属回收行业发展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度废金属进口恢复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受累经济危机</w:t>
                                  </w:r>
                                  <w:r>
                                    <w:rPr>
                                      <w:rFonts w:cs="Arial" w:ascii="Arial" w:hAnsi="Arial"/>
                                      <w:color w:val="000000"/>
                                      <w:szCs w:val="21"/>
                                    </w:rPr>
                                    <w:t>2009</w:t>
                                  </w:r>
                                  <w:r>
                                    <w:rPr>
                                      <w:rFonts w:ascii="Arial" w:hAnsi="Arial" w:cs="Arial"/>
                                      <w:color w:val="000000"/>
                                      <w:szCs w:val="21"/>
                                    </w:rPr>
                                    <w:t>年上半年俄罗斯废金属市场形势严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废金属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废金属行业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再生金属行业发展特点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中国再生金属产业运行浅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废金属回收行业处于低迷状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再生金属行业未来运行趋势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重点地区废金属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北京对废金属回收业实行严管体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经济寒流下清远再生金属产业生存状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广东废金属进口需求扩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进口量增影射台州废金属加工贸易日趋萎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废金属行业的问题与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废旧金属回收体系亟待完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再生金属行业面临七大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再生金属产业面临环保考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再生金属产业存在的难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再生金属产业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废钢铁产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废钢产业发展进入成熟时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废钢行业出台自律公约促规范化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废钢铁产业“十一五”发展工作重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废钢产业链发展取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废钢铁行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废钢铁行业发展总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市场运行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资源供需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铁市场发展的格局透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废钢铁加工市场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废钢铁的处理方法及其设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废钢加工设备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亟待建立新型废钢加工配送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废钢铁回收加工中的污染防治路径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废钢铁行业存在的问题与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废钢行业发展面临五大挑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增值税新政加重废钢铁企业压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促进中国废钢产业快速发展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4.4</w:t>
                                  </w:r>
                                  <w:r>
                                    <w:rPr>
                                      <w:rFonts w:ascii="Arial" w:hAnsi="Arial" w:cs="Arial"/>
                                      <w:color w:val="000000"/>
                                      <w:szCs w:val="21"/>
                                    </w:rPr>
                                    <w:t>　我国废钢产业发展的思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从宝钢购销战略分析我国废钢铁供应链建立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废纸概念相关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废旧纸张的定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废纸大致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废旧纸张的用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废纸再生在绿色包装应用中的意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废纸再生在包装领域应用体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际废纸回收加工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环保风潮下各国普遍重视废纸回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欧洲废纸回收率增长快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受累经济危机美国废纸回收业迅速下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废纸价格行情简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日本废纸再利用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废纸行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废纸回收利用对缓解全球资源危机具有重大意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废纸回收再生利用的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金融风暴对废品回收行业冲击较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再生纸”产业发展大有可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凭借独特优势再生纸应用市场迅速扩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废纸行业存在的问题与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废纸回收行业面临的难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废纸产业化水平低的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建立分类标准成为废纸行业发展的首要任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扩大废纸回收利用的措施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提高中国废纸利用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废旧塑料回收利用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发达国家废旧塑料回收利用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美国废塑料回收率下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德国回收塑料包装废弃物的法规研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日本废塑料再循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废塑料行业损失严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废塑料行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废塑料回收利用行业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废旧塑料行业发展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再生塑料业中获益途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废旧塑料回收大有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废塑料市场透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再生塑料市场缺口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影响废塑料价格的微观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废塑料贸易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废塑料再生利用市场广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7.4</w:t>
                                  </w:r>
                                  <w:r>
                                    <w:rPr>
                                      <w:rFonts w:ascii="Arial" w:hAnsi="Arial" w:cs="Arial"/>
                                      <w:color w:val="000000"/>
                                      <w:szCs w:val="21"/>
                                    </w:rPr>
                                    <w:t>　中国各地废塑料发展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北提高废塑料进口及加工企业申请门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阳新建“浙中再生塑料集散加工中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省废塑料企业生产回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海南计划有偿回收废弃塑料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废塑料回收处理中产生的三废的环境经济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废水处理经济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废气处理经济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固体废弃物处理经济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废塑料行业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我国废塑料再生企业发展面临的主要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我国进口废塑料遭遇的“洋垃圾”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废塑料加工业区域性带来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废塑料需政策引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废塑料行业的发展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橡胶</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废橡胶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再生橡胶定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废旧橡胶的种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再生橡胶的等级性能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废橡胶综合利用的支撑技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废橡胶行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应大力发展废旧橡胶循环利用产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废旧橡胶利用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废橡胶综合利用产业调整方向明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废旧橡胶利用亟需政策支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废橡胶利用行业两新标准启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废橡胶利用产业的发展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废旧轮胎回收利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废旧轮胎循环利用产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废旧轮胎循环利用技术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废旧轮胎综合利用产业有望获新政支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8.3.4</w:t>
                                  </w:r>
                                  <w:r>
                                    <w:rPr>
                                      <w:rFonts w:ascii="Arial" w:hAnsi="Arial" w:cs="Arial"/>
                                      <w:color w:val="000000"/>
                                      <w:szCs w:val="21"/>
                                    </w:rPr>
                                    <w:t>　废旧轮胎再生企业面临挑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废旧轮胎主要处理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废旧橡胶行业存在问题与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废橡胶利用产业存在的主要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废旧橡胶利用结构存在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推进我国废旧轮胎循环利用产业发展的对策和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玻璃</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废玻璃相关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废玻璃的用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废玻璃回收带来的好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废玻璃利用空间广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际废玻璃回收利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9.2.1</w:t>
                                  </w:r>
                                  <w:r>
                                    <w:rPr>
                                      <w:rFonts w:ascii="Arial" w:hAnsi="Arial" w:cs="Arial"/>
                                      <w:color w:val="000000"/>
                                      <w:szCs w:val="21"/>
                                    </w:rPr>
                                    <w:t>　国外废玻璃应用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芬兰利用废玻璃加工新型建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英国建立新式玻璃回收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香港废玻璃的回收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日本公司利用废玻璃纤维成功制造瓷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废玻璃回收利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废玻璃应用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回收利用废玻璃发展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上海废玻璃回收企业回收量不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废旧玻璃回收市场面临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废玻璃变资源诸多难题待破解</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中国废玻璃利用存在处理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中国应建立废玻璃制品回收网络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废玻璃利用的几种新形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废玻璃用做制地板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废玻璃生产豪华彩色室内地面墙面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工业废玻璃生产外墙砖、彩釉砖釉料</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废玻璃制备氟闪石可加工玻璃陶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废玻璃转化成锦纶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家电</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废家电相关介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废旧家电定义及处置途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废旧家电回收处理相关技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10.1.3</w:t>
                                  </w:r>
                                  <w:r>
                                    <w:rPr>
                                      <w:rFonts w:ascii="Arial" w:hAnsi="Arial" w:cs="Arial"/>
                                      <w:color w:val="000000"/>
                                      <w:szCs w:val="21"/>
                                    </w:rPr>
                                    <w:t>　中国废旧家电回收的必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际废旧家电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外大力支持废旧家电回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美国启动废旧家电回收计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废旧家电回收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德国废旧家电回收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瑞典废旧家电回收利用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废旧家电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废旧家电回收利用产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废旧家电专业化回收刻不容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10.3.3</w:t>
                                  </w:r>
                                  <w:r>
                                    <w:rPr>
                                      <w:rFonts w:ascii="Arial" w:hAnsi="Arial" w:cs="Arial"/>
                                      <w:color w:val="000000"/>
                                      <w:szCs w:val="21"/>
                                    </w:rPr>
                                    <w:t>　我国废旧家电回收业正迈入正规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家电生产企业试水废旧家电回收领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城市可持续发展思路下废旧家电回收模式探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城市可持续发展的内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城市可持续发展面临的废旧家电回收处理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城市构建废旧家电回收体系的基本原则</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建立完善城市废旧家电回收体系的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旧家电回收问题与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旧家电回收带来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废旧家电回收利用需要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废旧家电回收主要障碍与相关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加强废旧家电拆解处理环境管理的指导意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废旧物资</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废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废铜的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废铜料的回收和再生方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废铜利用量逐年增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废杂铜期货保值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废杂铜回收市场现状及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废铜回收市场操作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废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外废铝再生行业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废铝再生将成中国铝工业发展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再生铝行业遭遇微利时代</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废铝产量增长潜力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废铝回收需注重分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中国再生铝发展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废电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废电池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外废电池回收利用方面的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废旧电池再生利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废电池回收利用的经济效益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废旧电池回收利用产业化成当务之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中国废旧铅酸蓄电池管理体制不完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子废弃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世界电子垃圾形成产业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日本电子垃圾处理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电子垃圾的产生及回收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国废电子产品回收利用模式解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靠回收废电子垃圾盈利尚待时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电子垃圾回收将逐步走向规范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资源进出口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废金属进出口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成为世界废旧有色金属最大进口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应鼓励进口国际废金属资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内经济回暖带动废金属进口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影响中国废金属进出口前景主要因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再生金属行业呼吁取消铜、铝废碎料进口关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废纸进出口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废纸进口特点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废纸进口量前十名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美国</w:t>
                                  </w:r>
                                  <w:r>
                                    <w:rPr>
                                      <w:rFonts w:cs="Arial" w:ascii="Arial" w:hAnsi="Arial"/>
                                      <w:color w:val="000000"/>
                                      <w:szCs w:val="21"/>
                                    </w:rPr>
                                    <w:t>58</w:t>
                                  </w:r>
                                  <w:r>
                                    <w:rPr>
                                      <w:rFonts w:ascii="Arial" w:hAnsi="Arial" w:cs="Arial"/>
                                      <w:color w:val="000000"/>
                                      <w:szCs w:val="21"/>
                                    </w:rPr>
                                    <w:t>％废纸向中国出口</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废纸进口量不断加大原因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欧盟新普惠制对我国废纸等出口的影响与应对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废塑料进出口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废塑料进口量价逐年升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需求旺盛导致废塑料进口</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废塑料进口风险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进口废塑料面临的问题及应对方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废橡胶进出口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橡胶行业出口退税率变更</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废旧轮胎进口量增带来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国开始禁止废旧橡胶进口</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投资前景</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废弃资源投资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再生资源行业法律出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家进一步完善废弃资源综合利用标准体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再生资源产业成为中国的朝阳产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再生资源是国家科学发展战略优先产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不同细分行业废弃资源投资潜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我国废钢铁产业投资潜力巨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绿色造纸潜力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废塑料进入建材生产领域前景广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废橡胶综合处理能获取不匪受益</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国内废旧家电开发前景广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废弃资源投资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废金属需求大投资将升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废纸利用产业势必成为投资热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车用废塑料投资前景看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废旧家电回收投资收益将增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弃资源行业发展趋势</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废弃资源行业未来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将大力发展资源再生产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废弃资源利用潜力巨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废弃资源和废旧材料回收加工业预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主要细分行业发展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再生金属产业前景广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废塑料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废玻璃回收前景看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废旧手机回收利用前景广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主要技术开发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废塑料油化技术的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国废纸处理技术和装备水平提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附录三：旧货品质鉴定通则</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附录五：废旧金属收购业有关法规及规范性文件汇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附录六：关于严格控制从欧共体进口废物的暂行规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附录七：废物进口环境保护管理暂行规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附录八：废旧物资管理办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附录九：中国关于进口可回收的废塑料的规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附录十：废弃电器电子产品回收处理管理条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废弃资源和废旧材料回收加工行业企业排名（按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行业主营业务收入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行业累计利润总额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利润分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销售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销售毛利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总资产周转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利润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销售毛利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总资产周转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产值利税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废金属进口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主要再生有色金属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废金属进口月度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进口铁矿石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生铁均价统计表</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资源产生量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生产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钢量及均价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钢量及价格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废钢铁周报均价统计表（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进口废钢总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日本出口中国废塑料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再生橡胶的等级和化学、物理性能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7:14:00Z</dcterms:modified>
  <cp:revision>29</cp:revision>
  <dc:subject/>
  <dc:title/>
</cp:coreProperties>
</file>