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大豆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大豆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豆市场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豆市场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豆市场状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豆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豆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豆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市场价格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际市场大豆市场价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价格指数</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大豆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出口状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出口数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口数量分析</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出口金额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口金额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出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进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进口大豆增长较快</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进口大豆费用情况</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大豆行业发展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豆加工行业发展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食品产业发展状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豆油季节 性走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加工行业的风险因素</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豆行业发展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际大豆市场波动原因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豆产业发展问题分析</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大豆重点竞争企业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集团）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企业业绩</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牧实业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范围</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威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动态</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范围</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海大集团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战略及优势</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大豆发展趋势</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市场趋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下半年中国大豆市场走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大豆总产量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豆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大豆上市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大豆上市市场价格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主要粮油批发市场成交价格情况表</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美国市场大豆价格走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豆价格指数</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豆价格指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出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出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出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大豆到中国港口车船板价格及海运费价格</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大豆食品主要分</w:t>
                                        </w:r>
                                        <w:r>
                                          <w:rPr>
                                            <w:rFonts w:cs="Arial" w:ascii="宋体;SimSun" w:hAnsi="宋体;SimSun"/>
                                            <w:color w:val="000000"/>
                                            <w:szCs w:val="21"/>
                                          </w:rPr>
                                          <w:t>11</w:t>
                                        </w:r>
                                        <w:r>
                                          <w:rPr>
                                            <w:rFonts w:ascii="宋体;SimSun" w:hAnsi="宋体;SimSun" w:cs="Arial"/>
                                            <w:color w:val="000000"/>
                                            <w:szCs w:val="21"/>
                                          </w:rPr>
                                          <w:t>大类</w:t>
                                        </w:r>
                                        <w:r>
                                          <w:rPr>
                                            <w:rFonts w:cs="Arial" w:ascii="宋体;SimSun" w:hAnsi="宋体;SimSun"/>
                                            <w:color w:val="000000"/>
                                            <w:szCs w:val="21"/>
                                          </w:rPr>
                                          <w:tab/>
                                          <w:t>2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大豆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豆市场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豆市场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豆市场状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豆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豆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豆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市场价格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际市场大豆市场价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价格指数</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大豆进出口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出口状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出口数量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口数量分析</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出口金额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口金额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出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进口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大豆进口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进口大豆增长较快</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进口大豆费用情况</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大豆行业发展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豆加工行业发展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食品产业发展状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豆油季节 性走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加工行业的风险因素</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豆行业发展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际大豆市场波动原因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豆产业发展问题分析</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大豆重点竞争企业分析</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康达尔（集团）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第</w:t>
                                  </w:r>
                                  <w:r>
                                    <w:rPr>
                                      <w:rFonts w:cs="Arial" w:ascii="宋体;SimSun" w:hAnsi="宋体;SimSun"/>
                                      <w:color w:val="000000"/>
                                      <w:szCs w:val="21"/>
                                    </w:rPr>
                                    <w:t>3</w:t>
                                  </w:r>
                                  <w:r>
                                    <w:rPr>
                                      <w:rFonts w:ascii="宋体;SimSun" w:hAnsi="宋体;SimSun" w:cs="Arial"/>
                                      <w:color w:val="000000"/>
                                      <w:szCs w:val="21"/>
                                    </w:rPr>
                                    <w:t>季度企业业绩</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牧实业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范围</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威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动态</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范围</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海大集团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战略及优势</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大豆发展趋势</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市场趋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下半年中国大豆市场走势</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大豆总产量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豆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大豆上市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大豆上市市场价格预测</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主要粮油批发市场成交价格情况表</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美国市场大豆价格走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豆价格指数</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豆价格指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出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出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进口数量</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出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进口金额</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出口增长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出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大豆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大豆进口增长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大豆到中国港口车船板价格及海运费价格</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大豆食品主要分</w:t>
                                  </w:r>
                                  <w:r>
                                    <w:rPr>
                                      <w:rFonts w:cs="Arial" w:ascii="宋体;SimSun" w:hAnsi="宋体;SimSun"/>
                                      <w:color w:val="000000"/>
                                      <w:szCs w:val="21"/>
                                    </w:rPr>
                                    <w:t>11</w:t>
                                  </w:r>
                                  <w:r>
                                    <w:rPr>
                                      <w:rFonts w:ascii="宋体;SimSun" w:hAnsi="宋体;SimSun" w:cs="Arial"/>
                                      <w:color w:val="000000"/>
                                      <w:szCs w:val="21"/>
                                    </w:rPr>
                                    <w:t>大类</w:t>
                                  </w:r>
                                  <w:r>
                                    <w:rPr>
                                      <w:rFonts w:cs="Arial" w:ascii="宋体;SimSun" w:hAnsi="宋体;SimSun"/>
                                      <w:color w:val="000000"/>
                                      <w:szCs w:val="21"/>
                                    </w:rPr>
                                    <w:tab/>
                                    <w:t>2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14:00Z</dcterms:modified>
  <cp:revision>28</cp:revision>
  <dc:subject/>
  <dc:title/>
</cp:coreProperties>
</file>