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季度中国大蒜行业市场监测投资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40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0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三季度大蒜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三季度山东金乡大蒜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山东金乡大蒜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山东金乡大蒜行业发展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山东金乡大蒜行业发展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三季度河北永年大蒜行业发展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河北永年大蒜行业发展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河北永年大蒜行业发展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三季度其他地区大蒜行业发展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三季度河南省大蒜行业发展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季度江苏省大蒜行业发展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季度山西省大蒜行业发展分析</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三季度大蒜市场运行分析</w:t>
                                        </w:r>
                                        <w:r>
                                          <w:rPr>
                                            <w:rFonts w:cs="Arial" w:ascii="宋体;SimSun" w:hAnsi="宋体;SimSun"/>
                                            <w:b/>
                                            <w:color w:val="000000"/>
                                            <w:szCs w:val="21"/>
                                          </w:rPr>
                                          <w:tab/>
                                          <w:t>1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三季度大蒜市场价格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大蒜市场价格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大蒜市场价格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大蒜市场价格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蒜价格快速上涨因素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大蒜价格走势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近期我国大蒜价格过快上涨原因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蒜价格应对机制分析</w:t>
                                        </w:r>
                                        <w:r>
                                          <w:rPr>
                                            <w:rFonts w:cs="Arial" w:ascii="宋体;SimSun" w:hAnsi="宋体;SimSun"/>
                                            <w:color w:val="000000"/>
                                            <w:szCs w:val="21"/>
                                          </w:rPr>
                                          <w:tab/>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三季度大蒜市场出口数据分析</w:t>
                                        </w:r>
                                        <w:r>
                                          <w:rPr>
                                            <w:rFonts w:cs="Arial" w:ascii="宋体;SimSun" w:hAnsi="宋体;SimSun"/>
                                            <w:b/>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大蒜市场出口数据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大蒜市场出口数据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各海关大蒜出口数据与同比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各海关其他大蒜出口数据与同比分析</w:t>
                                        </w:r>
                                        <w:r>
                                          <w:rPr>
                                            <w:rFonts w:cs="Arial" w:ascii="宋体;SimSun" w:hAnsi="宋体;SimSun"/>
                                            <w:color w:val="000000"/>
                                            <w:szCs w:val="21"/>
                                          </w:rPr>
                                          <w:tab/>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简介</w:t>
                                        </w:r>
                                        <w:r>
                                          <w:rPr>
                                            <w:rFonts w:cs="Arial" w:ascii="宋体;SimSun" w:hAnsi="宋体;SimSun"/>
                                            <w:b/>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蒜经销企业</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金乡华光集团</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星发食品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莱芜市恒达食品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脱水蒜</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临沂大林食品股份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金乡县汇和农贸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它</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金乡县东运冷藏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许昌元化生物科技有限公司</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我国各地大蒜行情统计表</w:t>
                                        </w:r>
                                        <w:r>
                                          <w:rPr>
                                            <w:rFonts w:cs="Arial" w:ascii="宋体;SimSun" w:hAnsi="宋体;SimSun"/>
                                            <w:color w:val="000000"/>
                                            <w:szCs w:val="21"/>
                                          </w:rPr>
                                          <w:tab/>
                                          <w:t>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的我国大蒜价格走势图</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大蒜出口情况走势图</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出口金额</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出口数量</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分洲出口金额</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分洲出口数量</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保鲜大蒜出口数量、金额走势</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保鲜大蒜出口平均单价走势</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醋腌大蒜出口数量、金额走势</w:t>
                                        </w:r>
                                        <w:r>
                                          <w:rPr>
                                            <w:rFonts w:cs="Arial" w:ascii="宋体;SimSun" w:hAnsi="宋体;SimSun"/>
                                            <w:color w:val="000000"/>
                                            <w:szCs w:val="21"/>
                                          </w:rPr>
                                          <w:tab/>
                                          <w:t>3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醋腌大蒜出口平均单价走势</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干燥大蒜出口数量、金额走势</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干燥大蒜出口平均单价走势</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冷冻大蒜出口数量、金额走势</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冷冻大蒜出口平均单价走势</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盐水大蒜出口数量、金额走势</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盐水大蒜出口平均单价走势</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出口价格、物量指数</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各海关其他大蒜出口数据与同比统计表</w:t>
                                        </w:r>
                                        <w:r>
                                          <w:rPr>
                                            <w:rFonts w:cs="Arial" w:ascii="宋体;SimSun" w:hAnsi="宋体;SimSun"/>
                                            <w:color w:val="000000"/>
                                            <w:szCs w:val="21"/>
                                          </w:rPr>
                                          <w:tab/>
                                          <w:t>3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三季度大蒜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三季度山东金乡大蒜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山东金乡大蒜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山东金乡大蒜行业发展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山东金乡大蒜行业发展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三季度河北永年大蒜行业发展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河北永年大蒜行业发展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河北永年大蒜行业发展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三季度其他地区大蒜行业发展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三季度河南省大蒜行业发展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季度江苏省大蒜行业发展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季度山西省大蒜行业发展分析</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三季度大蒜市场运行分析</w:t>
                                  </w:r>
                                  <w:r>
                                    <w:rPr>
                                      <w:rFonts w:cs="Arial" w:ascii="宋体;SimSun" w:hAnsi="宋体;SimSun"/>
                                      <w:b/>
                                      <w:color w:val="000000"/>
                                      <w:szCs w:val="21"/>
                                    </w:rPr>
                                    <w:tab/>
                                    <w:t>1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三季度大蒜市场价格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大蒜市场价格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大蒜市场价格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大蒜市场价格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蒜价格快速上涨因素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大蒜价格走势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近期我国大蒜价格过快上涨原因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蒜价格应对机制分析</w:t>
                                  </w:r>
                                  <w:r>
                                    <w:rPr>
                                      <w:rFonts w:cs="Arial" w:ascii="宋体;SimSun" w:hAnsi="宋体;SimSun"/>
                                      <w:color w:val="000000"/>
                                      <w:szCs w:val="21"/>
                                    </w:rPr>
                                    <w:tab/>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三季度大蒜市场出口数据分析</w:t>
                                  </w:r>
                                  <w:r>
                                    <w:rPr>
                                      <w:rFonts w:cs="Arial" w:ascii="宋体;SimSun" w:hAnsi="宋体;SimSun"/>
                                      <w:b/>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大蒜市场出口数据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大蒜市场出口数据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各海关大蒜出口数据与同比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各海关其他大蒜出口数据与同比分析</w:t>
                                  </w:r>
                                  <w:r>
                                    <w:rPr>
                                      <w:rFonts w:cs="Arial" w:ascii="宋体;SimSun" w:hAnsi="宋体;SimSun"/>
                                      <w:color w:val="000000"/>
                                      <w:szCs w:val="21"/>
                                    </w:rPr>
                                    <w:tab/>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简介</w:t>
                                  </w:r>
                                  <w:r>
                                    <w:rPr>
                                      <w:rFonts w:cs="Arial" w:ascii="宋体;SimSun" w:hAnsi="宋体;SimSun"/>
                                      <w:b/>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蒜经销企业</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金乡华光集团</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星发食品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莱芜市恒达食品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脱水蒜</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临沂大林食品股份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金乡县汇和农贸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它</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金乡县东运冷藏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许昌元化生物科技有限公司</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我国各地大蒜行情统计表</w:t>
                                  </w:r>
                                  <w:r>
                                    <w:rPr>
                                      <w:rFonts w:cs="Arial" w:ascii="宋体;SimSun" w:hAnsi="宋体;SimSun"/>
                                      <w:color w:val="000000"/>
                                      <w:szCs w:val="21"/>
                                    </w:rPr>
                                    <w:tab/>
                                    <w:t>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的我国大蒜价格走势图</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大蒜出口情况走势图</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出口金额</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出口数量</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分洲出口金额</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分洲出口数量</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保鲜大蒜出口数量、金额走势</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保鲜大蒜出口平均单价走势</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醋腌大蒜出口数量、金额走势</w:t>
                                  </w:r>
                                  <w:r>
                                    <w:rPr>
                                      <w:rFonts w:cs="Arial" w:ascii="宋体;SimSun" w:hAnsi="宋体;SimSun"/>
                                      <w:color w:val="000000"/>
                                      <w:szCs w:val="21"/>
                                    </w:rPr>
                                    <w:tab/>
                                    <w:t>3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醋腌大蒜出口平均单价走势</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干燥大蒜出口数量、金额走势</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干燥大蒜出口平均单价走势</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冷冻大蒜出口数量、金额走势</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冷冻大蒜出口平均单价走势</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盐水大蒜出口数量、金额走势</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月盐水大蒜出口平均单价走势</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出口价格、物量指数</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各海关其他大蒜出口数据与同比统计表</w:t>
                                  </w:r>
                                  <w:r>
                                    <w:rPr>
                                      <w:rFonts w:cs="Arial" w:ascii="宋体;SimSun" w:hAnsi="宋体;SimSun"/>
                                      <w:color w:val="000000"/>
                                      <w:szCs w:val="21"/>
                                    </w:rPr>
                                    <w:tab/>
                                    <w:t>3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6:12:00Z</dcterms:modified>
  <cp:revision>30</cp:revision>
  <dc:subject/>
  <dc:title/>
</cp:coreProperties>
</file>