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果蔬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果蔬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蔬菜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蔬菜零售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蔬菜价格波动的原因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稳定蔬菜价格的建议</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果市场状况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蔬菜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果蔬加工行业发展状况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种植已形成优势产业带</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备水平明显提高</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优势日益明显</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标准体系初步形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问题与差距</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果蔬行业销售状况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行业销售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产销现状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果市场销售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市场销售状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行业进出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蔬菜进出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果进出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国际果蔬市场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越南果蔬行业发展形势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泰国水果行业发展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韩国果蔬市场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果蔬行业国际竞争力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果蔬业国际竞争力影响因素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因素</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安全因素</w:t>
                                        </w:r>
                                        <w:r>
                                          <w:rPr>
                                            <w:rFonts w:cs="Arial" w:ascii="宋体;SimSun" w:hAnsi="宋体;SimSun"/>
                                            <w:color w:val="000000"/>
                                            <w:szCs w:val="21"/>
                                          </w:rPr>
                                          <w:tab/>
                                          <w:t>14</w:t>
                                        </w:r>
                                      </w:p>
                                      <w:p>
                                        <w:pPr>
                                          <w:pStyle w:val="Normal"/>
                                          <w:spacing w:lineRule="atLeast" w:line="380"/>
                                          <w:rPr/>
                                        </w:pPr>
                                        <w:r>
                                          <w:rPr>
                                            <w:rFonts w:ascii="宋体;SimSun" w:hAnsi="宋体;SimSun" w:cs="Arial"/>
                                            <w:color w:val="000000"/>
                                            <w:szCs w:val="21"/>
                                          </w:rPr>
                                          <w:t>三、技术因素</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因素</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贸易环境因素</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提高中国果蔬业国际竞争力的对策</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学规划果蔬产业战略布局</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果蔬产品的质量安全水平</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大政府拓展果蔬市场的力度</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果蔬产业可持续发展的机制建设</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蔬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通食品集团股份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发展形势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投中鲁果汁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对外扩张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状况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公司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广源果蔬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务分析</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果蔬行业未来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内果蔬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形势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果蔬行业市场需求前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果蔬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际果蔬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蔬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果蔬行业市场需求前景</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构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每股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获利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经营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偿债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资本结构</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发展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现金流量</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业务收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业务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营业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利润总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净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构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每股指标</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获利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经营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偿债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资本结构</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发展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现金流量</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业务收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业务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营业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利润总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净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详细信息</w:t>
                                        </w:r>
                                        <w:r>
                                          <w:rPr>
                                            <w:rFonts w:cs="Arial" w:ascii="宋体;SimSun" w:hAnsi="宋体;SimSun"/>
                                            <w:color w:val="000000"/>
                                            <w:szCs w:val="21"/>
                                          </w:rPr>
                                          <w:tab/>
                                          <w:t>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果蔬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蔬菜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蔬菜零售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蔬菜价格波动的原因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稳定蔬菜价格的建议</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果市场状况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蔬菜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果蔬加工行业发展状况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种植已形成优势产业带</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备水平明显提高</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优势日益明显</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标准体系初步形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五、问题与差距</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果蔬行业销售状况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行业销售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产销现状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果市场销售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市场销售状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蔬行业进出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蔬菜进出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果进出口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国际果蔬市场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越南果蔬行业发展形势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泰国水果行业发展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韩国果蔬市场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果蔬行业国际竞争力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果蔬业国际竞争力影响因素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因素</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安全因素</w:t>
                                  </w:r>
                                  <w:r>
                                    <w:rPr>
                                      <w:rFonts w:cs="Arial" w:ascii="宋体;SimSun" w:hAnsi="宋体;SimSun"/>
                                      <w:color w:val="000000"/>
                                      <w:szCs w:val="21"/>
                                    </w:rPr>
                                    <w:tab/>
                                    <w:t>14</w:t>
                                  </w:r>
                                </w:p>
                                <w:p>
                                  <w:pPr>
                                    <w:pStyle w:val="Normal"/>
                                    <w:spacing w:lineRule="atLeast" w:line="380"/>
                                    <w:rPr/>
                                  </w:pPr>
                                  <w:r>
                                    <w:rPr>
                                      <w:rFonts w:ascii="宋体;SimSun" w:hAnsi="宋体;SimSun" w:cs="Arial"/>
                                      <w:color w:val="000000"/>
                                      <w:szCs w:val="21"/>
                                    </w:rPr>
                                    <w:t>三、技术因素</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因素</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贸易环境因素</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提高中国果蔬业国际竞争力的对策</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学规划果蔬产业战略布局</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果蔬产品的质量安全水平</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大政府拓展果蔬市场的力度</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果蔬产业可持续发展的机制建设</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蔬行业重点企业竞争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通食品集团股份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发展形势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投中鲁果汁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对外扩张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状况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公司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广源果蔬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务分析</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果蔬行业未来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内果蔬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形势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果蔬行业市场需求前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果蔬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际果蔬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蔬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果蔬行业市场需求前景</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构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每股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获利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经营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偿债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资本结构</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发展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现金流量</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业务收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主营业务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营业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利润总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食品集团股份有限公司净利润</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构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每股指标</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获利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经营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偿债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资本结构</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发展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现金流量</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业务收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主营业务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营业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利润总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集团）股份有限公司净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详细信息</w:t>
                                  </w:r>
                                  <w:r>
                                    <w:rPr>
                                      <w:rFonts w:cs="Arial" w:ascii="宋体;SimSun" w:hAnsi="宋体;SimSun"/>
                                      <w:color w:val="000000"/>
                                      <w:szCs w:val="21"/>
                                    </w:rPr>
                                    <w:tab/>
                                    <w:t>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47:00Z</dcterms:modified>
  <cp:revision>29</cp:revision>
  <dc:subject/>
  <dc:title/>
</cp:coreProperties>
</file>