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粮食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市场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粮食市场产量预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粮食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粮食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粮食价格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粮食价格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粮食价格预测</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粮食安全问题研究</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粮食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工业销售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工业销售产值同比增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粮食进出口数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出口交货值</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展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营销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发展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第五节 袁隆平农业高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战略</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粮食企业个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新产品产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工业销售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工业销售产值同比增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利润总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利润总额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出口交货值</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出口交货值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销售网络</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3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市场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粮食市场产量预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粮食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粮食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粮食价格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粮食价格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下半年粮食价格预测</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粮食安全问题研究</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粮食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工业销售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工业销售产值同比增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利润总额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进出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粮食进出口数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行业出口交货值</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展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营销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发展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第五节 袁隆平农业高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战略</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粮食企业个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新产品产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工业销售产值</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工业销售产值同比增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利润总额</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企业利润总额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出口交货值</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粮食行业出口交货值同比增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销售网络</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3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51:00Z</dcterms:modified>
  <cp:revision>29</cp:revision>
  <dc:subject/>
  <dc:title/>
</cp:coreProperties>
</file>