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木材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木材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木材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份国内木材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木材市场回暖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材淡季市场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木材淡季的市场现状</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淡季的原因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淡季企业将如何度过</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木材市场发展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成为全国最大商品木材供应基地</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木材工业</w:t>
                                        </w:r>
                                        <w:r>
                                          <w:rPr>
                                            <w:rFonts w:cs="Arial" w:ascii="宋体;SimSun" w:hAnsi="宋体;SimSun"/>
                                            <w:color w:val="000000"/>
                                            <w:szCs w:val="21"/>
                                          </w:rPr>
                                          <w:t>6</w:t>
                                        </w:r>
                                        <w:r>
                                          <w:rPr>
                                            <w:rFonts w:ascii="宋体;SimSun" w:hAnsi="宋体;SimSun" w:cs="Arial"/>
                                            <w:color w:val="000000"/>
                                            <w:szCs w:val="21"/>
                                          </w:rPr>
                                          <w:t>项行业标准</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林产品供需状况因素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四、俄因法律不完善或将失去木材销售市场</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木材进出口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木材进出口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材进口基本状态</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木材出口数量与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木材进口数量与金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阿拉山口</w:t>
                                        </w:r>
                                        <w:r>
                                          <w:rPr>
                                            <w:rFonts w:cs="Arial" w:ascii="宋体;SimSun" w:hAnsi="宋体;SimSun"/>
                                            <w:color w:val="000000"/>
                                            <w:szCs w:val="21"/>
                                          </w:rPr>
                                          <w:t>1-8</w:t>
                                        </w:r>
                                        <w:r>
                                          <w:rPr>
                                            <w:rFonts w:ascii="宋体;SimSun" w:hAnsi="宋体;SimSun" w:cs="Arial"/>
                                            <w:color w:val="000000"/>
                                            <w:szCs w:val="21"/>
                                          </w:rPr>
                                          <w:t>月铁路口岸进口木材情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家具市场出口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家具出口情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家具出口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具接轨国际市场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家具市场上欧美进口木材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家具业出口面临新变化</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木材产业规模化分析</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规模化经营对木材产业变革的意义</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升级</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源培育规模化的实现</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市场进入壁垒</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材产业规模化经营现状及问题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产业规模化经营现状</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产业规模化经营存在的问题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实现木材产业规模化经营的策略设计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产业规模化经营的实现途径</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的作用</w:t>
                                        </w:r>
                                        <w:r>
                                          <w:rPr>
                                            <w:rFonts w:cs="Arial" w:ascii="宋体;SimSun" w:hAnsi="宋体;SimSun"/>
                                            <w:color w:val="000000"/>
                                            <w:szCs w:val="21"/>
                                          </w:rPr>
                                          <w:tab/>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木材重点竞争企业分析</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森联木业发展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杭州木材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世友木业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鱼珠国际木材市场</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莞市吉龙木材市场</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木材行业发展趋势</w:t>
                                        </w:r>
                                        <w:r>
                                          <w:rPr>
                                            <w:rFonts w:cs="Arial" w:ascii="宋体;SimSun" w:hAnsi="宋体;SimSun"/>
                                            <w:b/>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材市场供需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20</w:t>
                                        </w:r>
                                        <w:r>
                                          <w:rPr>
                                            <w:rFonts w:ascii="宋体;SimSun" w:hAnsi="宋体;SimSun" w:cs="Arial"/>
                                            <w:color w:val="000000"/>
                                            <w:szCs w:val="21"/>
                                          </w:rPr>
                                          <w:t>年中国木材供应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20</w:t>
                                        </w:r>
                                        <w:r>
                                          <w:rPr>
                                            <w:rFonts w:ascii="宋体;SimSun" w:hAnsi="宋体;SimSun" w:cs="Arial"/>
                                            <w:color w:val="000000"/>
                                            <w:szCs w:val="21"/>
                                          </w:rPr>
                                          <w:t>年日本木材供需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材行业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范围内的木材运输控制系统建设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节 能实木板材行业发展趋势</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进口原木环境表</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进口锯材环境表</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木材出口数量与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木材出口数量与金额</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木材出口数量与金额增长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木材出口数量与金额增长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木材进口数量与金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木材进口数量与金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木材进口数量与金额增长情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木材进口数量与金额增长情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家具出口金额</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家具出口金额</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家具出口金额增长情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家具出口金额增长情况</w:t>
                                        </w:r>
                                        <w:r>
                                          <w:rPr>
                                            <w:rFonts w:cs="Arial" w:ascii="宋体;SimSun" w:hAnsi="宋体;SimSun"/>
                                            <w:color w:val="000000"/>
                                            <w:szCs w:val="21"/>
                                          </w:rPr>
                                          <w:tab/>
                                          <w:t>1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木材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木材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份国内木材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木材市场回暖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材淡季市场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木材淡季的市场现状</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淡季的原因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淡季企业将如何度过</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木材市场发展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成为全国最大商品木材供应基地</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木材工业</w:t>
                                  </w:r>
                                  <w:r>
                                    <w:rPr>
                                      <w:rFonts w:cs="Arial" w:ascii="宋体;SimSun" w:hAnsi="宋体;SimSun"/>
                                      <w:color w:val="000000"/>
                                      <w:szCs w:val="21"/>
                                    </w:rPr>
                                    <w:t>6</w:t>
                                  </w:r>
                                  <w:r>
                                    <w:rPr>
                                      <w:rFonts w:ascii="宋体;SimSun" w:hAnsi="宋体;SimSun" w:cs="Arial"/>
                                      <w:color w:val="000000"/>
                                      <w:szCs w:val="21"/>
                                    </w:rPr>
                                    <w:t>项行业标准</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林产品供需状况因素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四、俄因法律不完善或将失去木材销售市场</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木材进出口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木材进出口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木材进口基本状态</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木材出口数量与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木材进口数量与金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阿拉山口</w:t>
                                  </w:r>
                                  <w:r>
                                    <w:rPr>
                                      <w:rFonts w:cs="Arial" w:ascii="宋体;SimSun" w:hAnsi="宋体;SimSun"/>
                                      <w:color w:val="000000"/>
                                      <w:szCs w:val="21"/>
                                    </w:rPr>
                                    <w:t>1-8</w:t>
                                  </w:r>
                                  <w:r>
                                    <w:rPr>
                                      <w:rFonts w:ascii="宋体;SimSun" w:hAnsi="宋体;SimSun" w:cs="Arial"/>
                                      <w:color w:val="000000"/>
                                      <w:szCs w:val="21"/>
                                    </w:rPr>
                                    <w:t>月铁路口岸进口木材情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家具市场出口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家具出口情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家具出口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具接轨国际市场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家具市场上欧美进口木材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家具业出口面临新变化</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木材产业规模化分析</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规模化经营对木材产业变革的意义</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升级</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源培育规模化的实现</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市场进入壁垒</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材产业规模化经营现状及问题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产业规模化经营现状</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木材产业规模化经营存在的问题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实现木材产业规模化经营的策略设计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产业规模化经营的实现途径</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的作用</w:t>
                                  </w:r>
                                  <w:r>
                                    <w:rPr>
                                      <w:rFonts w:cs="Arial" w:ascii="宋体;SimSun" w:hAnsi="宋体;SimSun"/>
                                      <w:color w:val="000000"/>
                                      <w:szCs w:val="21"/>
                                    </w:rPr>
                                    <w:tab/>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木材重点竞争企业分析</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森联木业发展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杭州木材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世友木业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鱼珠国际木材市场</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莞市吉龙木材市场</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木材行业发展趋势</w:t>
                                  </w:r>
                                  <w:r>
                                    <w:rPr>
                                      <w:rFonts w:cs="Arial" w:ascii="宋体;SimSun" w:hAnsi="宋体;SimSun"/>
                                      <w:b/>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材市场供需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20</w:t>
                                  </w:r>
                                  <w:r>
                                    <w:rPr>
                                      <w:rFonts w:ascii="宋体;SimSun" w:hAnsi="宋体;SimSun" w:cs="Arial"/>
                                      <w:color w:val="000000"/>
                                      <w:szCs w:val="21"/>
                                    </w:rPr>
                                    <w:t>年中国木材供应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20</w:t>
                                  </w:r>
                                  <w:r>
                                    <w:rPr>
                                      <w:rFonts w:ascii="宋体;SimSun" w:hAnsi="宋体;SimSun" w:cs="Arial"/>
                                      <w:color w:val="000000"/>
                                      <w:szCs w:val="21"/>
                                    </w:rPr>
                                    <w:t>年日本木材供需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材行业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范围内的木材运输控制系统建设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节 能实木板材行业发展趋势</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进口原木环境表</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进口锯材环境表</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木材出口数量与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木材出口数量与金额</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木材出口数量与金额增长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木材出口数量与金额增长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木材进口数量与金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木材进口数量与金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木材进口数量与金额增长情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木材进口数量与金额增长情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家具出口金额</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家具出口金额</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家具出口金额增长情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家具出口金额增长情况</w:t>
                                  </w:r>
                                  <w:r>
                                    <w:rPr>
                                      <w:rFonts w:cs="Arial" w:ascii="宋体;SimSun" w:hAnsi="宋体;SimSun"/>
                                      <w:color w:val="000000"/>
                                      <w:szCs w:val="21"/>
                                    </w:rPr>
                                    <w:tab/>
                                    <w:t>1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7:54:00Z</dcterms:modified>
  <cp:revision>30</cp:revision>
  <dc:subject/>
  <dc:title/>
</cp:coreProperties>
</file>