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牛羊肉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牛羊肉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羊肉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羊肉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羊肉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牛羊肉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羊饲料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羊饲料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羊饲料价格走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羊饲料价格走势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产品加工业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加工业现状与存在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肉类加工业现状与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乳品加工业现状与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蛋类加工业现状与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加工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规范化、标准化的生产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规模化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一体化、集团化生产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精深精细加工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低耗、高效、环保化发展</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牛羊肉市场价格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羊肉市场价格动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羊肉价格动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羊肉价格动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羊肉价格动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羊肉价格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牛羊肉市场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牛肉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根廷牛肉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牛肉价格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相关产业区域数据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冻肉产量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鲜、冷藏肉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行业重点企业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经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公司海外战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产品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皓月集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公司发展目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伊众清真食品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公司经营范围</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旬牛肉（新鲜去骨）价格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牛肉（新鲜去骨）价格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下旬牛肉（新鲜去骨）价格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旬牛肉（新鲜去骨）价格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牛肉（新鲜去骨）价格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牛肉（新鲜去骨）价格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旬羊肉（新鲜去骨）价格比较</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羊肉（新鲜去骨）价格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下旬羊肉（新鲜去骨）价格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牛肉（新鲜去骨）价格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牛肉（新鲜去骨）价格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旬牛肉（新鲜去骨）价格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羊肉（新鲜去骨）价格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羊肉（新鲜去骨）价格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旬羊肉（新鲜去骨）价格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北京市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山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安徽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重庆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四川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云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甘肃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内蒙古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广西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西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甘肃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青海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宁夏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每股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获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经营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偿债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资本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发展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现金流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业务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业务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营业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利润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净利润</w:t>
                                        </w:r>
                                        <w:r>
                                          <w:rPr>
                                            <w:rFonts w:cs="Arial" w:ascii="Arial" w:hAnsi="Arial"/>
                                            <w:color w:val="000000"/>
                                            <w:szCs w:val="21"/>
                                          </w:rPr>
                                          <w:tab/>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牛羊肉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羊肉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羊肉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羊肉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牛羊肉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羊饲料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羊饲料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羊饲料价格走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羊饲料价格走势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产品加工业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加工业现状与存在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肉类加工业现状与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乳品加工业现状与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蛋类加工业现状与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加工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规范化、标准化的生产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规模化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一体化、集团化生产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精深精细加工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低耗、高效、环保化发展</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牛羊肉市场价格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羊肉市场价格动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羊肉价格动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羊肉价格动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羊肉价格动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羊肉价格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牛羊肉市场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牛肉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根廷牛肉价格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牛肉价格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相关产业区域数据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冻肉产量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鲜、冷藏肉产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行业重点企业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经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公司海外战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产品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皓月集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公司发展目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伊众清真食品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公司经营范围</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旬牛肉（新鲜去骨）价格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牛肉（新鲜去骨）价格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下旬牛肉（新鲜去骨）价格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旬牛肉（新鲜去骨）价格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牛肉（新鲜去骨）价格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牛肉（新鲜去骨）价格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旬羊肉（新鲜去骨）价格比较</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旬羊肉（新鲜去骨）价格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下旬羊肉（新鲜去骨）价格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牛肉（新鲜去骨）价格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牛肉（新鲜去骨）价格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旬牛肉（新鲜去骨）价格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羊肉（新鲜去骨）价格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羊肉（新鲜去骨）价格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下旬羊肉（新鲜去骨）价格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北京市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山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安徽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重庆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四川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云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甘肃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内蒙古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广西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西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甘肃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青海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宁夏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每股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获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经营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偿债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资本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发展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现金流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业务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主营业务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营业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利润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福成五丰食品股份有限公司净利润</w:t>
                                  </w:r>
                                  <w:r>
                                    <w:rPr>
                                      <w:rFonts w:cs="Arial" w:ascii="Arial" w:hAnsi="Arial"/>
                                      <w:color w:val="000000"/>
                                      <w:szCs w:val="21"/>
                                    </w:rPr>
                                    <w:tab/>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30:00Z</dcterms:modified>
  <cp:revision>28</cp:revision>
  <dc:subject/>
  <dc:title/>
</cp:coreProperties>
</file>