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农药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发展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药行业态势</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运行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农药市场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市场行情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农药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价格影响因素</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蜱虫灾害影响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发展有利因素</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企业数量</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企业数量调整规划</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产成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新产品产值</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药行业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行业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面临的问题及应对策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市场发展趋势</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农药行业销售状况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销售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销售产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存货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利润总额</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供需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药产量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药市场需求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药市场供需趋势走向</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进出口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出口交货值</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进口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出口统计</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业行业重点企业竞争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农药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农药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农药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农药行业区域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农药内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农药行业产能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农药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农药行业集中度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农药市场分析展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投资及前景预测</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企业单位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产成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新产品产值</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工业销售产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存货</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利润总额</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天津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河北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山西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内蒙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辽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吉林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上海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江苏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浙江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安徽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福建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江西合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山东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河南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湖北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湖南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广东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广西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重庆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四川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贵州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云南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陕西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甘肃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宁夏合计</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新疆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全国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天津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河北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山西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内蒙古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辽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黑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上海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江苏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安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江西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山东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河南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湖北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湖南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广东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广西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重庆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四川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贵州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云南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陕西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新疆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天津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河北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山西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辽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上海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江苏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安徽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江西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山东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河南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湖北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湖南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广东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广西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四川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云南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陕西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宁夏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天津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河北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山西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内蒙古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辽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吉林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黑龙江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上海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江苏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浙江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安徽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福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山东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河南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湖北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湖南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广西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重庆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四川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甘肃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宁夏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出口交货值</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各省市农药进口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各省市农药出口统计</w:t>
                                        </w:r>
                                        <w:r>
                                          <w:rPr>
                                            <w:rFonts w:cs="Arial" w:ascii="宋体;SimSun" w:hAnsi="宋体;SimSun"/>
                                            <w:color w:val="000000"/>
                                            <w:szCs w:val="21"/>
                                          </w:rPr>
                                          <w:tab/>
                                          <w:t>3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发展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药行业态势</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运行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农药市场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市场行情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农药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价格影响因素</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蜱虫灾害影响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发展有利因素</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企业数量</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企业数量调整规划</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产成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新产品产值</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药行业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行业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面临的问题及应对策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市场发展趋势</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农药行业销售状况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销售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销售产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存货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利润总额</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供需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药产量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药市场需求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药市场供需趋势走向</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进出口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出口交货值</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进口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出口统计</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业行业重点企业竞争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农药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农药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农药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农药行业区域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农药内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农药行业产能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农药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农药行业集中度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农药市场分析展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投资及前景预测</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企业单位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产成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新产品产值</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工业销售产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存货</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利润总额</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天津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河北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山西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内蒙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辽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吉林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上海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江苏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浙江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安徽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福建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江西合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山东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河南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湖北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湖南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广东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广西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重庆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四川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贵州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云南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陕西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甘肃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宁夏合计</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新疆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全国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天津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河北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山西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内蒙古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辽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黑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上海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江苏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浙江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安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江西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山东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河南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湖北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湖南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广东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广西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重庆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四川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贵州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云南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陕西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虫剂原药产量新疆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天津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河北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山西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辽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上海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江苏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安徽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江西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山东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河南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湖北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湖南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广东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广西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四川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云南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陕西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杀菌剂原药产量宁夏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天津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河北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山西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内蒙古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辽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吉林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黑龙江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上海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江苏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浙江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安徽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福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山东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河南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湖北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湖南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广西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重庆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四川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甘肃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除草剂原药产量宁夏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农药制造业出口交货值</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各省市农药进口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各省市农药出口统计</w:t>
                                  </w:r>
                                  <w:r>
                                    <w:rPr>
                                      <w:rFonts w:cs="Arial" w:ascii="宋体;SimSun" w:hAnsi="宋体;SimSun"/>
                                      <w:color w:val="000000"/>
                                      <w:szCs w:val="21"/>
                                    </w:rPr>
                                    <w:tab/>
                                    <w:t>3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32:00Z</dcterms:modified>
  <cp:revision>28</cp:revision>
  <dc:subject/>
  <dc:title/>
</cp:coreProperties>
</file>