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鲜鸡肉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7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78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鲜鸡肉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鲜鸡肉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鲜鸡肉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鲜鸡肉市场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鲜鸡肉市场</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鲜鸡肉市场价格上涨的原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疫情的影响</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牛羊肉价格的影响</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升</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全球鲜鸡肉市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鲜鸡肉生产预测</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鲜鸡肉贸易</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鲜鸡肉行业发展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鲜鸡肉行业发展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鸡肉已发展成为中国第二大肉类消费品</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鸡产业与国际比较的差异</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鸡肉消费的国际趋势为中国肉鸡业的影响</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肉鸡行业发展制约因素分析</w:t>
                                        </w:r>
                                        <w:r>
                                          <w:rPr>
                                            <w:rFonts w:cs="Arial" w:ascii="宋体;SimSun" w:hAnsi="宋体;SimSun"/>
                                            <w:color w:val="000000"/>
                                            <w:szCs w:val="21"/>
                                          </w:rPr>
                                          <w:tab/>
                                          <w:t>10</w:t>
                                        </w:r>
                                      </w:p>
                                      <w:p>
                                        <w:pPr>
                                          <w:pStyle w:val="Normal"/>
                                          <w:spacing w:lineRule="atLeast" w:line="380"/>
                                          <w:rPr/>
                                        </w:pPr>
                                        <w:r>
                                          <w:rPr>
                                            <w:rFonts w:ascii="宋体;SimSun" w:hAnsi="宋体;SimSun" w:cs="Arial"/>
                                            <w:color w:val="000000"/>
                                            <w:szCs w:val="21"/>
                                          </w:rPr>
                                          <w:t>一、高致病性禽流感</w:t>
                                        </w:r>
                                        <w:r>
                                          <w:rPr>
                                            <w:rFonts w:cs="Arial" w:ascii="宋体;SimSun" w:hAnsi="宋体;SimSun"/>
                                            <w:color w:val="000000"/>
                                            <w:szCs w:val="21"/>
                                          </w:rPr>
                                          <w:t>(HPAI)</w:t>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限制性贸易策略</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能源转化</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中国肉鸡产业发展潜力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鸡肉营养特点介绍</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肉的价值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肉鸡业发展的因素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肉鸡行业的产业集团化趋势</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我国肉鸡行业发展前景</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w:t>
                                        </w:r>
                                        <w:r>
                                          <w:rPr>
                                            <w:rFonts w:cs="Arial" w:ascii="宋体;SimSun" w:hAnsi="宋体;SimSun"/>
                                            <w:color w:val="000000"/>
                                            <w:szCs w:val="21"/>
                                          </w:rPr>
                                          <w:t>2010-2012</w:t>
                                        </w:r>
                                        <w:r>
                                          <w:rPr>
                                            <w:rFonts w:ascii="宋体;SimSun" w:hAnsi="宋体;SimSun" w:cs="Arial"/>
                                            <w:color w:val="000000"/>
                                            <w:szCs w:val="21"/>
                                          </w:rPr>
                                          <w:t>年我国养鸡行情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鲜鸡肉行业产销状况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鲜鸡肉市场供需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鲜鸡肉供求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鲜鸡肉行情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鲜鸡肉产量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鸡市场销售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鸡市场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鸡盈亏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鲜肉鸡市场预测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鲜鸡肉行业进出口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鲜鸡肉进出口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鲜鸡肉进出口形势分析</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鲜鸡肉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双汇集团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业绩预测</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公司目标</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大成食品（亚洲）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及市场推广</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发展新形势</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山东得利斯食品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产销量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公司发展规划</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华卫集团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目标</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山东新昌集团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历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态</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鲜鸡肉行业发展预测</w:t>
                                        </w:r>
                                        <w:r>
                                          <w:rPr>
                                            <w:rFonts w:cs="Arial" w:ascii="宋体;SimSun" w:hAnsi="宋体;SimSun"/>
                                            <w:b/>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0-2015</w:t>
                                        </w:r>
                                        <w:r>
                                          <w:rPr>
                                            <w:rFonts w:ascii="宋体;SimSun" w:hAnsi="宋体;SimSun" w:cs="Arial"/>
                                            <w:color w:val="000000"/>
                                            <w:szCs w:val="21"/>
                                          </w:rPr>
                                          <w:t>年国际鲜鸡肉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鲜鸡肉行业产能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鲜鸡肉行业市场需求前景</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鲜鸡肉行业市场国际新形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年国内鲜鸡肉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鲜鸡肉行业发展趋势</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鲜鸡肉行业产量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鲜鸡肉行业市场需求前景</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鲜鸡肉行业市场价格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鲜鸡肉行业集中度预测</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上旬鸡肉价格比较</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旬鸡肉价格比较</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下旬鸡肉价格比较</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上旬鸡肉价格比较</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旬鸡肉价格比较</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下旬鸡肉价格比较</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上旬鸡肉价格比价</w:t>
                                        </w:r>
                                        <w:r>
                                          <w:rPr>
                                            <w:rFonts w:cs="Arial" w:ascii="宋体;SimSun" w:hAnsi="宋体;SimSun"/>
                                            <w:color w:val="000000"/>
                                            <w:szCs w:val="21"/>
                                          </w:rPr>
                                          <w:tab/>
                                          <w:t>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旬鸡肉价格比价</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旬鸡肉价格比价</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构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每股指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获利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经营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偿债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资本结构</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发展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现金流量</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业务收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业务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营业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利润总额</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净利润</w:t>
                                        </w:r>
                                        <w:r>
                                          <w:rPr>
                                            <w:rFonts w:cs="Arial" w:ascii="宋体;SimSun" w:hAnsi="宋体;SimSun"/>
                                            <w:color w:val="000000"/>
                                            <w:szCs w:val="21"/>
                                          </w:rPr>
                                          <w:tab/>
                                          <w:t>3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鲜鸡肉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鲜鸡肉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鲜鸡肉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鲜鸡肉市场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鲜鸡肉市场</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鲜鸡肉市场价格上涨的原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疫情的影响</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牛羊肉价格的影响</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升</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全球鲜鸡肉市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鲜鸡肉生产预测</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鲜鸡肉贸易</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鲜鸡肉行业发展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鲜鸡肉行业发展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鸡肉已发展成为中国第二大肉类消费品</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鸡产业与国际比较的差异</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鸡肉消费的国际趋势为中国肉鸡业的影响</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肉鸡行业发展制约因素分析</w:t>
                                  </w:r>
                                  <w:r>
                                    <w:rPr>
                                      <w:rFonts w:cs="Arial" w:ascii="宋体;SimSun" w:hAnsi="宋体;SimSun"/>
                                      <w:color w:val="000000"/>
                                      <w:szCs w:val="21"/>
                                    </w:rPr>
                                    <w:tab/>
                                    <w:t>10</w:t>
                                  </w:r>
                                </w:p>
                                <w:p>
                                  <w:pPr>
                                    <w:pStyle w:val="Normal"/>
                                    <w:spacing w:lineRule="atLeast" w:line="380"/>
                                    <w:rPr/>
                                  </w:pPr>
                                  <w:r>
                                    <w:rPr>
                                      <w:rFonts w:ascii="宋体;SimSun" w:hAnsi="宋体;SimSun" w:cs="Arial"/>
                                      <w:color w:val="000000"/>
                                      <w:szCs w:val="21"/>
                                    </w:rPr>
                                    <w:t>一、高致病性禽流感</w:t>
                                  </w:r>
                                  <w:r>
                                    <w:rPr>
                                      <w:rFonts w:cs="Arial" w:ascii="宋体;SimSun" w:hAnsi="宋体;SimSun"/>
                                      <w:color w:val="000000"/>
                                      <w:szCs w:val="21"/>
                                    </w:rPr>
                                    <w:t>(HPAI)</w:t>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限制性贸易策略</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能源转化</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中国肉鸡产业发展潜力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鸡肉营养特点介绍</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肉的价值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肉鸡业发展的因素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肉鸡行业的产业集团化趋势</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我国肉鸡行业发展前景</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w:t>
                                  </w:r>
                                  <w:r>
                                    <w:rPr>
                                      <w:rFonts w:cs="Arial" w:ascii="宋体;SimSun" w:hAnsi="宋体;SimSun"/>
                                      <w:color w:val="000000"/>
                                      <w:szCs w:val="21"/>
                                    </w:rPr>
                                    <w:t>2010-2012</w:t>
                                  </w:r>
                                  <w:r>
                                    <w:rPr>
                                      <w:rFonts w:ascii="宋体;SimSun" w:hAnsi="宋体;SimSun" w:cs="Arial"/>
                                      <w:color w:val="000000"/>
                                      <w:szCs w:val="21"/>
                                    </w:rPr>
                                    <w:t>年我国养鸡行情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鲜鸡肉行业产销状况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鲜鸡肉市场供需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鲜鸡肉供求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鲜鸡肉行情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鲜鸡肉产量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鸡市场销售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鸡市场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鸡盈亏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鲜肉鸡市场预测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鲜鸡肉行业进出口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鲜鸡肉进出口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鲜鸡肉进出口形势分析</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鲜鸡肉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双汇集团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业绩预测</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公司目标</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大成食品（亚洲）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及市场推广</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发展新形势</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山东得利斯食品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产销量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公司发展规划</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华卫集团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目标</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山东新昌集团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历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态</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鲜鸡肉行业发展预测</w:t>
                                  </w:r>
                                  <w:r>
                                    <w:rPr>
                                      <w:rFonts w:cs="Arial" w:ascii="宋体;SimSun" w:hAnsi="宋体;SimSun"/>
                                      <w:b/>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0-2015</w:t>
                                  </w:r>
                                  <w:r>
                                    <w:rPr>
                                      <w:rFonts w:ascii="宋体;SimSun" w:hAnsi="宋体;SimSun" w:cs="Arial"/>
                                      <w:color w:val="000000"/>
                                      <w:szCs w:val="21"/>
                                    </w:rPr>
                                    <w:t>年国际鲜鸡肉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鲜鸡肉行业产能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鲜鸡肉行业市场需求前景</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鲜鸡肉行业市场国际新形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年国内鲜鸡肉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鲜鸡肉行业发展趋势</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鲜鸡肉行业产量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鲜鸡肉行业市场需求前景</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鲜鸡肉行业市场价格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鲜鸡肉行业集中度预测</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上旬鸡肉价格比较</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旬鸡肉价格比较</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下旬鸡肉价格比较</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上旬鸡肉价格比较</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旬鸡肉价格比较</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下旬鸡肉价格比较</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上旬鸡肉价格比价</w:t>
                                  </w:r>
                                  <w:r>
                                    <w:rPr>
                                      <w:rFonts w:cs="Arial" w:ascii="宋体;SimSun" w:hAnsi="宋体;SimSun"/>
                                      <w:color w:val="000000"/>
                                      <w:szCs w:val="21"/>
                                    </w:rPr>
                                    <w:tab/>
                                    <w:t>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旬鸡肉价格比价</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旬鸡肉价格比价</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构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每股指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获利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经营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偿债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资本结构</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发展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现金流量</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业务收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业务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营业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利润总额</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净利润</w:t>
                                  </w:r>
                                  <w:r>
                                    <w:rPr>
                                      <w:rFonts w:cs="Arial" w:ascii="宋体;SimSun" w:hAnsi="宋体;SimSun"/>
                                      <w:color w:val="000000"/>
                                      <w:szCs w:val="21"/>
                                    </w:rPr>
                                    <w:tab/>
                                    <w:t>3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6:57:00Z</dcterms:modified>
  <cp:revision>30</cp:revision>
  <dc:subject/>
  <dc:title/>
</cp:coreProperties>
</file>