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畜产品与饲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畜产品与饲料市场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畜产品与饲料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畜产品合格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批发市场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牧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畜产品市场准入制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省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企业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省市畜产品与饲料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省饲料产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省畜产品及饲料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西省饲料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市畜产品与饲料生产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畜产品与饲料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供求现状、前景与对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畜牧业发展面临的突出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促进畜牧业稳定发展的政策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影响畜产品与饲料市场发展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影响饲料生产费用的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制约中国畜产品出口的因素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畜产品与饲料价格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畜产品和饲料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牛羊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畜产品和饲料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牛羊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畜产品和饲料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牛羊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产品与饲料重点竞争企业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商大饲料科技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德大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产品和竞争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九联集团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牧王畜产品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经营状况及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裕泰畜产品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畜产品与饲料行业预测</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饲料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饲料行业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饲料行业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海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夏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饲料价格指数</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蒙古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藏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肃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饲料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饲料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企业生产信息和畜产品市场信息统计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生猪价格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鸡产品价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牛羊肉价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饲料价格走势图</w:t>
                                        </w:r>
                                        <w:r>
                                          <w:rPr>
                                            <w:rFonts w:cs="Arial" w:ascii="Arial" w:hAnsi="Arial"/>
                                            <w:color w:val="000000"/>
                                            <w:szCs w:val="21"/>
                                          </w:rPr>
                                          <w:tab/>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畜产品与饲料市场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畜产品与饲料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畜产品合格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批发市场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牧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畜产品市场准入制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省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企业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省市畜产品与饲料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省饲料产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省畜产品及饲料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西省饲料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市畜产品与饲料生产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畜产品与饲料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供求现状、前景与对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畜牧业发展面临的突出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促进畜牧业稳定发展的政策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影响畜产品与饲料市场发展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影响饲料生产费用的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制约中国畜产品出口的因素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畜产品与饲料价格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畜产品和饲料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牛羊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畜产品和饲料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牛羊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畜产品和饲料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牛羊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产品与饲料重点竞争企业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商大饲料科技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德大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产品和竞争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九联集团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牧王畜产品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经营状况及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裕泰畜产品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畜产品与饲料行业预测</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饲料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饲料行业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饲料行业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饲料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饲料价格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饲料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饲料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饲料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藏饲料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海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夏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饲料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饲料价格指数</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蒙古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饲料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饲料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饲料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饲料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藏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肃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饲料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饲料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饲料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企业生产信息和畜产品市场信息统计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生猪价格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鸡产品价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牛羊肉价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海南饲料价格走势图</w:t>
                                  </w:r>
                                  <w:r>
                                    <w:rPr>
                                      <w:rFonts w:cs="Arial" w:ascii="Arial" w:hAnsi="Arial"/>
                                      <w:color w:val="000000"/>
                                      <w:szCs w:val="21"/>
                                    </w:rPr>
                                    <w:tab/>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03:00Z</dcterms:modified>
  <cp:revision>29</cp:revision>
  <dc:subject/>
  <dc:title/>
</cp:coreProperties>
</file>