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季度中国杂交稻谷行业市场监测投资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三季度杂交稻谷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季度杂交稻谷技术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三季度单季杂交稻水域浮床栽培技术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季度新型杂交稻水域品种研发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隆回超级杂交稻试验结果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季度杂交稻谷行业发展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三季度马来西亚杂交稻谷行业发展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季度贵州省杂交稻谷行业发展动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湖南省泸溪地区杂交稻谷行业发展动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季度粮食价格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粮食价格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粮食价格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粮食价格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三季度杂交稻谷相关产业经济指标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米产量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大米产量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大米产量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三季度杂交稻谷行业对外贸易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杂交稻谷行业对外贸易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图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世界大米出口贸易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大米出口贸易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越南大米出口贸易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泰国大米出口贸易发展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交稻谷行业重点企业竞争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预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荃银高科种业股份有限公司</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近期企业经营动态</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粮食主产区国有粮食企业混等平均收购价格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粮食主产区国有粮食企业混等平均收购价格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粮食主产区国有粮食企业混等平均收购价格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北京总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天津总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河北总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内蒙古总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辽宁总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吉林总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黑龙江总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上海总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江苏总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浙江总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安徽总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福建总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江西总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山东总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河南总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湖北总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湖南总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广东总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广西总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海南总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重庆总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四川总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贵州总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云南总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陕西总计</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甘肃总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宁夏总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新疆总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北京总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天津总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河北总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内蒙古总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辽宁总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吉林总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黑龙江总计</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上海总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江苏总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浙江总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安徽总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福建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江西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山东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河南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湖北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湖南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广东总计</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广西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海南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重庆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四川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贵州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云南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陕西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甘肃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宁夏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新疆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北京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天津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河北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内蒙古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辽宁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吉林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黑龙江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上海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江苏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浙江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安徽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福建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江西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山东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河南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湖北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湖南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广东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广西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海南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重庆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四川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贵州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云南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陕西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甘肃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宁夏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新疆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月出口金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月出口数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洲出口金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洲出口数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价格、物量指数</w:t>
                                        </w:r>
                                        <w:r>
                                          <w:rPr>
                                            <w:rFonts w:cs="Arial" w:ascii="Arial" w:hAnsi="Arial"/>
                                            <w:color w:val="000000"/>
                                            <w:szCs w:val="21"/>
                                          </w:rPr>
                                          <w:tab/>
                                          <w:t>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三季度杂交稻谷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季度杂交稻谷技术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三季度单季杂交稻水域浮床栽培技术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季度新型杂交稻水域品种研发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隆回超级杂交稻试验结果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季度杂交稻谷行业发展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三季度马来西亚杂交稻谷行业发展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季度贵州省杂交稻谷行业发展动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湖南省泸溪地区杂交稻谷行业发展动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季度粮食价格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粮食价格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粮食价格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粮食价格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三季度杂交稻谷相关产业经济指标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米产量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大米产量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大米产量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三季度杂交稻谷行业对外贸易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杂交稻谷行业对外贸易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图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世界大米出口贸易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大米出口贸易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越南大米出口贸易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泰国大米出口贸易发展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交稻谷行业重点企业竞争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预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荃银高科种业股份有限公司</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近期企业经营动态</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粮食主产区国有粮食企业混等平均收购价格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粮食主产区国有粮食企业混等平均收购价格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粮食主产区国有粮食企业混等平均收购价格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北京总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天津总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河北总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内蒙古总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辽宁总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吉林总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黑龙江总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上海总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江苏总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浙江总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安徽总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福建总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江西总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山东总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河南总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湖北总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湖南总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广东总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广西总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海南总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重庆总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四川总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贵州总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云南总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陕西总计</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甘肃总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宁夏总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新疆总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北京总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天津总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河北总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内蒙古总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辽宁总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吉林总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黑龙江总计</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上海总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江苏总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浙江总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安徽总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福建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江西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山东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河南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湖北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湖南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广东总计</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广西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海南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重庆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四川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贵州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云南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陕西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甘肃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宁夏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产量新疆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北京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天津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河北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内蒙古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辽宁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吉林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黑龙江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上海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江苏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浙江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安徽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福建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江西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山东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河南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湖北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湖南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广东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广西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海南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重庆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四川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贵州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云南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陕西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甘肃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宁夏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米产量新疆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月出口金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月出口数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洲出口金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洲出口数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价格、物量指数</w:t>
                                  </w:r>
                                  <w:r>
                                    <w:rPr>
                                      <w:rFonts w:cs="Arial" w:ascii="Arial" w:hAnsi="Arial"/>
                                      <w:color w:val="000000"/>
                                      <w:szCs w:val="21"/>
                                    </w:rPr>
                                    <w:tab/>
                                    <w:t>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7:10:00Z</dcterms:modified>
  <cp:revision>29</cp:revision>
  <dc:subject/>
  <dc:title/>
</cp:coreProperties>
</file>