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残疾人用车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9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驾驶汽车是残疾人参与社会生活的平等权利和重要条件，残疾人开车出行是未来的发展趋势，世界上绝大多数国家都允许残疾人驾车出行。近些年来，随着国家经济社会发展和人民生活水平的提高，驾驶汽车出行也逐渐成为残疾人参与社会生活的重要条件之一。残疾人要求进一步放开驾驶汽车条件的呼声日趋强烈。同时，随着我国政府和民间国际交往的增多，进一步放开残疾人驾驶汽车的限制，既是与国际接轨的需要，也是展示我国对残疾人保障状况的需要。党中央、国务院十分重视残疾人驾车权益保障工作。在各相关部门的共同努力和推动下，残疾人驾驶汽车工作取得了积极进展。相关部门制定了《肢体残疾人驾驶汽车的操纵辅助装置》国家标准，公安部发布了新修订的《机动车驾驶证申领和使用规定》，允许右下肢、双下肢缺失或者丧失运动功能但能够自主坐立的残疾人驾驶专用小型自动挡载客汽车，允许佩戴助听设备能够达到规定条件的和手指末节残缺或右手拇指缺失的残疾人驾驶小型汽车、小型自动挡汽车，规定于</w:t>
                  </w:r>
                  <w:r>
                    <w:rPr>
                      <w:rFonts w:cs="Arial" w:ascii="Arial" w:hAnsi="Arial"/>
                    </w:rPr>
                    <w:t>2010</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起实施。这对于保障残疾人权益、弘扬尊重残疾人价值权利的理念具有十分重要的意义。</w:t>
                  </w:r>
                </w:p>
                <w:p>
                  <w:pPr>
                    <w:pStyle w:val="Normal"/>
                    <w:spacing w:lineRule="atLeast" w:line="380"/>
                    <w:ind w:firstLine="420"/>
                    <w:rPr>
                      <w:rFonts w:ascii="Arial" w:hAnsi="Arial" w:cs="Arial"/>
                    </w:rPr>
                  </w:pPr>
                  <w:r>
                    <w:rPr>
                      <w:rFonts w:cs="Arial" w:ascii="Arial" w:hAnsi="Arial"/>
                    </w:rPr>
                    <w:t>2010</w:t>
                  </w:r>
                  <w:r>
                    <w:rPr>
                      <w:rFonts w:ascii="Arial" w:hAnsi="Arial" w:cs="Arial"/>
                    </w:rPr>
                    <w:t>年，中国终于打破了禁止残疾人驾车的例律，为残疾人同胞开启了汽车这一神圣的大门。而关于残疾人能够领取</w:t>
                  </w:r>
                  <w:r>
                    <w:rPr>
                      <w:rFonts w:cs="Arial" w:ascii="Arial" w:hAnsi="Arial"/>
                    </w:rPr>
                    <w:t>C5</w:t>
                  </w:r>
                  <w:r>
                    <w:rPr>
                      <w:rFonts w:ascii="Arial" w:hAnsi="Arial" w:cs="Arial"/>
                    </w:rPr>
                    <w:t>驾照的这一则消息更是一出便激起了千层巨浪，有关于残疾人考驾照对中国汽车改装业发展影响力的讨论也愈演愈烈。目前，中国各类残疾人总数为</w:t>
                  </w:r>
                  <w:r>
                    <w:rPr>
                      <w:rFonts w:cs="Arial" w:ascii="Arial" w:hAnsi="Arial"/>
                    </w:rPr>
                    <w:t>8296</w:t>
                  </w:r>
                  <w:r>
                    <w:rPr>
                      <w:rFonts w:ascii="Arial" w:hAnsi="Arial" w:cs="Arial"/>
                    </w:rPr>
                    <w:t>万人，占全国人口总数</w:t>
                  </w:r>
                  <w:r>
                    <w:rPr>
                      <w:rFonts w:cs="Arial" w:ascii="Arial" w:hAnsi="Arial"/>
                    </w:rPr>
                    <w:t>6.34%</w:t>
                  </w:r>
                  <w:r>
                    <w:rPr>
                      <w:rFonts w:ascii="Arial" w:hAnsi="Arial" w:cs="Arial"/>
                    </w:rPr>
                    <w:t>。其中，听力残疾</w:t>
                  </w:r>
                  <w:r>
                    <w:rPr>
                      <w:rFonts w:cs="Arial" w:ascii="Arial" w:hAnsi="Arial"/>
                    </w:rPr>
                    <w:t>2004</w:t>
                  </w:r>
                  <w:r>
                    <w:rPr>
                      <w:rFonts w:ascii="Arial" w:hAnsi="Arial" w:cs="Arial"/>
                    </w:rPr>
                    <w:t>万人、肢体残疾</w:t>
                  </w:r>
                  <w:r>
                    <w:rPr>
                      <w:rFonts w:cs="Arial" w:ascii="Arial" w:hAnsi="Arial"/>
                    </w:rPr>
                    <w:t>2412</w:t>
                  </w:r>
                  <w:r>
                    <w:rPr>
                      <w:rFonts w:ascii="Arial" w:hAnsi="Arial" w:cs="Arial"/>
                    </w:rPr>
                    <w:t>万人。不难想象，当这四千万人涌向汽车消费市场之时，将对这个市场有着多大的冲击力。而汽车改装，作为残疾人驾车必须经过的一个程序，将获得行业巨大的发展。目前市面上还没有出现专为残疾人设计的专用车，而这些专用车都是需要通过新车或旧车改装制造而成。而相关部门所列的，残疾人专用的小型自动挡载客汽车可以用新车或旧车改装，但必须由正规的车辆生产、销售、维修企业进行加装辅助设备，不允许私自安装和拆卸。而且在车身前后要设置残疾人机动车专用标志，并在汽车改装后，由质检部门检验合格后才能上路这一规定。让那些正规的车辆生产、销售、维修企业嗅到了巨大的商机，在自觉与不自觉之中纷纷将眼光转向这块尚待开垦的辽阔之地。残疾人驾车，不仅仅是中国人权得到尊重的重要体现，更将是中国汽车改装业腾飞的一次绝好机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公安部、交通运输部、工业和信息化部、国家海关总署、国务院发展研究中心、中国残疾人联合会、中国汽车工业协会、中国行业研究网等国内外相关报刊杂志的基础信息以及残疾人用车专业研究单位等公布和提供的大量资料，对残疾人用车行业进行了全面的分析。报告分别研究了我国残疾人用车行业现状、残疾人用车市场动态、残疾人用车的发展与应用、国内外残疾人用车优势企业的经营状况、残疾人用车的发展趋势等。本报告是残疾人用车制造企业、经销单位、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676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676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残疾人用车行业产品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分类及所属行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r>
                                          <w:rPr>
                                            <w:rFonts w:cs="Arial" w:ascii="Arial" w:hAnsi="Arial"/>
                                            <w:color w:val="000000"/>
                                            <w:szCs w:val="21"/>
                                          </w:rPr>
                                          <w:tab/>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发展现状分析</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残疾人用车行业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政治法律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社会文化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技术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最新残疾人汽车政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加残辅装置标准</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残疾人用车行业其他政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残疾人用车行业产业链分析及对行业的影响</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游原料价格及供应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上游原料价格及供应情况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残疾人专用车营运情况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残疾人用车行业技术工艺发展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设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系统设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实例及功能特点</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残疾人用车行业国内市场深度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残疾人专用机动车市场现状及管理</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品产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品产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产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品产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需求分析及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残疾人驾校供需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残疾人用车供需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亚运会残疾人用车消费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残疾人非法营运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残疾人用车行业进出口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残疾人用车进出口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残疾人用车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残疾人用车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地区残疾人用车进出口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各地区残疾人用车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各地区残疾人用车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残疾人用车进出口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残疾人用车出口目的地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残疾人用车进口来源地情况</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残疾人用车行业主要生产企业、经销商介绍</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自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华销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安汽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销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利汽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销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融资策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林兰德</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产品研发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质量发展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残疾人用车行业及竞争对手动向</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马自达推出残疾人专用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长安改装残疾人用车世博行</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吉利残疾人专用汽车亮相杭城</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残疾人用车企业竞争力的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提高中国残疾人用车企业核心竞争力的对策</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影响残疾人用车企业核心竞争力的因素及提升途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提高残疾人用车企业竞争力的策略</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外市场及关联产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残疾人用车行业国外市场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意大利残疾人用车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残疾人用车法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关于残疾人驾驶资格的认定和程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关于残疾人驾驶人培训和获得驾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大利亚、新西兰残疾人用车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残疾人用车法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关于残疾人驾驶资格的认定和程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关于残疾人驾驶人培训和获得驾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残疾人驾驶汽车安全性问题</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残疾人用车关联产业发展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中国汽车工业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产销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业运行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汽车保有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流通行业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发展环境不断向好</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汽车企业积极拓展二三级市场</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汽车流通渠道以新车销售渠道为主</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改装行业、专用车发展规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轮椅行业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世界轮椅行业市场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我国轮椅行业发展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中国轮椅市场容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中国轮椅市场发展趋势</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改装业发展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市场现状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我国汽车改装产业环境</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我国汽车改装市场分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我国汽车改装管理规范</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改装行业运行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改装行业政策环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改装汽车行业经济效益</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改装车制造业经济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改装产销情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主要企业改装汽车产销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改装汽车产销量分地区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改装汽车产销量分车型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改装行业趋势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我国汽车改装业发展前景</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汽车改装业仍存大量商机</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做汽车改装将成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汽车改装文化将成消费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汽车改装行业环保趋势分析</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及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残疾人用车行业未来发展预测及投资前景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残疾人专用汽车需求规模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立残疾人专用车出租公司的可行性</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残疾人驾车带来的投资机会</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残疾人汽车市场商机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残疾人汽车用品市场现状</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残疾人汽车用品市场问题</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残疾人汽车用品市场前景</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残疾人用车行业投资风险及防范措施</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波动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风险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润风险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风险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业风险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产、销售建议</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残疾人驾驶汽车的调查分析</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残疾人驾驶汽车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严格的考试制度和停车优惠政策</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残疾人驾驶汽车起步早，发展水平高</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施残疾人驾驶机动车的现实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推动我国残疾人驾车工作具有重要意义和必要性</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残疾人驾驶汽车是整个社会的系统工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展残疾人驾驶机动车管理工作的建议</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先行放开听力语言残疾人驾车的限制</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逐步放开肢体残疾人驾驶汽车的限制</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配合做好残疾人驾驶汽车的配套工作</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开展残疾人驾车试点的方式逐步推开</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残疾人用车企业管理策略建议</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残疾人用车品牌的战略思考</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残疾人用车品牌的特性和作用</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残疾人用车品牌价值战略研究</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我国残疾人用车品牌竞争趋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残疾人用车企业品牌发展战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残疾人用车行业投资战略研究</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全国白内障复明手术“十一五”任务完成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全国听力语言残疾康复“十一五”任务完成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度全国精神病人监护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全国普及型假肢、矫形器装配“十一五”任务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国特教学校建设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普通高等院校录取残疾考生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国未入学学龄残疾儿童少年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国城镇残疾人新安排就业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度全国残疾人纳入最低生活保障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度全国扶贫开发解决温饱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度农村贫困残疾人危房改造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国市（含地级市、市辖区）专门协会建设情况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国县（含县级市）专门协会建设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建设完成并已投入使用的残疾人综合服务设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主要国家</w:t>
                                        </w:r>
                                        <w:r>
                                          <w:rPr>
                                            <w:rFonts w:cs="Arial" w:ascii="Arial" w:hAnsi="Arial"/>
                                            <w:color w:val="000000"/>
                                            <w:szCs w:val="21"/>
                                          </w:rPr>
                                          <w:t>/</w:t>
                                        </w:r>
                                        <w:r>
                                          <w:rPr>
                                            <w:rFonts w:ascii="Arial" w:hAnsi="Arial" w:cs="Arial"/>
                                            <w:color w:val="000000"/>
                                            <w:szCs w:val="21"/>
                                          </w:rPr>
                                          <w:t>地区钢材进出口价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分品种产量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钢材分品种产量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北京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天津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河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山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内蒙古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辽宁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吉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黑龙江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安徽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福建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江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山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河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湖北省合计</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广西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重庆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四川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贵州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云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陕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甘肃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青海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新疆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全国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北京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天津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河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山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内蒙古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辽宁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吉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黑龙江合计</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上海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江苏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浙江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安徽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福建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江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山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河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湖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湖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广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广西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海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重庆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四川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贵州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云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陕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甘肃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青海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宁夏区合计</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新疆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内蒙古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辽宁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吉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浙江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安徽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江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河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湖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广西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重庆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四川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贵州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云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甘肃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青海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新疆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全国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吉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上海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浙江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安徽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江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河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湖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广西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重庆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四川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云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陕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甘肃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新疆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单手驱动残疾人车结构简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我国成人男子</w:t>
                                        </w:r>
                                        <w:r>
                                          <w:rPr>
                                            <w:rFonts w:cs="Arial" w:ascii="Arial" w:hAnsi="Arial"/>
                                            <w:color w:val="000000"/>
                                            <w:szCs w:val="21"/>
                                          </w:rPr>
                                          <w:t>18-55</w:t>
                                        </w:r>
                                        <w:r>
                                          <w:rPr>
                                            <w:rFonts w:ascii="Arial" w:hAnsi="Arial" w:cs="Arial"/>
                                            <w:color w:val="000000"/>
                                            <w:szCs w:val="21"/>
                                          </w:rPr>
                                          <w:t>岁人体主要尺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我国成人女子</w:t>
                                        </w:r>
                                        <w:r>
                                          <w:rPr>
                                            <w:rFonts w:cs="Arial" w:ascii="Arial" w:hAnsi="Arial"/>
                                            <w:color w:val="000000"/>
                                            <w:szCs w:val="21"/>
                                          </w:rPr>
                                          <w:t>18-55</w:t>
                                        </w:r>
                                        <w:r>
                                          <w:rPr>
                                            <w:rFonts w:ascii="Arial" w:hAnsi="Arial" w:cs="Arial"/>
                                            <w:color w:val="000000"/>
                                            <w:szCs w:val="21"/>
                                          </w:rPr>
                                          <w:t>岁人体主要尺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摆角示意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死点调节</w:t>
                                        </w:r>
                                        <w:r>
                                          <w:rPr>
                                            <w:rFonts w:ascii="Arial" w:hAnsi="Arial" w:cs="Arial" w:eastAsia="Arial"/>
                                            <w:color w:val="000000"/>
                                            <w:szCs w:val="21"/>
                                          </w:rPr>
                                          <w:t xml:space="preserve"> </w:t>
                                        </w:r>
                                        <w:r>
                                          <w:rPr>
                                            <w:rFonts w:ascii="Arial" w:hAnsi="Arial" w:cs="Arial"/>
                                            <w:color w:val="000000"/>
                                            <w:szCs w:val="21"/>
                                          </w:rPr>
                                          <w:t>示意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旋转半径示意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动偏心凸轮及其套</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北京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天津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河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山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内蒙古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辽宁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吉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黑龙江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上海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江苏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浙江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安徽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福建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江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山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河南省合计</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湖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湖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广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广西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重庆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四川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贵州省合计</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云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陕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新疆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北京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天津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河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山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内蒙古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辽宁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吉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黑龙江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上海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江苏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安徽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福建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江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山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河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湖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湖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广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广西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四川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贵州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云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新疆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北京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天津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河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山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内蒙古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辽宁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吉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黑龙江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上海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江苏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浙江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安徽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福建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江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山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河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湖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湖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广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广西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重庆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四川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贵州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陕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青海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新疆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残疾人用车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残疾人用车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残疾人用车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残疾人用车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残疾人用车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残疾人用车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残疾人用车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残疾人用车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残疾人用车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残疾人用车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残疾人用车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残疾人用车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残疾人用车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残疾人用车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残疾人用车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残疾人用车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残疾人用车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残疾人用车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残疾人用车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残疾人用车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残疾人用车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残疾人用车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残疾人用车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残疾人用车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残疾人用车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残疾人用车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残疾人用车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残疾人用车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残疾人用车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残疾人用车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残疾人用车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残疾人用车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残疾人用车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残疾人用车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残疾人用车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残疾人用车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残疾人用车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残疾人用车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残疾人用车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残疾人用车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残疾人用车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残疾人用车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残疾人用车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残疾人用车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残疾人用车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残疾人用车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残疾人用车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残疾人用车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残疾人用车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残疾人用车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残疾人用车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残疾人用车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残疾人用车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残疾人用车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残疾人用车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残疾人用车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残疾人用车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残疾人用车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残疾人用车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残疾人用车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残疾人用车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残疾人用车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残疾人用车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残疾人用车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残疾人用车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残疾人用车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残疾人用车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残疾人用车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残疾人用车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残疾人用车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残疾人用车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残疾人用车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残疾人用车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残疾人用车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残疾人用车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残疾人用车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残疾人用车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残疾人用车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残疾人用车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残疾人用车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残疾人用车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残疾人用车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残疾人用车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残疾人用车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残疾人用车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残疾人用车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残疾人用车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残疾人用车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残疾人用车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残疾人用车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残疾人用车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残疾人用车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残疾人用车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残疾人用车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残疾人用车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残疾人用车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残疾人用车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残疾人用车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残疾人用车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残疾人用车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残疾人用车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残疾人用车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残疾人用车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残疾人用车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出口目的地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进口来源地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主营构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每股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获利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经营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偿债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资本结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发展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现金流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主营业务收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主营业务利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营业利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利润总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净利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轿车销量</w:t>
                                        </w:r>
                                        <w:r>
                                          <w:rPr>
                                            <w:rFonts w:cs="Arial" w:ascii="Arial" w:hAnsi="Arial"/>
                                            <w:color w:val="000000"/>
                                            <w:szCs w:val="21"/>
                                          </w:rPr>
                                          <w:t>TOP10</w:t>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北京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天津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内蒙古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辽宁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吉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黑龙江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上海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苏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浙江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安徽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福建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东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西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海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重庆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四川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贵州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云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陕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甘肃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新疆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全国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北京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天津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河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辽宁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吉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黑龙江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上海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苏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浙江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安徽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福建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西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山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西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海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重庆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贵州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云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陕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甘肃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同比增长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乘用车销量及同比变化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商用车销量及同比变化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轿车市场份额变化比较</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工业经济指标同比变化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汽车销售市场占有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进出口量及同比变化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车制造业主要经济指标汇总</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企业（集团）改装汽车产销</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改装汽车产销量分地区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改装汽车产销量分车型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7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残疾人用车行业产品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分类及所属行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r>
                                    <w:rPr>
                                      <w:rFonts w:cs="Arial" w:ascii="Arial" w:hAnsi="Arial"/>
                                      <w:color w:val="000000"/>
                                      <w:szCs w:val="21"/>
                                    </w:rPr>
                                    <w:tab/>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发展现状分析</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残疾人用车行业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政治法律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社会文化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技术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最新残疾人汽车政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加残辅装置标准</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残疾人用车行业其他政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残疾人用车行业产业链分析及对行业的影响</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游原料价格及供应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上游原料价格及供应情况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残疾人专用车营运情况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残疾人用车行业技术工艺发展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设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系统设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实例及功能特点</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残疾人用车行业国内市场深度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残疾人专用机动车市场现状及管理</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品产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品产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产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品产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需求分析及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残疾人驾校供需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残疾人用车供需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亚运会残疾人用车消费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残疾人非法营运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残疾人用车行业进出口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残疾人用车进出口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残疾人用车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残疾人用车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地区残疾人用车进出口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各地区残疾人用车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各地区残疾人用车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残疾人用车进出口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残疾人用车出口目的地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残疾人用车进口来源地情况</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残疾人用车行业主要生产企业、经销商介绍</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自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华销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安汽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销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利汽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销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融资策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林兰德</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产品研发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质量发展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残疾人用车行业及竞争对手动向</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马自达推出残疾人专用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长安改装残疾人用车世博行</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吉利残疾人专用汽车亮相杭城</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残疾人用车企业竞争力的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提高中国残疾人用车企业核心竞争力的对策</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影响残疾人用车企业核心竞争力的因素及提升途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提高残疾人用车企业竞争力的策略</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外市场及关联产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残疾人用车行业国外市场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意大利残疾人用车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残疾人用车法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关于残疾人驾驶资格的认定和程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关于残疾人驾驶人培训和获得驾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大利亚、新西兰残疾人用车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残疾人用车法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关于残疾人驾驶资格的认定和程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关于残疾人驾驶人培训和获得驾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残疾人驾驶汽车安全性问题</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残疾人用车关联产业发展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中国汽车工业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产销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业运行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汽车保有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流通行业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发展环境不断向好</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汽车企业积极拓展二三级市场</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汽车流通渠道以新车销售渠道为主</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改装行业、专用车发展规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轮椅行业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世界轮椅行业市场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我国轮椅行业发展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中国轮椅市场容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中国轮椅市场发展趋势</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改装业发展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市场现状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我国汽车改装产业环境</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我国汽车改装市场分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我国汽车改装管理规范</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改装行业运行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改装行业政策环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改装汽车行业经济效益</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改装车制造业经济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改装产销情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主要企业改装汽车产销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改装汽车产销量分地区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改装汽车产销量分车型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改装行业趋势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我国汽车改装业发展前景</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汽车改装业仍存大量商机</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做汽车改装将成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汽车改装文化将成消费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汽车改装行业环保趋势分析</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及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残疾人用车行业未来发展预测及投资前景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残疾人专用汽车需求规模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立残疾人专用车出租公司的可行性</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残疾人驾车带来的投资机会</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残疾人汽车市场商机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残疾人汽车用品市场现状</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残疾人汽车用品市场问题</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残疾人汽车用品市场前景</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残疾人用车行业投资风险及防范措施</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波动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风险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润风险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风险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业风险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产、销售建议</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残疾人驾驶汽车的调查分析</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残疾人驾驶汽车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严格的考试制度和停车优惠政策</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残疾人驾驶汽车起步早，发展水平高</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施残疾人驾驶机动车的现实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推动我国残疾人驾车工作具有重要意义和必要性</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残疾人驾驶汽车是整个社会的系统工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展残疾人驾驶机动车管理工作的建议</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先行放开听力语言残疾人驾车的限制</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逐步放开肢体残疾人驾驶汽车的限制</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配合做好残疾人驾驶汽车的配套工作</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开展残疾人驾车试点的方式逐步推开</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残疾人用车企业管理策略建议</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残疾人用车品牌的战略思考</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残疾人用车品牌的特性和作用</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残疾人用车品牌价值战略研究</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我国残疾人用车品牌竞争趋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残疾人用车企业品牌发展战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残疾人用车行业投资战略研究</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全国白内障复明手术“十一五”任务完成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全国听力语言残疾康复“十一五”任务完成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度全国精神病人监护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全国普及型假肢、矫形器装配“十一五”任务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国特教学校建设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普通高等院校录取残疾考生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国未入学学龄残疾儿童少年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国城镇残疾人新安排就业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度全国残疾人纳入最低生活保障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度全国扶贫开发解决温饱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度农村贫困残疾人危房改造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国市（含地级市、市辖区）专门协会建设情况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国县（含县级市）专门协会建设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建设完成并已投入使用的残疾人综合服务设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主要国家</w:t>
                                  </w:r>
                                  <w:r>
                                    <w:rPr>
                                      <w:rFonts w:cs="Arial" w:ascii="Arial" w:hAnsi="Arial"/>
                                      <w:color w:val="000000"/>
                                      <w:szCs w:val="21"/>
                                    </w:rPr>
                                    <w:t>/</w:t>
                                  </w:r>
                                  <w:r>
                                    <w:rPr>
                                      <w:rFonts w:ascii="Arial" w:hAnsi="Arial" w:cs="Arial"/>
                                      <w:color w:val="000000"/>
                                      <w:szCs w:val="21"/>
                                    </w:rPr>
                                    <w:t>地区钢材进出口价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分品种产量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钢材分品种产量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北京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天津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河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山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内蒙古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辽宁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吉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黑龙江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安徽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福建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江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山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河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湖北省合计</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广西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重庆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四川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贵州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云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陕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甘肃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青海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新疆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全国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北京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天津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河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山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内蒙古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辽宁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吉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黑龙江合计</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上海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江苏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浙江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安徽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福建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江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山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河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湖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湖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广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广西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海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重庆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四川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贵州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云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陕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甘肃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青海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宁夏区合计</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新疆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内蒙古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辽宁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吉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浙江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安徽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江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河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湖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广西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重庆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四川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贵州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云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甘肃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青海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新疆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全国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吉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上海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浙江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安徽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江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河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湖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广西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重庆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四川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云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陕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甘肃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新疆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单手驱动残疾人车结构简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我国成人男子</w:t>
                                  </w:r>
                                  <w:r>
                                    <w:rPr>
                                      <w:rFonts w:cs="Arial" w:ascii="Arial" w:hAnsi="Arial"/>
                                      <w:color w:val="000000"/>
                                      <w:szCs w:val="21"/>
                                    </w:rPr>
                                    <w:t>18-55</w:t>
                                  </w:r>
                                  <w:r>
                                    <w:rPr>
                                      <w:rFonts w:ascii="Arial" w:hAnsi="Arial" w:cs="Arial"/>
                                      <w:color w:val="000000"/>
                                      <w:szCs w:val="21"/>
                                    </w:rPr>
                                    <w:t>岁人体主要尺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我国成人女子</w:t>
                                  </w:r>
                                  <w:r>
                                    <w:rPr>
                                      <w:rFonts w:cs="Arial" w:ascii="Arial" w:hAnsi="Arial"/>
                                      <w:color w:val="000000"/>
                                      <w:szCs w:val="21"/>
                                    </w:rPr>
                                    <w:t>18-55</w:t>
                                  </w:r>
                                  <w:r>
                                    <w:rPr>
                                      <w:rFonts w:ascii="Arial" w:hAnsi="Arial" w:cs="Arial"/>
                                      <w:color w:val="000000"/>
                                      <w:szCs w:val="21"/>
                                    </w:rPr>
                                    <w:t>岁人体主要尺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摆角示意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死点调节</w:t>
                                  </w:r>
                                  <w:r>
                                    <w:rPr>
                                      <w:rFonts w:ascii="Arial" w:hAnsi="Arial" w:cs="Arial" w:eastAsia="Arial"/>
                                      <w:color w:val="000000"/>
                                      <w:szCs w:val="21"/>
                                    </w:rPr>
                                    <w:t xml:space="preserve"> </w:t>
                                  </w:r>
                                  <w:r>
                                    <w:rPr>
                                      <w:rFonts w:ascii="Arial" w:hAnsi="Arial" w:cs="Arial"/>
                                      <w:color w:val="000000"/>
                                      <w:szCs w:val="21"/>
                                    </w:rPr>
                                    <w:t>示意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旋转半径示意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动偏心凸轮及其套</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北京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天津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河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山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内蒙古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辽宁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吉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黑龙江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上海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江苏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浙江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安徽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福建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江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山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河南省合计</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湖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湖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广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广西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重庆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四川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贵州省合计</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云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陕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新疆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北京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天津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河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山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内蒙古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辽宁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吉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黑龙江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上海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江苏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安徽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福建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江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山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河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湖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湖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广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广西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四川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贵州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云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新疆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北京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天津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河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山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内蒙古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辽宁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吉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黑龙江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上海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江苏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浙江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安徽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福建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江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山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河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湖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湖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广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广西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重庆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四川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贵州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陕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青海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新疆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残疾人用车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残疾人用车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残疾人用车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残疾人用车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残疾人用车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残疾人用车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残疾人用车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残疾人用车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残疾人用车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残疾人用车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残疾人用车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残疾人用车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残疾人用车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残疾人用车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残疾人用车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残疾人用车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残疾人用车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残疾人用车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残疾人用车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残疾人用车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残疾人用车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残疾人用车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残疾人用车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残疾人用车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残疾人用车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残疾人用车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残疾人用车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残疾人用车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残疾人用车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残疾人用车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残疾人用车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残疾人用车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残疾人用车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残疾人用车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残疾人用车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残疾人用车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残疾人用车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残疾人用车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残疾人用车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残疾人用车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残疾人用车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残疾人用车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残疾人用车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残疾人用车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残疾人用车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残疾人用车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残疾人用车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残疾人用车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残疾人用车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残疾人用车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残疾人用车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残疾人用车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残疾人用车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残疾人用车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残疾人用车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残疾人用车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残疾人用车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残疾人用车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残疾人用车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残疾人用车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残疾人用车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残疾人用车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残疾人用车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残疾人用车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残疾人用车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残疾人用车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残疾人用车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残疾人用车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残疾人用车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残疾人用车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残疾人用车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残疾人用车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残疾人用车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残疾人用车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残疾人用车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残疾人用车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残疾人用车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残疾人用车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残疾人用车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残疾人用车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残疾人用车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残疾人用车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残疾人用车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残疾人用车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残疾人用车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残疾人用车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残疾人用车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残疾人用车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残疾人用车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残疾人用车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残疾人用车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残疾人用车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残疾人用车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残疾人用车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残疾人用车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残疾人用车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残疾人用车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残疾人用车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残疾人用车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残疾人用车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残疾人用车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残疾人用车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残疾人用车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残疾人用车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出口目的地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进口来源地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主营构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每股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获利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经营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偿债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资本结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发展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现金流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主营业务收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主营业务利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营业利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利润总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净利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轿车销量</w:t>
                                  </w:r>
                                  <w:r>
                                    <w:rPr>
                                      <w:rFonts w:cs="Arial" w:ascii="Arial" w:hAnsi="Arial"/>
                                      <w:color w:val="000000"/>
                                      <w:szCs w:val="21"/>
                                    </w:rPr>
                                    <w:t>TOP10</w:t>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北京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天津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内蒙古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辽宁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吉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黑龙江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上海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苏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浙江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安徽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福建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东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西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海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重庆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四川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贵州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云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陕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甘肃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新疆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全国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北京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天津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河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辽宁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吉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黑龙江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上海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苏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浙江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安徽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福建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西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山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西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海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重庆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贵州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云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陕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甘肃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同比增长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乘用车销量及同比变化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商用车销量及同比变化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轿车市场份额变化比较</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工业经济指标同比变化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汽车销售市场占有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进出口量及同比变化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车制造业主要经济指标汇总</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企业（集团）改装汽车产销</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改装汽车产销量分地区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改装汽车产销量分车型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7:17:00Z</dcterms:modified>
  <cp:revision>28</cp:revision>
  <dc:subject/>
  <dc:title/>
</cp:coreProperties>
</file>