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生猪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3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3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三季度生猪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第三季度生猪市场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第三季度生猪市场行情回顾</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价格区域特点</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后期发展形势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第三季度生猪价格走势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七月生猪价格走势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八月生猪价格走势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九月生猪价格走势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第三季度生猪市场价格预警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七月生猪市场价格预警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八月生猪市场价格预警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九月生猪市场价格预警分析</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三季度生猪产业贸易分析</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生猪产业出口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25</w:t>
                                        </w:r>
                                      </w:p>
                                      <w:p>
                                        <w:pPr>
                                          <w:pStyle w:val="Normal"/>
                                          <w:spacing w:lineRule="atLeast" w:line="380"/>
                                          <w:rPr/>
                                        </w:pPr>
                                        <w:r>
                                          <w:rPr>
                                            <w:rFonts w:ascii="宋体;SimSun" w:hAnsi="宋体;SimSun" w:cs="Arial"/>
                                            <w:color w:val="000000"/>
                                            <w:szCs w:val="21"/>
                                          </w:rPr>
                                          <w:t>二、最近两年来各月出口走势</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大洲情况图示</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分贸易方式出口情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五、出口价格、物量指数</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生猪产业贸易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猪肉出口情况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猪肉进口情况分析</w:t>
                                        </w:r>
                                        <w:r>
                                          <w:rPr>
                                            <w:rFonts w:cs="Arial" w:ascii="宋体;SimSun" w:hAnsi="宋体;SimSun"/>
                                            <w:color w:val="000000"/>
                                            <w:szCs w:val="21"/>
                                          </w:rPr>
                                          <w:tab/>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重点企业竞争分析</w:t>
                                        </w:r>
                                        <w:r>
                                          <w:rPr>
                                            <w:rFonts w:cs="Arial" w:ascii="宋体;SimSun" w:hAnsi="宋体;SimSun"/>
                                            <w:b/>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口农工贸（罗牛山）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近期经营动向</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温氏食品集团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近期经营动向</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季度净利润增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雨润食品产业集团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近期经营动向</w:t>
                                        </w:r>
                                        <w:r>
                                          <w:rPr>
                                            <w:rFonts w:cs="Arial" w:ascii="宋体;SimSun" w:hAnsi="宋体;SimSun"/>
                                            <w:color w:val="000000"/>
                                            <w:szCs w:val="21"/>
                                          </w:rPr>
                                          <w:tab/>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生猪产业发展预测</w:t>
                                        </w:r>
                                        <w:r>
                                          <w:rPr>
                                            <w:rFonts w:cs="Arial" w:ascii="宋体;SimSun" w:hAnsi="宋体;SimSun"/>
                                            <w:b/>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生猪市场运行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生猪供应能力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猪市场价格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猪期货市场建设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生猪市场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市场的功能和推出生猪期货的意义</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猪期货建设的困难分析</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规模以上企业生猪屠宰量柱形图</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毛白差价变化走势图</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份分地区生猪收购价格统计图</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份分地区白条肉出厂价格</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规模以上企业生猪屠宰头重柱形图</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份生猪市场价格预警区间表</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份生猪市场价格预警区间表</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生猪市场价格预警走势图</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生猪市场价格预警指数走势图</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份生猪市场价格预警区间表</w:t>
                                        </w:r>
                                        <w:r>
                                          <w:rPr>
                                            <w:rFonts w:cs="Arial" w:ascii="宋体;SimSun" w:hAnsi="宋体;SimSun"/>
                                            <w:color w:val="000000"/>
                                            <w:szCs w:val="21"/>
                                          </w:rPr>
                                          <w:tab/>
                                          <w:t>2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出口金额</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出口数量</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分洲出口金额</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分洲出口数量</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份分贸易方式出口情况（当月）</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分企业性质出口情况（累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出口价格、物量指数</w:t>
                                        </w:r>
                                        <w:r>
                                          <w:rPr>
                                            <w:rFonts w:cs="Arial" w:ascii="宋体;SimSun" w:hAnsi="宋体;SimSun"/>
                                            <w:color w:val="000000"/>
                                            <w:szCs w:val="21"/>
                                          </w:rPr>
                                          <w:tab/>
                                          <w:t>2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三季度生猪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第三季度生猪市场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第三季度生猪市场行情回顾</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价格区域特点</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后期发展形势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第三季度生猪价格走势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七月生猪价格走势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八月生猪价格走势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九月生猪价格走势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第三季度生猪市场价格预警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七月生猪市场价格预警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八月生猪市场价格预警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九月生猪市场价格预警分析</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三季度生猪产业贸易分析</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生猪产业出口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25</w:t>
                                  </w:r>
                                </w:p>
                                <w:p>
                                  <w:pPr>
                                    <w:pStyle w:val="Normal"/>
                                    <w:spacing w:lineRule="atLeast" w:line="380"/>
                                    <w:rPr/>
                                  </w:pPr>
                                  <w:r>
                                    <w:rPr>
                                      <w:rFonts w:ascii="宋体;SimSun" w:hAnsi="宋体;SimSun" w:cs="Arial"/>
                                      <w:color w:val="000000"/>
                                      <w:szCs w:val="21"/>
                                    </w:rPr>
                                    <w:t>二、最近两年来各月出口走势</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大洲情况图示</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分贸易方式出口情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五、出口价格、物量指数</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生猪产业贸易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猪肉出口情况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猪肉进口情况分析</w:t>
                                  </w:r>
                                  <w:r>
                                    <w:rPr>
                                      <w:rFonts w:cs="Arial" w:ascii="宋体;SimSun" w:hAnsi="宋体;SimSun"/>
                                      <w:color w:val="000000"/>
                                      <w:szCs w:val="21"/>
                                    </w:rPr>
                                    <w:tab/>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重点企业竞争分析</w:t>
                                  </w:r>
                                  <w:r>
                                    <w:rPr>
                                      <w:rFonts w:cs="Arial" w:ascii="宋体;SimSun" w:hAnsi="宋体;SimSun"/>
                                      <w:b/>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口农工贸（罗牛山）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近期经营动向</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温氏食品集团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近期经营动向</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季度净利润增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雨润食品产业集团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近期经营动向</w:t>
                                  </w:r>
                                  <w:r>
                                    <w:rPr>
                                      <w:rFonts w:cs="Arial" w:ascii="宋体;SimSun" w:hAnsi="宋体;SimSun"/>
                                      <w:color w:val="000000"/>
                                      <w:szCs w:val="21"/>
                                    </w:rPr>
                                    <w:tab/>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生猪产业发展预测</w:t>
                                  </w:r>
                                  <w:r>
                                    <w:rPr>
                                      <w:rFonts w:cs="Arial" w:ascii="宋体;SimSun" w:hAnsi="宋体;SimSun"/>
                                      <w:b/>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生猪市场运行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生猪供应能力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猪市场价格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猪期货市场建设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生猪市场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市场的功能和推出生猪期货的意义</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猪期货建设的困难分析</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规模以上企业生猪屠宰量柱形图</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毛白差价变化走势图</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份分地区生猪收购价格统计图</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份分地区白条肉出厂价格</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规模以上企业生猪屠宰头重柱形图</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份生猪市场价格预警区间表</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份生猪市场价格预警区间表</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生猪市场价格预警走势图</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生猪市场价格预警指数走势图</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份生猪市场价格预警区间表</w:t>
                                  </w:r>
                                  <w:r>
                                    <w:rPr>
                                      <w:rFonts w:cs="Arial" w:ascii="宋体;SimSun" w:hAnsi="宋体;SimSun"/>
                                      <w:color w:val="000000"/>
                                      <w:szCs w:val="21"/>
                                    </w:rPr>
                                    <w:tab/>
                                    <w:t>2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出口金额</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出口数量</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分洲出口金额</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分洲出口数量</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份分贸易方式出口情况（当月）</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分企业性质出口情况（累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出口价格、物量指数</w:t>
                                  </w:r>
                                  <w:r>
                                    <w:rPr>
                                      <w:rFonts w:cs="Arial" w:ascii="宋体;SimSun" w:hAnsi="宋体;SimSun"/>
                                      <w:color w:val="000000"/>
                                      <w:szCs w:val="21"/>
                                    </w:rPr>
                                    <w:tab/>
                                    <w:t>2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6:44:00Z</dcterms:modified>
  <cp:revision>29</cp:revision>
  <dc:subject/>
  <dc:title/>
</cp:coreProperties>
</file>