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软饮料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软饮料市场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工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软饮料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软饮料行业运营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软饮料行业收入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软饮料行业成本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饮料市场发展趋势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运行情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企业数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生产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利润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行业景气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软饮料行业发展面临的问题及应对策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际软饮料市场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软饮料行业销售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产销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生产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销售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存货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软饮料行业销售收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生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酸饮料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蔬饮料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装饮用水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进出口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行业重点企业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源果汁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集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集团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软饮料行业发展预测</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软饮料市场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软饮料行业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软饮料行业市场需求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软饮料行业市场价格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软饮料市场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软饮料行业产能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软饮料行业产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软饮料行业市场需求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软饮料行业市场价格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软饮料行业集中度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主营业务收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主营业务成本</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企业单位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新产品产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利润总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产成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存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全国合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北京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天津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山西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内蒙古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辽宁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吉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黑龙江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上海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江苏省合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浙江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安徽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福建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江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山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河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湖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湖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广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广西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海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重庆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四川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贵州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云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西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陕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甘肃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青海省合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宁夏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新疆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全国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北京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天津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河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山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内蒙古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辽宁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吉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上海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福建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江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山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河南省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湖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湖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广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广西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海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重庆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四川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云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陕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甘肃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新疆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天津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河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黑龙江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上海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河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湖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广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海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贵州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云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陕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青海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北京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天津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河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山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内蒙古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辽宁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吉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上海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江苏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浙江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安徽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福建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江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湖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海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重庆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云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西藏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甘肃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青海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出口交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可口可乐公司竞争优势七要素分析</w:t>
                                        </w:r>
                                        <w:r>
                                          <w:rPr>
                                            <w:rFonts w:cs="Arial" w:ascii="Arial" w:hAnsi="Arial"/>
                                            <w:color w:val="000000"/>
                                            <w:szCs w:val="21"/>
                                          </w:rPr>
                                          <w:tab/>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软饮料市场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工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软饮料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软饮料行业运营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软饮料行业收入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软饮料行业成本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饮料市场发展趋势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运行情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企业数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生产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行业利润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行业景气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软饮料行业发展面临的问题及应对策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际软饮料市场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软饮料行业销售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产销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生产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销售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存货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软饮料行业销售收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生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酸饮料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蔬饮料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装饮用水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行业进出口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行业重点企业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源果汁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集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集团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软饮料行业发展预测</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软饮料市场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软饮料行业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软饮料行业市场需求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软饮料行业市场价格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软饮料市场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软饮料行业产能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软饮料行业产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软饮料行业市场需求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软饮料行业市场价格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软饮料行业集中度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主营业务收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主营业务成本</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企业单位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新产品产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利润总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产成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存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全国合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北京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天津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山西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内蒙古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辽宁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吉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黑龙江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上海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江苏省合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浙江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安徽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福建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江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山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河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湖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湖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广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广西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海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重庆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四川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贵州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云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西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陕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甘肃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青海省合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宁夏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新疆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全国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北京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天津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河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山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内蒙古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辽宁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吉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上海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福建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江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山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河南省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湖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湖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广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广西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海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重庆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四川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云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陕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甘肃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饮料产量新疆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天津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河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黑龙江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上海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河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湖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广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海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贵州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云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陕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青海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北京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天津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河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山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内蒙古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辽宁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吉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上海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江苏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浙江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安徽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福建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江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湖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海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重庆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云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西藏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甘肃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青海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装饮用水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制造业出口交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可口可乐公司竞争优势七要素分析</w:t>
                                  </w:r>
                                  <w:r>
                                    <w:rPr>
                                      <w:rFonts w:cs="Arial" w:ascii="Arial" w:hAnsi="Arial"/>
                                      <w:color w:val="000000"/>
                                      <w:szCs w:val="21"/>
                                    </w:rPr>
                                    <w:tab/>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42:00Z</dcterms:modified>
  <cp:revision>29</cp:revision>
  <dc:subject/>
  <dc:title/>
</cp:coreProperties>
</file>