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食品添加剂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新标准的实施</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对食品添加剂市场规范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家对食品添加剂行业的规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市食品添加剂市场规范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临沂对食品添加剂行业的规范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食品添加剂市场问题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食品添加剂市场发展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食品添加剂各类所占的市场份额</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食品添加剂大型企业的发展状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食品添加剂行业的发展方向</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品添加剂行业运行情况</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品添加剂企业发展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被广泛运用于工业生产</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对食品添加剂的定义及规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品添加剂工业发展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企业未来发展方向</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品添加剂发展研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品添加剂竞争力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添加剂发展前景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食品添加剂行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品添加剂行业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区域销售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行业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品添加剂市场现状与发展前景</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添加剂市场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品添加剂应用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添加剂前景展望</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中国</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淘汰落后产能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新和成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对外投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发展目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琪酵母股份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及预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对外投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食品添加剂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食品添加剂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食品添加剂行业市场需求前景</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食品添加剂行业总销售额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食品添加剂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食品添加剂行业总产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食品添加剂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食品添加剂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食品添加剂行业集中度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食品添加剂与配料发展动向</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全国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天津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河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内蒙古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辽宁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黑龙江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上海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江苏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浙江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福建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江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山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河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湖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湖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广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广西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重庆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四川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陕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宁夏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新疆区合计</w:t>
                                        </w:r>
                                        <w:r>
                                          <w:rPr>
                                            <w:rFonts w:cs="Arial" w:ascii="宋体;SimSun" w:hAnsi="宋体;SimSun"/>
                                            <w:color w:val="000000"/>
                                            <w:szCs w:val="21"/>
                                          </w:rPr>
                                          <w:tab/>
                                          <w:t>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新标准的实施</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对食品添加剂市场规范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家对食品添加剂行业的规范</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波市食品添加剂市场规范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临沂对食品添加剂行业的规范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食品添加剂市场问题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食品添加剂市场发展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食品添加剂各类所占的市场份额</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食品添加剂大型企业的发展状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食品添加剂行业的发展方向</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品添加剂行业运行情况</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食品添加剂企业发展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食品添加剂被广泛运用于工业生产</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对食品添加剂的定义及规范</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品添加剂工业发展现状</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企业未来发展方向</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食品添加剂发展研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品添加剂竞争力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添加剂发展前景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我国食品添加剂行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品添加剂行业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总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不同规模企业总销售收入</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同区域销售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行业产量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品添加剂市场现状与发展前景</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乳品添加剂市场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品添加剂应用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乳品添加剂前景展望</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中国</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发展新形势</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淘汰落后产能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新和成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对外投资</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发展目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琪酵母股份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及预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对外投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食品添加剂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球食品添加剂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食品添加剂行业市场需求前景</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食品添加剂行业总销售额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食品添加剂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食品添加剂行业总产值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食品添加剂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食品添加剂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食品添加剂行业集中度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能性食品添加剂与配料发展动向</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全国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天津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河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内蒙古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辽宁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黑龙江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上海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江苏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浙江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福建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江西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山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河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湖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湖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广东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广西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重庆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四川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陕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宁夏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谷氨酸钠产量新疆区合计</w:t>
                                  </w:r>
                                  <w:r>
                                    <w:rPr>
                                      <w:rFonts w:cs="Arial" w:ascii="宋体;SimSun" w:hAnsi="宋体;SimSun"/>
                                      <w:color w:val="000000"/>
                                      <w:szCs w:val="21"/>
                                    </w:rPr>
                                    <w:tab/>
                                    <w:t>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46:00Z</dcterms:modified>
  <cp:revision>29</cp:revision>
  <dc:subject/>
  <dc:title/>
</cp:coreProperties>
</file>