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器漆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木器涂料年产量约为</w:t>
                  </w:r>
                  <w:r>
                    <w:rPr>
                      <w:rFonts w:cs="Arial" w:ascii="Arial" w:hAnsi="Arial"/>
                    </w:rPr>
                    <w:t>65</w:t>
                  </w:r>
                  <w:r>
                    <w:rPr>
                      <w:rFonts w:ascii="Arial" w:hAnsi="Arial" w:cs="Arial"/>
                    </w:rPr>
                    <w:t>万吨，主要应用于家具漆和家居用木器漆。木器涂料行业在经历了一段时间飞速发展后，在国内外经济状况的影响下，</w:t>
                  </w:r>
                  <w:r>
                    <w:rPr>
                      <w:rFonts w:cs="Arial" w:ascii="Arial" w:hAnsi="Arial"/>
                    </w:rPr>
                    <w:t>2009</w:t>
                  </w:r>
                  <w:r>
                    <w:rPr>
                      <w:rFonts w:ascii="Arial" w:hAnsi="Arial" w:cs="Arial"/>
                    </w:rPr>
                    <w:t>年许多厂家普遍销售和利润都有不同程度的下降。木器涂料主要用于家具制造和室内装修。其中，家具制造业对木器涂料行业举足轻重。而家具制造业中，出口家具是推动产业的引擎。</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由全国涂料和颜料标准化技术委员会起草制定的《室内装饰装修材料溶剂型木器涂料中有害物质限量》国家标准正式实施。本标准规定了室内装饰装修用聚氨酯类、硝基类和醇酸类溶剂型木器涂料以及木器用溶剂型腻子中对人体和环境有害物质容许限值的要求</w:t>
                  </w:r>
                  <w:r>
                    <w:rPr>
                      <w:rFonts w:cs="Arial" w:ascii="Arial" w:hAnsi="Arial"/>
                    </w:rPr>
                    <w:t>,</w:t>
                  </w:r>
                  <w:r>
                    <w:rPr>
                      <w:rFonts w:ascii="Arial" w:hAnsi="Arial" w:cs="Arial"/>
                    </w:rPr>
                    <w:t>试验方法、检验规则、包装标志、涂装安全及防护等内容。目前木器涂料行业中人们最关心的是涂料水性化的问题，世界工业发达国家迫于环保压力，在木器涂料方面非常注重水性涂料的研发，而水性木器涂料最大的优势是绿色环保。与溶剂型木器涂料相比，水性木器涂料还存在硬度低，丰满度、抗粘性、抗污能力差，开罐外观不理想，耐水性、光泽度不理想等问题。此外水性木器涂料普通价格偏高，面对这些不足，水性木器涂料生产企业还要努力，对所用树脂等原材料进行合理的改进，并且选择合理的水性助剂和增稠剂等，以提高水性木器涂料的性能指标。</w:t>
                  </w:r>
                </w:p>
                <w:p>
                  <w:pPr>
                    <w:pStyle w:val="Normal"/>
                    <w:spacing w:lineRule="atLeast" w:line="380"/>
                    <w:ind w:firstLine="420"/>
                    <w:rPr>
                      <w:rFonts w:ascii="Arial" w:hAnsi="Arial" w:cs="Arial"/>
                    </w:rPr>
                  </w:pPr>
                  <w:r>
                    <w:rPr>
                      <w:rFonts w:ascii="Arial" w:hAnsi="Arial" w:cs="Arial"/>
                    </w:rPr>
                    <w:t>水性漆和油漆的更新换代将是一个漫长且艰难的过程，二者的较量不仅在技术层面，还在社会责任感层面。水性漆行业的成长和发展不仅要与油漆正面较量，而且也需要与自己的落后和缺陷作斗争。不断在产品性能上完善自己，是水性漆的第一必修课。目前国内水性漆在技术上已有了很大突破，施工性能与油漆媲美，甚至比油漆还胜一筹。水性漆涂料普及的条件已经成熟，在未来几年，水性漆大有全面代替油漆之势。目前，国内在装修时用的最多的木器涂料是油性漆，油性漆以其高丰满度、高硬度以及快干的特点得到广大消费者的青睐，人们对健康环保的重视正在提高，但是仍显薄弱。水性漆虽然无论是从总产量还是从总销售量都只能占整个涂料行业的</w:t>
                  </w:r>
                  <w:r>
                    <w:rPr>
                      <w:rFonts w:cs="Arial" w:ascii="Arial" w:hAnsi="Arial"/>
                    </w:rPr>
                    <w:t>10%</w:t>
                  </w:r>
                  <w:r>
                    <w:rPr>
                      <w:rFonts w:ascii="Arial" w:hAnsi="Arial" w:cs="Arial"/>
                    </w:rPr>
                    <w:t>不到，看起来微不足道；但是，从整个世界来看，特别是金融危机爆发以来，水性漆显示出强大的生命力，水性漆逐渐走向涂料行业是大势所趋。随着经济的发展和人们生活水平的提高，国家对挥发性有机物及有毒物质的限制越来越严格。在这种趋势下，国内许多有实力的油性漆企业开始了对水性漆市场的探索，水性漆还只能是这些企业的点缀，中国的涂料行业尚缺少大型的专业水性漆生产厂家。随着市场对水性漆的需求越来越强烈，涂料界的第四次洗牌必定将由实力较强的专业水性漆厂家主导。近年来，虽然木器漆在发展过程中还存在着各种问题，这也是一个产业从青涩走向成熟的必然经过。相信任何一个产业的变革都会历经一定的磨砺，最终发展成熟。而目前，随着我国各行业的良好发展，作为辅助型产业的涂料行业更是前景光明。而随着家具、玩具等相关行业发展的带动，木器漆的这个发展快车道中将越走越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石油和化学工业协会、中国涂料工业协会、中国环氧树脂行业协会、中国行业研究网、国内外相关刊物杂志的基础信息以及木器漆研究单位等公布和提供的大量资料，结合中研普华公司对木器漆相关企业的实地调查，对我国木器漆行业发展现状与前景、市场竞争格局与形势、赢利水平与企业发展、投资策略与风险预警、发展趋势与规划建议等进行深入研究，并重点分析了木器漆行业的前景与风险。报告揭示了木器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器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木器漆发展简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木器漆的种类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木器漆应用领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木器漆国内外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器漆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金融危机下木器漆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器漆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木制品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家具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装修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颜料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树脂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器漆行业的国际比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行业竞争力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木器漆的产品性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木器漆的产品品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木器漆的生产成本</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木器漆的产品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漆行业经济指标国际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内外木器漆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内外水性木器漆差别</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器漆行业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器漆行业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3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外木器涂料市场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木器漆行业需求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木器漆行业客户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木器漆客户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器漆需求增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供给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器漆供给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木器漆行业的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木器漆行业的供应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涂料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漆产业链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木器漆的原料市场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家具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家居装修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木器漆行业新标准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进入驱动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发展动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木器漆原料发展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钛白粉市场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家具行业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装修行业的未来发展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漆行业主要市场大区发展状况及竞争力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木器漆的区域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木器漆发展区域格局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木器漆中部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各区域市场竞争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广东涂料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上海涂料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涂料产业转移情况</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器漆行业领域需求产品功能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木器漆产品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器漆产品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器漆行业领域需求产品市场格局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木器漆市场格局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器漆市场格局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漆市场竞争格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产品的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品牌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漆行业主要企业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不同类型木器漆制造企业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不同体制木器漆制造企业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漆行业竞争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木器漆行业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内外木器漆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木器漆市场竞争格局</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十大油漆涂料公司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器漆品牌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业结构适应性调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工业产品结构调整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木器漆生产企业的规模集约度</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r>
                                          <w:rPr>
                                            <w:rFonts w:cs="Arial" w:ascii="Arial" w:hAnsi="Arial"/>
                                            <w:color w:val="000000"/>
                                            <w:szCs w:val="21"/>
                                          </w:rPr>
                                          <w:t>Dulux</w:t>
                                          <w:tab/>
                                          <w:t>1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在中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企业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漆</w:t>
                                        </w:r>
                                        <w:r>
                                          <w:rPr>
                                            <w:rFonts w:cs="Arial" w:ascii="Arial" w:hAnsi="Arial"/>
                                            <w:color w:val="000000"/>
                                            <w:szCs w:val="21"/>
                                          </w:rPr>
                                          <w:t>Nippon</w:t>
                                          <w:tab/>
                                          <w:t>1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宝莉</w:t>
                                        </w:r>
                                        <w:r>
                                          <w:rPr>
                                            <w:rFonts w:cs="Arial" w:ascii="Arial" w:hAnsi="Arial"/>
                                            <w:color w:val="000000"/>
                                            <w:szCs w:val="21"/>
                                          </w:rPr>
                                          <w:t>Carpoly</w:t>
                                          <w:tab/>
                                          <w:t>1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产品质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技术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品牌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销售业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w:t>
                                        </w:r>
                                        <w:r>
                                          <w:rPr>
                                            <w:rFonts w:cs="Arial" w:ascii="Arial" w:hAnsi="Arial"/>
                                            <w:color w:val="000000"/>
                                            <w:szCs w:val="21"/>
                                          </w:rPr>
                                          <w:t>Huarun</w:t>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pPr>
                                        <w:r>
                                          <w:rPr>
                                            <w:rFonts w:ascii="Arial" w:hAnsi="Arial" w:cs="Arial"/>
                                            <w:color w:val="000000"/>
                                            <w:szCs w:val="21"/>
                                          </w:rPr>
                                          <w:t>二、企业市场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业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w:t>
                                        </w:r>
                                        <w:r>
                                          <w:rPr>
                                            <w:rFonts w:cs="Arial" w:ascii="Arial" w:hAnsi="Arial"/>
                                            <w:color w:val="000000"/>
                                            <w:szCs w:val="21"/>
                                          </w:rPr>
                                          <w:t>Skshu</w:t>
                                          <w:tab/>
                                          <w:t>19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渠道创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发展建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国外销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w:t>
                                        </w:r>
                                        <w:r>
                                          <w:rPr>
                                            <w:rFonts w:cs="Arial" w:ascii="Arial" w:hAnsi="Arial"/>
                                            <w:color w:val="000000"/>
                                            <w:szCs w:val="21"/>
                                          </w:rPr>
                                          <w:t>Bauhinia</w:t>
                                          <w:tab/>
                                          <w:t>20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营销网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销售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cs="Arial" w:ascii="Arial" w:hAnsi="Arial"/>
                                            <w:color w:val="000000"/>
                                            <w:szCs w:val="21"/>
                                          </w:rPr>
                                          <w:t>Smoz</w:t>
                                          <w:tab/>
                                          <w:t>21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市场差异营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颈鹿</w:t>
                                        </w:r>
                                        <w:r>
                                          <w:rPr>
                                            <w:rFonts w:cs="Arial" w:ascii="Arial" w:hAnsi="Arial"/>
                                            <w:color w:val="000000"/>
                                            <w:szCs w:val="21"/>
                                          </w:rPr>
                                          <w:t>Giraffe</w:t>
                                          <w:tab/>
                                          <w:t>2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涂士</w:t>
                                        </w:r>
                                        <w:r>
                                          <w:rPr>
                                            <w:rFonts w:cs="Arial" w:ascii="Arial" w:hAnsi="Arial"/>
                                            <w:color w:val="000000"/>
                                            <w:szCs w:val="21"/>
                                          </w:rPr>
                                          <w:t>Maydos</w:t>
                                          <w:tab/>
                                          <w:t>22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研究贡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宝漆</w:t>
                                        </w:r>
                                        <w:r>
                                          <w:rPr>
                                            <w:rFonts w:cs="Arial" w:ascii="Arial" w:hAnsi="Arial"/>
                                            <w:color w:val="000000"/>
                                            <w:szCs w:val="21"/>
                                          </w:rPr>
                                          <w:t>Taiho</w:t>
                                          <w:tab/>
                                          <w:t>2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产品地位</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行业整体运行指标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行业总体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漆行业产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漆行业财务指标总体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营运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器漆市场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市场的发展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整合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整合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木器漆新的商业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木器漆需求变化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木器漆发展路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木器漆市场拓展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木器漆产品开发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木器涂料的研究进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销售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涂料行业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器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劣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行业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行业挑战</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木器漆行业投资方向预测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国木器涂料产业的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木器漆行业政策的支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水性木器漆推广不利的因素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中国木器家具涂料面临的问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水性装饰木器漆的崛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家装工厂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未来中国涂料行业的增长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消费者青睐水性漆的原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木器漆市场营销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水性木器漆的市场营销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中国涂料市场品牌策略比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家具木器漆市场推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木器漆发展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木质家具产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木质家具产量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木质家具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木质家具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木质家具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木质家具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木质家具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木质家具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木质家具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木质家具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木质家具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木质家具产量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木质家具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木质家具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木质家具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木质家具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木质家具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木质家具产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木质家具产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木质家具产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木质家具产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木质家具产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木质家具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木质家具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木质家具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木质家具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木质家具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木质家具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木质家具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质家具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木质家具产量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木质家具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木质家具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木质家具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木质家具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木质家具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木质家具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木质家具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木质家具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木质家具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木质家具产量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木质家具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木质家具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木质家具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木质家具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木质家具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木质家具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木质家具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木质家具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木质家具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木质家具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木质家具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木质家具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木质家具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木质家具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木质家具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木质家具产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木质家具产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木质家具产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政府立法对水性涂料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与欧洲水性涂料消费因素比较</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大型油漆制造企业主营业务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中型油漆制造企业主营业务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小型油漆制造企业主营业务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大型油漆制造企业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中型油漆制造企业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小型油漆制造企业利润总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国有油漆制造企业主营业务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集体油漆制造企业主营业务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股份合作油漆制造企业主营业务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股份制油漆制造企业主营业务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私营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外商与港澳台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其他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国有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集体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股份合作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股份制油漆制造企业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私营油漆制造企业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外商与港澳台油漆制造企业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其他油漆制造企业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木器漆细分市场占总市场的结构比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紫荆花企业营销网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工业总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工业总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工业总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工业总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工业总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工业总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工业总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工业总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工业总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工业总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工业总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工业总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工业总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销售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销售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销售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销售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销售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产销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产销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产销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产销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产销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产销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产销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产销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产销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产销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产销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产销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产销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产销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产销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产销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产销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产销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产销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产销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产销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产销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产销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产销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产销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产销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产销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产销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产销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产销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资产总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资产总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资产总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资产总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资产总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资产总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资产总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资产总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资产总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资产总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资产总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资产总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资产总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资产总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资产总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资产总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资产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资产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资产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资产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利润总额</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器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木器漆发展简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木器漆的种类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木器漆应用领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木器漆国内外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器漆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金融危机下木器漆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器漆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木制品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家具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装修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颜料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树脂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器漆行业的国际比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行业竞争力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木器漆的产品性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木器漆的产品品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木器漆的生产成本</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木器漆的产品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漆行业经济指标国际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内外木器漆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内外水性木器漆差别</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器漆行业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器漆行业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3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外木器涂料市场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木器漆行业需求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木器漆行业客户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木器漆客户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器漆需求增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供给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器漆供给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木器漆行业的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木器漆行业的供应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涂料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漆产业链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木器漆的原料市场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家具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家居装修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木器漆行业新标准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进入驱动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发展动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木器漆原料发展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钛白粉市场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家具行业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装修行业的未来发展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漆行业主要市场大区发展状况及竞争力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木器漆的区域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木器漆发展区域格局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木器漆中部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各区域市场竞争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广东涂料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上海涂料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涂料产业转移情况</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器漆行业领域需求产品功能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木器漆产品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器漆产品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器漆行业领域需求产品市场格局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木器漆市场格局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器漆市场格局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漆市场竞争格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产品的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品牌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漆行业主要企业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不同类型木器漆制造企业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不同体制木器漆制造企业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漆行业竞争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木器漆行业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内外木器漆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木器漆市场竞争格局</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十大油漆涂料公司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器漆品牌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业结构适应性调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工业产品结构调整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木器漆生产企业的规模集约度</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r>
                                    <w:rPr>
                                      <w:rFonts w:cs="Arial" w:ascii="Arial" w:hAnsi="Arial"/>
                                      <w:color w:val="000000"/>
                                      <w:szCs w:val="21"/>
                                    </w:rPr>
                                    <w:t>Dulux</w:t>
                                    <w:tab/>
                                    <w:t>1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在中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企业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漆</w:t>
                                  </w:r>
                                  <w:r>
                                    <w:rPr>
                                      <w:rFonts w:cs="Arial" w:ascii="Arial" w:hAnsi="Arial"/>
                                      <w:color w:val="000000"/>
                                      <w:szCs w:val="21"/>
                                    </w:rPr>
                                    <w:t>Nippon</w:t>
                                    <w:tab/>
                                    <w:t>1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宝莉</w:t>
                                  </w:r>
                                  <w:r>
                                    <w:rPr>
                                      <w:rFonts w:cs="Arial" w:ascii="Arial" w:hAnsi="Arial"/>
                                      <w:color w:val="000000"/>
                                      <w:szCs w:val="21"/>
                                    </w:rPr>
                                    <w:t>Carpoly</w:t>
                                    <w:tab/>
                                    <w:t>1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产品质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技术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品牌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销售业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w:t>
                                  </w:r>
                                  <w:r>
                                    <w:rPr>
                                      <w:rFonts w:cs="Arial" w:ascii="Arial" w:hAnsi="Arial"/>
                                      <w:color w:val="000000"/>
                                      <w:szCs w:val="21"/>
                                    </w:rPr>
                                    <w:t>Huarun</w:t>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pPr>
                                  <w:r>
                                    <w:rPr>
                                      <w:rFonts w:ascii="Arial" w:hAnsi="Arial" w:cs="Arial"/>
                                      <w:color w:val="000000"/>
                                      <w:szCs w:val="21"/>
                                    </w:rPr>
                                    <w:t>二、企业市场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业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w:t>
                                  </w:r>
                                  <w:r>
                                    <w:rPr>
                                      <w:rFonts w:cs="Arial" w:ascii="Arial" w:hAnsi="Arial"/>
                                      <w:color w:val="000000"/>
                                      <w:szCs w:val="21"/>
                                    </w:rPr>
                                    <w:t>Skshu</w:t>
                                    <w:tab/>
                                    <w:t>19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渠道创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发展建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国外销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w:t>
                                  </w:r>
                                  <w:r>
                                    <w:rPr>
                                      <w:rFonts w:cs="Arial" w:ascii="Arial" w:hAnsi="Arial"/>
                                      <w:color w:val="000000"/>
                                      <w:szCs w:val="21"/>
                                    </w:rPr>
                                    <w:t>Bauhinia</w:t>
                                    <w:tab/>
                                    <w:t>20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营销网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销售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cs="Arial" w:ascii="Arial" w:hAnsi="Arial"/>
                                      <w:color w:val="000000"/>
                                      <w:szCs w:val="21"/>
                                    </w:rPr>
                                    <w:t>Smoz</w:t>
                                    <w:tab/>
                                    <w:t>21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市场差异营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颈鹿</w:t>
                                  </w:r>
                                  <w:r>
                                    <w:rPr>
                                      <w:rFonts w:cs="Arial" w:ascii="Arial" w:hAnsi="Arial"/>
                                      <w:color w:val="000000"/>
                                      <w:szCs w:val="21"/>
                                    </w:rPr>
                                    <w:t>Giraffe</w:t>
                                    <w:tab/>
                                    <w:t>2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涂士</w:t>
                                  </w:r>
                                  <w:r>
                                    <w:rPr>
                                      <w:rFonts w:cs="Arial" w:ascii="Arial" w:hAnsi="Arial"/>
                                      <w:color w:val="000000"/>
                                      <w:szCs w:val="21"/>
                                    </w:rPr>
                                    <w:t>Maydos</w:t>
                                    <w:tab/>
                                    <w:t>22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研究贡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宝漆</w:t>
                                  </w:r>
                                  <w:r>
                                    <w:rPr>
                                      <w:rFonts w:cs="Arial" w:ascii="Arial" w:hAnsi="Arial"/>
                                      <w:color w:val="000000"/>
                                      <w:szCs w:val="21"/>
                                    </w:rPr>
                                    <w:t>Taiho</w:t>
                                    <w:tab/>
                                    <w:t>2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产品地位</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行业整体运行指标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行业总体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漆行业产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漆行业财务指标总体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营运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器漆市场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市场的发展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整合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整合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木器漆新的商业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木器漆需求变化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木器漆发展路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木器漆市场拓展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木器漆产品开发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木器涂料的研究进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销售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涂料行业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器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劣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行业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行业挑战</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木器漆行业投资方向预测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国木器涂料产业的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木器漆行业政策的支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水性木器漆推广不利的因素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中国木器家具涂料面临的问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水性装饰木器漆的崛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家装工厂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未来中国涂料行业的增长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消费者青睐水性漆的原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木器漆市场营销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水性木器漆的市场营销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中国涂料市场品牌策略比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家具木器漆市场推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木器漆发展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木质家具产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木质家具产量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木质家具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木质家具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木质家具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木质家具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木质家具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木质家具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木质家具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木质家具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木质家具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木质家具产量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木质家具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木质家具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木质家具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木质家具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木质家具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木质家具产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木质家具产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木质家具产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木质家具产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木质家具产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木质家具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木质家具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木质家具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木质家具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木质家具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木质家具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木质家具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质家具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木质家具产量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木质家具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木质家具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木质家具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木质家具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木质家具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木质家具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木质家具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木质家具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木质家具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木质家具产量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木质家具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木质家具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木质家具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木质家具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木质家具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木质家具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木质家具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木质家具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木质家具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木质家具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木质家具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木质家具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木质家具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木质家具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木质家具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木质家具产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木质家具产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木质家具产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政府立法对水性涂料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与欧洲水性涂料消费因素比较</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大型油漆制造企业主营业务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中型油漆制造企业主营业务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小型油漆制造企业主营业务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大型油漆制造企业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中型油漆制造企业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小型油漆制造企业利润总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国有油漆制造企业主营业务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集体油漆制造企业主营业务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股份合作油漆制造企业主营业务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股份制油漆制造企业主营业务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私营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外商与港澳台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其他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国有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集体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股份合作油漆制造企业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股份制油漆制造企业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私营油漆制造企业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外商与港澳台油漆制造企业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其他油漆制造企业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木器漆细分市场占总市场的结构比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紫荆花企业营销网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工业总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工业总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工业总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工业总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工业总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工业总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工业总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工业总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工业总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工业总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工业总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工业总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工业总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工业总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工业总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销售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销售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销售产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销售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销售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销售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销售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产销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产销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产销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产销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产销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产销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产销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产销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产销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产销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产销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产销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产销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产销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产销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产销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产销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产销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产销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产销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产销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产销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产销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产销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产销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产销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产销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产销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产销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产销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资产总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资产总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资产总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资产总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资产总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资产总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资产总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资产总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资产总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资产总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资产总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资产总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资产总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资产总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资产总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资产总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资产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资产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资产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资产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制造业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涂料制造业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涂料制造业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涂料制造业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涂料制造业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涂料制造业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涂料制造业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涂料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涂料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涂料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涂料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涂料制造业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涂料制造业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涂料制造业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涂料制造业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涂料制造业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涂料制造业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涂料制造业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涂料制造业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涂料制造业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涂料制造业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涂料制造业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涂料制造业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涂料制造业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涂料制造业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涂料制造业利润总额</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23:00Z</dcterms:modified>
  <cp:revision>28</cp:revision>
  <dc:subject/>
  <dc:title/>
</cp:coreProperties>
</file>