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针菇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620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620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针菇产业发展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针菇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转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的世界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业科技创新能力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产业资源环境保护国际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针菇产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规模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盈利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业自主创新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产业对外依存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发展关键指标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菇产业各关联产业发展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针菇产业各子行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金针菇产业或替代品发展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针菇产业或替代品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新型金针菇产业或替代品提出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新型金针菇产业或替代品内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针菇产业或替代品体系构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评价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针菇产业或替代品发展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针菇产业链结构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链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链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针菇产业政策取向与影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发展目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针菇产业发展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针菇产业布局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金针菇产业集中度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针菇产业能耗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业政策取向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针菇产业准入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针菇产业并购政策取向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金针菇产业贸易政策取向及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金针菇产业布局政策取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金针菇产业发展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针菇产业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整体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年度市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工业效益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生产技术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分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针菇分品种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针菇产品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进出口贸易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出口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出口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进出口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产品进出口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出口结构分析与预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针菇产业区域发展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区域发展总体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中、西”部金针菇产业发展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业重点发展地区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针菇行业主要企业经营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企业总体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家金针菇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针菇产业发展预测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针菇产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应用（业务）创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业递进与变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发展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菇产业发展指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投资与风险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关键指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针菇产业资源配置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前中国工厂化食用菌产业行业市场发展环境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量变化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业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地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金针菇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供给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区域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金针菇行业生命周期的判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供给量变化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供给量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需求量变化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需求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需求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进口量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进口量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出口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出口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针菇进口产品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针菇出口产品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进口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出口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金针菇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针菇产量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针菇产量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0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针菇产业发展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针菇产业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转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的世界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业科技创新能力国际比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产业资源环境保护国际比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针菇产业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规模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产业盈利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产业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业自主创新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产业对外依存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发展关键指标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菇产业各关联产业发展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针菇产业各子行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金针菇产业或替代品发展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金针菇产业或替代品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新型金针菇产业或替代品提出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新型金针菇产业或替代品内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金针菇产业或替代品体系构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评价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金针菇产业或替代品发展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针菇产业链结构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链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链演进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链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重点竞争厂商竞争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针菇产业政策取向与影响</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发展目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针菇产业发展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针菇产业布局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金针菇产业集中度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针菇产业能耗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业政策取向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针菇产业准入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针菇产业并购政策取向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金针菇产业贸易政策取向及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金针菇产业布局政策取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金针菇产业发展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针菇产业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整体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年度市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工业效益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品生产技术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分行业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针菇分品种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针菇产品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进出口贸易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出口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出口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进出口贸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产品进出口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出口结构分析与预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针菇产业区域发展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业区域发展总体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中、西”部金针菇产业发展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业重点发展地区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针菇行业主要企业经营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企业总体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家金针菇企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针菇产业发展预测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针菇产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演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应用（业务）创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产业递进与变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针菇产业发展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针菇产业发展指标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投资与风险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关键指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针菇产业资源配置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前中国工厂化食用菌产业行业市场发展环境解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量变化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量变化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业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球金针菇产地分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金针菇行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供给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区域结构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我国金针菇行业生命周期的判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供给量变化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供给量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需求量变化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需求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需求结构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进口量变化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进口量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出口量变化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出口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针菇进口产品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金针菇出口产品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进口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金针菇产业出口结构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金针菇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针菇产量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针菇产量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7:34:00Z</dcterms:modified>
  <cp:revision>29</cp:revision>
  <dc:subject/>
  <dc:title/>
</cp:coreProperties>
</file>