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猎装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装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猎装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猎装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猎装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装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装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猎装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装行业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装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猎装行业财务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猎装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猎装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猎装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猎装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猎装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装行业竞争格局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装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猎装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猎装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猎装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猎装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猎装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猎装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行业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下猎装市场的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猎装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猎装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猎装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猎装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市场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装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装产业用户度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产业用户认知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业用户关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猎装行业发展趋势及投资风险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猎装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猎装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猎装行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装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名达服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竞银纺织服装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宝源针织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高尔服装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宇国际服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猎装地区销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猎装各地区对比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猎装“重点地区一”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猎装“重点地区二”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猎装“重点地区三”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猎装“重点地区四”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猎装产品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猎装企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猎装企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能及增长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量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命周期的判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猎装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猎装加工企业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猎装加工企业总资产所占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猎装加工企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猎装加工企业工业总产值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猎装行业中不同类型企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资产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猎装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猎装五强企业市场占有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生产企业定价目标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企业对付竞争者降价的程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猎装行业投资方向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市场发展商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棉花收购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省皮棉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猎装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功能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质量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猎装各地区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渠道策略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投资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装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猎装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猎装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猎装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装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装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猎装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装行业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装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猎装行业财务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猎装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猎装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猎装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猎装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猎装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装行业竞争格局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装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猎装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猎装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猎装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猎装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猎装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猎装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行业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下猎装市场的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猎装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猎装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猎装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猎装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市场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装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装产业用户度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产业用户认知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业用户关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猎装行业发展趋势及投资风险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猎装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猎装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猎装行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装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名达服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竞银纺织服装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宝源针织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高尔服装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宇国际服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猎装地区销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猎装各地区对比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猎装“重点地区一”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猎装“重点地区二”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猎装“重点地区三”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猎装“重点地区四”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猎装产品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猎装企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猎装企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能及增长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量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命周期的判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猎装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猎装加工企业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猎装加工企业总资产所占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猎装加工企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猎装加工企业工业总产值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猎装行业中不同类型企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资产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猎装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猎装五强企业市场占有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生产企业定价目标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企业对付竞争者降价的程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猎装行业投资方向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市场发展商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棉花收购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省皮棉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猎装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功能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质量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猎装各地区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渠道策略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投资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6:43:00Z</dcterms:modified>
  <cp:revision>29</cp:revision>
  <dc:subject/>
  <dc:title/>
</cp:coreProperties>
</file>