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留学服务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市场基础</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留学中介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管及自律并行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市场运行环境解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各国留学优势一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就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运行状况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运行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留学“低龄化”引发社会关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留学服务产业运行三大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就业压力催生出国读研热留学申请进入冲刺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促进留学服务产业快速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下出国留学逆市飘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留学服务机构规模不断扩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多方因素推动日本留学升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高中毕业生留学咨询增量</w:t>
                                        </w:r>
                                        <w:r>
                                          <w:rPr>
                                            <w:rFonts w:cs="Arial" w:ascii="Arial" w:hAnsi="Arial"/>
                                            <w:color w:val="000000"/>
                                            <w:szCs w:val="21"/>
                                          </w:rPr>
                                          <w:t>25% 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发展存在的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运行新格局探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出国留学服务机构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日韩廉价留学走俏申城国际教育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韩国留学新政策</w:t>
                                        </w:r>
                                        <w:r>
                                          <w:rPr>
                                            <w:rFonts w:cs="Arial" w:ascii="Arial" w:hAnsi="Arial"/>
                                            <w:color w:val="000000"/>
                                            <w:szCs w:val="21"/>
                                          </w:rPr>
                                          <w:t>:</w:t>
                                        </w:r>
                                        <w:r>
                                          <w:rPr>
                                            <w:rFonts w:ascii="Arial" w:hAnsi="Arial" w:cs="Arial"/>
                                            <w:color w:val="000000"/>
                                            <w:szCs w:val="21"/>
                                          </w:rPr>
                                          <w:t>就业放宽</w:t>
                                        </w:r>
                                        <w:r>
                                          <w:rPr>
                                            <w:rFonts w:ascii="Arial" w:hAnsi="Arial" w:cs="Arial" w:eastAsia="Arial"/>
                                            <w:color w:val="000000"/>
                                            <w:szCs w:val="21"/>
                                          </w:rPr>
                                          <w:t xml:space="preserve"> </w:t>
                                        </w:r>
                                        <w:r>
                                          <w:rPr>
                                            <w:rFonts w:ascii="Arial" w:hAnsi="Arial" w:cs="Arial"/>
                                            <w:color w:val="000000"/>
                                            <w:szCs w:val="21"/>
                                          </w:rPr>
                                          <w:t>高校偏爱好学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区域市场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二、山西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留学服务”中介服务行业任重道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存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规模状况统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规模与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留学人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留学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派留学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自费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费出国留学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留学中介市场营运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五大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留学市场集中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介机构品牌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服务行为规范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服务水平专业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留学项目多样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规范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细分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行业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消费需求调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受访者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学历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是否有留学打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留学国家选择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竞争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文化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机构竞争力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竞争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领先企业运行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启德教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前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留学服务市场发展趋势预测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中介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服务市场规模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技术发展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留学服务行业投资机会与风险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留学服务行业投资特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风险预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信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市场基础</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留学中介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管及自律并行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市场运行环境解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各国留学优势一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就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运行状况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运行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留学“低龄化”引发社会关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留学服务产业运行三大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就业压力催生出国读研热留学申请进入冲刺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促进留学服务产业快速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下出国留学逆市飘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留学服务机构规模不断扩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多方因素推动日本留学升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高中毕业生留学咨询增量</w:t>
                                  </w:r>
                                  <w:r>
                                    <w:rPr>
                                      <w:rFonts w:cs="Arial" w:ascii="Arial" w:hAnsi="Arial"/>
                                      <w:color w:val="000000"/>
                                      <w:szCs w:val="21"/>
                                    </w:rPr>
                                    <w:t>25% 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发展存在的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运行新格局探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出国留学服务机构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日韩廉价留学走俏申城国际教育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韩国留学新政策</w:t>
                                  </w:r>
                                  <w:r>
                                    <w:rPr>
                                      <w:rFonts w:cs="Arial" w:ascii="Arial" w:hAnsi="Arial"/>
                                      <w:color w:val="000000"/>
                                      <w:szCs w:val="21"/>
                                    </w:rPr>
                                    <w:t>:</w:t>
                                  </w:r>
                                  <w:r>
                                    <w:rPr>
                                      <w:rFonts w:ascii="Arial" w:hAnsi="Arial" w:cs="Arial"/>
                                      <w:color w:val="000000"/>
                                      <w:szCs w:val="21"/>
                                    </w:rPr>
                                    <w:t>就业放宽</w:t>
                                  </w:r>
                                  <w:r>
                                    <w:rPr>
                                      <w:rFonts w:ascii="Arial" w:hAnsi="Arial" w:cs="Arial" w:eastAsia="Arial"/>
                                      <w:color w:val="000000"/>
                                      <w:szCs w:val="21"/>
                                    </w:rPr>
                                    <w:t xml:space="preserve"> </w:t>
                                  </w:r>
                                  <w:r>
                                    <w:rPr>
                                      <w:rFonts w:ascii="Arial" w:hAnsi="Arial" w:cs="Arial"/>
                                      <w:color w:val="000000"/>
                                      <w:szCs w:val="21"/>
                                    </w:rPr>
                                    <w:t>高校偏爱好学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区域市场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二、山西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留学服务”中介服务行业任重道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存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规模状况统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规模与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留学人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留学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派留学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自费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费出国留学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留学中介市场营运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五大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留学市场集中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介机构品牌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服务行为规范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服务水平专业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留学项目多样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规范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细分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行业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消费需求调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受访者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学历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是否有留学打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留学国家选择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竞争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文化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机构竞争力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竞争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领先企业运行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启德教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前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留学服务市场发展趋势预测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中介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服务市场规模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技术发展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留学服务行业投资机会与风险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留学服务行业投资特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风险预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信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17:00Z</dcterms:modified>
  <cp:revision>29</cp:revision>
  <dc:subject/>
  <dc:title/>
</cp:coreProperties>
</file>