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内衣行业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7429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7429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内衣产业特征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产业基础</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研究范围界定</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发展历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特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内衣产业特征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盈利能力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进入退出壁垒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内衣市场现状</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内衣市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内衣市场规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内衣市场流行趋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针织内衣市场销售</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市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衣市场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内衣产品竞争格局</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内衣产业区域格局</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内衣重点企业盈利能力</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衣品牌动态</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内衣流行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内衣市场运行</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外销企业转型做内销</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内衣连锁迷茫中前进</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资本市场运作初露端倪</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大的代理商上游进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国际品牌继续探路</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其它行业企业向内衣进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家居服呈现井喷式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问题及发展建议</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内衣业存在的问题</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内衣企业发展建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内衣区域市场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衣产业集群</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广东汕头潮阳</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广东南海盐步</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广东深圳公明</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广东中山小榄</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福建晋江</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浙江义乌</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浙江温州</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江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山东</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海盐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盐步内衣业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盐步内衣业五大优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盐步内衣品牌与国际品牌之比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领先品牌竞争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义乌</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内衣产业概括</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结构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品牌格局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领先品牌竞争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内衣</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温州内衣业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重点企业竞争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公明</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总体概括</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内衣销售渠道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衣销售渠道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内衣经销模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内衣零售业态</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内衣销售渠道</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外内衣销售基本方式的对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外资品牌进入中国方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内衣零售比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销售整体状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渠道特点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美内衣材质偏好</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美市场特性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发展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未来内衣销售渠道特征</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内衣营销渠道呈现的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内衣消费者特征</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消费群体构成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消费购买行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影响消费者购买行为的因素</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内衣购买场所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内业消费风格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购买内衣偏好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的消费心理</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消费心理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年女性消费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青年女性消费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不同收入的消费者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中国内衣进出口</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内衣进口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内衣总体进口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内衣进口产品分类</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内衣进口来源国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内衣出口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内衣总体出口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内衣出口产品分类</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内衣出口走向国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新兴市场</w:t>
                                        </w:r>
                                        <w:r>
                                          <w:rPr>
                                            <w:rFonts w:cs="Arial" w:ascii="Arial" w:hAnsi="Arial"/>
                                            <w:b/>
                                            <w:color w:val="000000"/>
                                            <w:szCs w:val="21"/>
                                          </w:rPr>
                                          <w:t>--</w:t>
                                        </w:r>
                                        <w:r>
                                          <w:rPr>
                                            <w:rFonts w:ascii="Arial" w:hAnsi="Arial" w:cs="Arial"/>
                                            <w:b/>
                                            <w:color w:val="000000"/>
                                            <w:szCs w:val="21"/>
                                          </w:rPr>
                                          <w:t>家居服</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市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家居服定义</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家居服产业概括</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行业调研</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企业结构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销售渠道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市场容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市场容量分析</w:t>
                                        </w:r>
                                        <w:r>
                                          <w:rPr>
                                            <w:rFonts w:cs="Arial" w:ascii="Arial" w:hAnsi="Arial"/>
                                            <w:color w:val="000000"/>
                                            <w:szCs w:val="21"/>
                                          </w:rPr>
                                          <w:t>(</w:t>
                                        </w:r>
                                        <w:r>
                                          <w:rPr>
                                            <w:rFonts w:ascii="Arial" w:hAnsi="Arial" w:cs="Arial"/>
                                            <w:color w:val="000000"/>
                                            <w:szCs w:val="21"/>
                                          </w:rPr>
                                          <w:t>乐观估计</w:t>
                                        </w:r>
                                        <w:r>
                                          <w:rPr>
                                            <w:rFonts w:cs="Arial" w:ascii="Arial" w:hAnsi="Arial"/>
                                            <w:color w:val="000000"/>
                                            <w:szCs w:val="21"/>
                                          </w:rPr>
                                          <w:t>) 8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市场容量分析</w:t>
                                        </w:r>
                                        <w:r>
                                          <w:rPr>
                                            <w:rFonts w:cs="Arial" w:ascii="Arial" w:hAnsi="Arial"/>
                                            <w:color w:val="000000"/>
                                            <w:szCs w:val="21"/>
                                          </w:rPr>
                                          <w:t>(</w:t>
                                        </w:r>
                                        <w:r>
                                          <w:rPr>
                                            <w:rFonts w:ascii="Arial" w:hAnsi="Arial" w:cs="Arial"/>
                                            <w:color w:val="000000"/>
                                            <w:szCs w:val="21"/>
                                          </w:rPr>
                                          <w:t>悲观估计</w:t>
                                        </w:r>
                                        <w:r>
                                          <w:rPr>
                                            <w:rFonts w:cs="Arial" w:ascii="Arial" w:hAnsi="Arial"/>
                                            <w:color w:val="000000"/>
                                            <w:szCs w:val="21"/>
                                          </w:rPr>
                                          <w:t>) 8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市场规模</w:t>
                                        </w:r>
                                        <w:r>
                                          <w:rPr>
                                            <w:rFonts w:cs="Arial" w:ascii="Arial" w:hAnsi="Arial"/>
                                            <w:color w:val="000000"/>
                                            <w:szCs w:val="21"/>
                                          </w:rPr>
                                          <w:t>(</w:t>
                                        </w:r>
                                        <w:r>
                                          <w:rPr>
                                            <w:rFonts w:ascii="Arial" w:hAnsi="Arial" w:cs="Arial"/>
                                            <w:color w:val="000000"/>
                                            <w:szCs w:val="21"/>
                                          </w:rPr>
                                          <w:t>企业模型分析</w:t>
                                        </w:r>
                                        <w:r>
                                          <w:rPr>
                                            <w:rFonts w:cs="Arial" w:ascii="Arial" w:hAnsi="Arial"/>
                                            <w:color w:val="000000"/>
                                            <w:szCs w:val="21"/>
                                          </w:rPr>
                                          <w:t>) 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内衣品牌企业竞争力</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黛安芬</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黛安芬概括</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黛安芬在中国</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黛安芬中国投资企业</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湾欧迪芬</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欧迪芬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欧迪芬发展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欧迪芬中国投资企业</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华歌尔</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华歌尔概括</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歌尔在中国</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投资企业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三枪</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行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w:t>
                                        </w:r>
                                        <w:r>
                                          <w:rPr>
                                            <w:rFonts w:cs="Arial" w:ascii="Arial" w:hAnsi="Arial"/>
                                            <w:color w:val="000000"/>
                                            <w:szCs w:val="21"/>
                                          </w:rPr>
                                          <w:t>AB 9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行情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爱慕</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行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婷美</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行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猫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行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通海林集团</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曼妮芬服装</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河南省商丘针织内衣厂</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宁波康尔针织制衣</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山东兰凤针织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丽晶维珍妮内衣</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 10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佛山市奥丽侬内衣</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汕头市鹏升内衣</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广东美思内衣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广东嘉莉诗</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服装</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上海古今内衣制造</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佛山市南海新怡内衣</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内衣市场前景及投资</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影响因素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人民消费水平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未来服装产业发展</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及风险</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会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险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投资动态</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投资机会</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内衣市场规模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我国内衣市场规模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内衣市场规模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内衣产品经销渠道结构</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内衣产品零售业态模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零售业态和经销模式发展趋势综合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对内衣市场领导者的销售渠道的建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对内衣市场追随者的销售渠道的建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不同年龄的消费者偏好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内衣购买场所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我国消费者购买内衣时的购买行为调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国内消费者购买内衣最关注要素调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不同收入水平的消费者偏好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二季度内衣总体进口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内衣进口产品分类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内衣进口产品分类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内衣进口产品分类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内衣进口来源国一览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二季度内衣总体出口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内衣出口产品分类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内衣出口产品分类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内衣出口产品分类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内衣出口走向国一览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上海三枪（集团）有限公司效益指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江苏</w:t>
                                        </w:r>
                                        <w:r>
                                          <w:rPr>
                                            <w:rFonts w:cs="Arial" w:ascii="Arial" w:hAnsi="Arial"/>
                                            <w:color w:val="000000"/>
                                            <w:szCs w:val="21"/>
                                          </w:rPr>
                                          <w:t>AB</w:t>
                                        </w:r>
                                        <w:r>
                                          <w:rPr>
                                            <w:rFonts w:ascii="Arial" w:hAnsi="Arial" w:cs="Arial"/>
                                            <w:color w:val="000000"/>
                                            <w:szCs w:val="21"/>
                                          </w:rPr>
                                          <w:t>集团股份有限公司效益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北京爱慕内衣有限公司效益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北京婷美集团保健科技有限公司效益指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武汉猫人制衣有限公司效益指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海林集团效益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广东曼妮芬服装公司效益指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宁波康尔针织制衣公司效益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山东兰凤针织有限公司效益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丽晶维珍妮内衣</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公司效益指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佛山市奥丽侬内衣公司效益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汕头市鹏升内衣公司效益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广东美思内衣有限公司效益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广东嘉莉诗</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服装效益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上海古今内衣有限公司效益指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佛山市南海新怡内衣效益指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城乡居民价格指数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2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内衣产业特征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产业基础</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研究范围界定</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发展历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特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内衣产业特征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盈利能力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进入退出壁垒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内衣市场现状</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内衣市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内衣市场规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内衣市场流行趋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针织内衣市场销售</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市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衣市场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内衣产品竞争格局</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内衣产业区域格局</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内衣重点企业盈利能力</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衣品牌动态</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内衣流行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内衣市场运行</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外销企业转型做内销</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内衣连锁迷茫中前进</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资本市场运作初露端倪</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大的代理商上游进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国际品牌继续探路</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其它行业企业向内衣进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家居服呈现井喷式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问题及发展建议</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内衣业存在的问题</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内衣企业发展建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内衣区域市场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衣产业集群</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广东汕头潮阳</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广东南海盐步</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广东深圳公明</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广东中山小榄</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福建晋江</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浙江义乌</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浙江温州</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江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山东</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海盐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盐步内衣业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盐步内衣业五大优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盐步内衣品牌与国际品牌之比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领先品牌竞争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义乌</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内衣产业概括</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结构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品牌格局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领先品牌竞争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内衣</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温州内衣业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重点企业竞争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公明</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总体概括</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内衣销售渠道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衣销售渠道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内衣经销模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内衣零售业态</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内衣销售渠道</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外内衣销售基本方式的对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外资品牌进入中国方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内衣零售比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销售整体状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渠道特点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美内衣材质偏好</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美市场特性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发展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未来内衣销售渠道特征</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内衣营销渠道呈现的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内衣消费者特征</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消费群体构成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消费购买行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影响消费者购买行为的因素</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内衣购买场所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内业消费风格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购买内衣偏好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的消费心理</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消费心理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年女性消费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青年女性消费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不同收入的消费者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中国内衣进出口</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内衣进口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内衣总体进口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内衣进口产品分类</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内衣进口来源国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内衣出口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内衣总体出口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内衣出口产品分类</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内衣出口走向国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新兴市场</w:t>
                                  </w:r>
                                  <w:r>
                                    <w:rPr>
                                      <w:rFonts w:cs="Arial" w:ascii="Arial" w:hAnsi="Arial"/>
                                      <w:b/>
                                      <w:color w:val="000000"/>
                                      <w:szCs w:val="21"/>
                                    </w:rPr>
                                    <w:t>--</w:t>
                                  </w:r>
                                  <w:r>
                                    <w:rPr>
                                      <w:rFonts w:ascii="Arial" w:hAnsi="Arial" w:cs="Arial"/>
                                      <w:b/>
                                      <w:color w:val="000000"/>
                                      <w:szCs w:val="21"/>
                                    </w:rPr>
                                    <w:t>家居服</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市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家居服定义</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家居服产业概括</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行业调研</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企业结构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销售渠道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市场容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市场容量分析</w:t>
                                  </w:r>
                                  <w:r>
                                    <w:rPr>
                                      <w:rFonts w:cs="Arial" w:ascii="Arial" w:hAnsi="Arial"/>
                                      <w:color w:val="000000"/>
                                      <w:szCs w:val="21"/>
                                    </w:rPr>
                                    <w:t>(</w:t>
                                  </w:r>
                                  <w:r>
                                    <w:rPr>
                                      <w:rFonts w:ascii="Arial" w:hAnsi="Arial" w:cs="Arial"/>
                                      <w:color w:val="000000"/>
                                      <w:szCs w:val="21"/>
                                    </w:rPr>
                                    <w:t>乐观估计</w:t>
                                  </w:r>
                                  <w:r>
                                    <w:rPr>
                                      <w:rFonts w:cs="Arial" w:ascii="Arial" w:hAnsi="Arial"/>
                                      <w:color w:val="000000"/>
                                      <w:szCs w:val="21"/>
                                    </w:rPr>
                                    <w:t>) 8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市场容量分析</w:t>
                                  </w:r>
                                  <w:r>
                                    <w:rPr>
                                      <w:rFonts w:cs="Arial" w:ascii="Arial" w:hAnsi="Arial"/>
                                      <w:color w:val="000000"/>
                                      <w:szCs w:val="21"/>
                                    </w:rPr>
                                    <w:t>(</w:t>
                                  </w:r>
                                  <w:r>
                                    <w:rPr>
                                      <w:rFonts w:ascii="Arial" w:hAnsi="Arial" w:cs="Arial"/>
                                      <w:color w:val="000000"/>
                                      <w:szCs w:val="21"/>
                                    </w:rPr>
                                    <w:t>悲观估计</w:t>
                                  </w:r>
                                  <w:r>
                                    <w:rPr>
                                      <w:rFonts w:cs="Arial" w:ascii="Arial" w:hAnsi="Arial"/>
                                      <w:color w:val="000000"/>
                                      <w:szCs w:val="21"/>
                                    </w:rPr>
                                    <w:t>) 8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市场规模</w:t>
                                  </w:r>
                                  <w:r>
                                    <w:rPr>
                                      <w:rFonts w:cs="Arial" w:ascii="Arial" w:hAnsi="Arial"/>
                                      <w:color w:val="000000"/>
                                      <w:szCs w:val="21"/>
                                    </w:rPr>
                                    <w:t>(</w:t>
                                  </w:r>
                                  <w:r>
                                    <w:rPr>
                                      <w:rFonts w:ascii="Arial" w:hAnsi="Arial" w:cs="Arial"/>
                                      <w:color w:val="000000"/>
                                      <w:szCs w:val="21"/>
                                    </w:rPr>
                                    <w:t>企业模型分析</w:t>
                                  </w:r>
                                  <w:r>
                                    <w:rPr>
                                      <w:rFonts w:cs="Arial" w:ascii="Arial" w:hAnsi="Arial"/>
                                      <w:color w:val="000000"/>
                                      <w:szCs w:val="21"/>
                                    </w:rPr>
                                    <w:t>) 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内衣品牌企业竞争力</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黛安芬</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黛安芬概括</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黛安芬在中国</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黛安芬中国投资企业</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湾欧迪芬</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欧迪芬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欧迪芬发展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欧迪芬中国投资企业</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华歌尔</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华歌尔概括</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歌尔在中国</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投资企业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三枪</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行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w:t>
                                  </w:r>
                                  <w:r>
                                    <w:rPr>
                                      <w:rFonts w:cs="Arial" w:ascii="Arial" w:hAnsi="Arial"/>
                                      <w:color w:val="000000"/>
                                      <w:szCs w:val="21"/>
                                    </w:rPr>
                                    <w:t>AB 9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行情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爱慕</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行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婷美</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行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猫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行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通海林集团</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曼妮芬服装</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河南省商丘针织内衣厂</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宁波康尔针织制衣</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山东兰凤针织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丽晶维珍妮内衣</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 10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佛山市奥丽侬内衣</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汕头市鹏升内衣</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广东美思内衣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广东嘉莉诗</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服装</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上海古今内衣制造</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佛山市南海新怡内衣</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内衣市场前景及投资</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影响因素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人民消费水平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未来服装产业发展</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及风险</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会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险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投资动态</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投资机会</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内衣市场规模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我国内衣市场规模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内衣市场规模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内衣产品经销渠道结构</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内衣产品零售业态模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零售业态和经销模式发展趋势综合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对内衣市场领导者的销售渠道的建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对内衣市场追随者的销售渠道的建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不同年龄的消费者偏好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内衣购买场所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我国消费者购买内衣时的购买行为调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国内消费者购买内衣最关注要素调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不同收入水平的消费者偏好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二季度内衣总体进口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内衣进口产品分类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内衣进口产品分类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内衣进口产品分类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内衣进口来源国一览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二季度内衣总体出口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内衣出口产品分类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内衣出口产品分类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内衣出口产品分类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内衣出口走向国一览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上海三枪（集团）有限公司效益指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江苏</w:t>
                                  </w:r>
                                  <w:r>
                                    <w:rPr>
                                      <w:rFonts w:cs="Arial" w:ascii="Arial" w:hAnsi="Arial"/>
                                      <w:color w:val="000000"/>
                                      <w:szCs w:val="21"/>
                                    </w:rPr>
                                    <w:t>AB</w:t>
                                  </w:r>
                                  <w:r>
                                    <w:rPr>
                                      <w:rFonts w:ascii="Arial" w:hAnsi="Arial" w:cs="Arial"/>
                                      <w:color w:val="000000"/>
                                      <w:szCs w:val="21"/>
                                    </w:rPr>
                                    <w:t>集团股份有限公司效益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北京爱慕内衣有限公司效益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北京婷美集团保健科技有限公司效益指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武汉猫人制衣有限公司效益指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海林集团效益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广东曼妮芬服装公司效益指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宁波康尔针织制衣公司效益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山东兰凤针织有限公司效益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丽晶维珍妮内衣</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公司效益指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佛山市奥丽侬内衣公司效益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汕头市鹏升内衣公司效益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广东美思内衣有限公司效益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广东嘉莉诗</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服装效益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上海古今内衣有限公司效益指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佛山市南海新怡内衣效益指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城乡居民价格指数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1T06:52:00Z</dcterms:modified>
  <cp:revision>29</cp:revision>
  <dc:subject/>
  <dc:title/>
</cp:coreProperties>
</file>