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农业行业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8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78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78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业发展情况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业发展概况</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自然资源的空间分布与综合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农业自然资源简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全球农业自然资源的空间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全球农业自然资源的综合评价</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业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精确农业的定义和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精确农业的发展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世界有机农业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世界农业发展面临新挑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法国农业发展与启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非洲农业生产主要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产品加工业发展现状及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全球食品工业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全球食品工业发展的新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农业信息化进程及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发展特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发展情况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农业发展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农民人均纯收入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农业价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农业保险覆盖农户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产业化发展概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我国农业产业化经营现状及存在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优势农产品产业带的发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我国优势产业布局加快农业转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科技与农业信息化的发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我国农业科技发展成效显著</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我国农业产业整体技术水平提升迅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我国现代农业信息和精准农业关键技术创新进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我国农业信息化的发展方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我国发展现代农业的困境和途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机械化发展情况分析及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我国农业机械化迈入中级发展新阶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农业机械化发展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农业机械化发展情况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业行业发展环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农业标准化综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业部启动现代农业产业技术体系建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产品加工业发展情况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加工业发展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肉类工业发展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我国酿酒行业发展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我国生物技术产业发展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我国玉米深加工产业发展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十一五”食用植物油加工业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我国未来五年食品工业区域新格局</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业与农业结构战略性调整</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对农业结构战略性调整的再认识</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农产品加工业在农业结构战略性调整中的地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我国发展农产品加工业的潜力所在和市场前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以食品加工业为主的农产品加工业应该成为我省新型工业化的主攻方向之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观念落后、环境不优、体制不顺、政策不力是影响我省农产品加工业做大做强的四大主要原因</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发展以食品工业为主的农产品加工业的对策建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今后我国农产品加工业发展的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业“十一五”发展规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农产品加工业发展现状及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促进农产品加工业发展的政策措施</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领域分行业发展状况</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粮食行业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大米产业发展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小麦产业发展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玉米产业发展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渔业发展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渔业发展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水产品出口形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我国海珍品养殖现状及市场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我国龟鳖养殖现状与前景</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当前中国渔业面临的主要问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我国养殖贝类开拓欧洲市场的现状及前景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七、“十一五”我国渔业的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畜牧业发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我国畜牧业发展的新格局初步形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畜产品消费正处在稳步增长期</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十一五”期间我国畜牧业的发展</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花产业发展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我国棉花产业发展回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后棉花对外贸易地理方向及国际竞争力</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我国棉花产业面临的机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度棉花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茶叶产业发展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世界茶业新格局</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茶叶市场三大趋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我国茶业期待四个突破</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我国茶叶生产有望迈入无公害时代</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我国茶叶产业对科技的七大需求</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日韩茶产业发展经验给我们的启示</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业市场与区域发展情况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产品市场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农产品市场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猪肉市场形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牛羊肉市场形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产品市场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禽肉生产与市场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蔬菜市场形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农业发展状况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农业发展状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福建农业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产业结构日趋优化</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福建农业产业化经营现状及发展对策</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福建农业新增合同台资项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农业发展状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吉林省农业经济效益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制约农业经济效益提高的因素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效益农业的发展思路</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农业发展状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发展环境与现状</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广东发展现代农业的初步实践与成效</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农业发展状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湖南农业概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湖南农业产业化发展的阶段性特点</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影响湖南农业产业化发展的瓶颈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农业发展状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有机农业发展概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农业和农村经济发展思路及措施</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农业发展状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河南农业信息化现状</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河南农业信息化的发展对策</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省农业发展状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甘肃农业概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甘肃农业形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甘肃种业发展势头强劲</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甘肃中药蓄势待飞</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甘肃特色农业的发展</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六、甘肃农产品出口恢复性增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农业发展状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河北观光农业的发展</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河北农业对外开放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农业发展状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江苏省农业概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省农业和农村经济形势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江苏农业经济结构的现状与对策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江苏“十一五”农业发展规划</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省“十一五”农业信息化规划</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一、江西农业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江西农业信息化现状</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西农业发展状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江西“十一五”农业信息化建设</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江西省农业和农村经济发展“十一五”专项规划</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宁夏自治区农业发展状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宁夏农业概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宁夏农业综合投资状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宁夏农业发展状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宁夏“十一五”农业发展</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云南省农业发展状况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云南农业现状</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云南农业投资重点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三、“十一五”期间云南省加快产业化经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内蒙古自治区农业发展状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十五”期间内蒙古区农牧业经济发展现状</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十一五”内蒙古农业发展目标</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十一五”内蒙古优势农产品区域布局</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内蒙古农业投资管理体制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陕西省农业发展状况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陕西农业概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陕西果业产业化格局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新疆农业发展状况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西南地区农业结构转型问题的调查与思考</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西南地区农业结构调整的背景</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西南地区农业结构调整面临的主要问题</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产业转型的条件</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业进出口市场分析</w:t>
                                        </w:r>
                                        <w:r>
                                          <w:rPr>
                                            <w:rFonts w:ascii="Arial" w:hAnsi="Arial" w:cs="Arial" w:eastAsia="Arial"/>
                                            <w:b/>
                                            <w:color w:val="000000"/>
                                            <w:szCs w:val="21"/>
                                          </w:rPr>
                                          <w:t xml:space="preserve"> </w:t>
                                        </w:r>
                                        <w:r>
                                          <w:rPr>
                                            <w:rFonts w:cs="Arial" w:ascii="Arial" w:hAnsi="Arial"/>
                                            <w:b/>
                                            <w:color w:val="000000"/>
                                            <w:szCs w:val="21"/>
                                          </w:rPr>
                                          <w:t>412</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产品进出口市场分析</w:t>
                                        </w:r>
                                        <w:r>
                                          <w:rPr>
                                            <w:rFonts w:ascii="Arial" w:hAnsi="Arial" w:cs="Arial" w:eastAsia="Arial"/>
                                            <w:b/>
                                            <w:color w:val="000000"/>
                                            <w:szCs w:val="21"/>
                                          </w:rPr>
                                          <w:t xml:space="preserve"> </w:t>
                                        </w:r>
                                        <w:r>
                                          <w:rPr>
                                            <w:rFonts w:cs="Arial" w:ascii="Arial" w:hAnsi="Arial"/>
                                            <w:b/>
                                            <w:color w:val="000000"/>
                                            <w:szCs w:val="21"/>
                                          </w:rPr>
                                          <w:t>4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产品进出口市场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农产品进出口概述</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产品各月进出口走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农产品分大洲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农产品分类别进出口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农产品分国家（地区）进出口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农产品分贸易方式进出口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农产品分地区进出口情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农产品分企业性质进出口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农产品进出口价格</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农产品进出口市场状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品进出口贸易状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大米进出口贸易状况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小麦进出口贸易状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蛋品进出口贸易状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柑桔属水果进出口贸易状况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茶叶进出口贸易状况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农业机械进出口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农产品出口环境与对策</w:t>
                                        </w:r>
                                        <w:r>
                                          <w:rPr>
                                            <w:rFonts w:ascii="Arial" w:hAnsi="Arial" w:cs="Arial" w:eastAsia="Arial"/>
                                            <w:b/>
                                            <w:color w:val="000000"/>
                                            <w:szCs w:val="21"/>
                                          </w:rPr>
                                          <w:t xml:space="preserve"> </w:t>
                                        </w:r>
                                        <w:r>
                                          <w:rPr>
                                            <w:rFonts w:cs="Arial" w:ascii="Arial" w:hAnsi="Arial"/>
                                            <w:b/>
                                            <w:color w:val="000000"/>
                                            <w:szCs w:val="21"/>
                                          </w:rPr>
                                          <w:t>4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与中国农业</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入世几年来我国农业发展的分析与前景展望</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O</w:t>
                                        </w:r>
                                        <w:r>
                                          <w:rPr>
                                            <w:rFonts w:ascii="Arial" w:hAnsi="Arial" w:cs="Arial"/>
                                            <w:color w:val="000000"/>
                                            <w:szCs w:val="21"/>
                                          </w:rPr>
                                          <w:t>框架下我国农业补贴问题探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O</w:t>
                                        </w:r>
                                        <w:r>
                                          <w:rPr>
                                            <w:rFonts w:ascii="Arial" w:hAnsi="Arial" w:cs="Arial"/>
                                            <w:color w:val="000000"/>
                                            <w:szCs w:val="21"/>
                                          </w:rPr>
                                          <w:t>条件下我国农业科技发展面临的挑战与对策</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O</w:t>
                                        </w:r>
                                        <w:r>
                                          <w:rPr>
                                            <w:rFonts w:ascii="Arial" w:hAnsi="Arial" w:cs="Arial"/>
                                            <w:color w:val="000000"/>
                                            <w:szCs w:val="21"/>
                                          </w:rPr>
                                          <w:t>条件下的中国农业发展战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粮食供求形势与中国农业走出去战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及我国粮食供求形势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全球粮食消费变化趋势</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全球粮食生产发展特点</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全球粮食贸易现状与展望</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中国农业走出去对策</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绿色壁垒对中国农产品出口的影响</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中美农产品贸易摩擦</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中美农产品贸易特点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影响我国农产品对美国出口的绿色壁垒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中国</w:t>
                                        </w:r>
                                        <w:r>
                                          <w:rPr>
                                            <w:rFonts w:cs="Arial" w:ascii="Arial" w:hAnsi="Arial"/>
                                            <w:color w:val="000000"/>
                                            <w:szCs w:val="21"/>
                                          </w:rPr>
                                          <w:t>-</w:t>
                                        </w:r>
                                        <w:r>
                                          <w:rPr>
                                            <w:rFonts w:ascii="Arial" w:hAnsi="Arial" w:cs="Arial"/>
                                            <w:color w:val="000000"/>
                                            <w:szCs w:val="21"/>
                                          </w:rPr>
                                          <w:t>东盟自由贸易区对我国农产品贸易和区域农业发展的影响</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研究背景</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中国和东盟间的农产品贸易结构和变化趋势</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研究方法和模拟方案</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模拟结果及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五、小结</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大国农产品贸易促进机制对我国的启示</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我国农业贸易促进工作面临的任务</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世界主要农业大国促进农产品贸易的普遍做法</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对我国农业贸易促进工作的启示</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基因农业产业发展对中国种业国际贸易的影响</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转基因农业产业发展概况</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国内外转基因作物种业市场发展情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中国种业发展及其转基因农业产业发展对种子国际贸易的影响</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小结</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农业发展模式与结构变化</w:t>
                                        </w:r>
                                        <w:r>
                                          <w:rPr>
                                            <w:rFonts w:ascii="Arial" w:hAnsi="Arial" w:cs="Arial" w:eastAsia="Arial"/>
                                            <w:b/>
                                            <w:color w:val="000000"/>
                                            <w:szCs w:val="21"/>
                                          </w:rPr>
                                          <w:t xml:space="preserve"> </w:t>
                                        </w:r>
                                        <w:r>
                                          <w:rPr>
                                            <w:rFonts w:cs="Arial" w:ascii="Arial" w:hAnsi="Arial"/>
                                            <w:b/>
                                            <w:color w:val="000000"/>
                                            <w:szCs w:val="21"/>
                                          </w:rPr>
                                          <w:t>518</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发展模式分析</w:t>
                                        </w:r>
                                        <w:r>
                                          <w:rPr>
                                            <w:rFonts w:ascii="Arial" w:hAnsi="Arial" w:cs="Arial" w:eastAsia="Arial"/>
                                            <w:b/>
                                            <w:color w:val="000000"/>
                                            <w:szCs w:val="21"/>
                                          </w:rPr>
                                          <w:t xml:space="preserve"> </w:t>
                                        </w:r>
                                        <w:r>
                                          <w:rPr>
                                            <w:rFonts w:cs="Arial" w:ascii="Arial" w:hAnsi="Arial"/>
                                            <w:b/>
                                            <w:color w:val="000000"/>
                                            <w:szCs w:val="21"/>
                                          </w:rPr>
                                          <w:t>5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农业产业化经营模式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农业产业化的内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国外农业产业化模式</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农业产业化经营组织模式类型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国外农业产业化经营的特点</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五、经验启示</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的发展趋势</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高科技农业</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多功能农业</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可持续农业</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标准化农业</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五、信息化农业</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六、工厂化农业</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未来农业发展模式</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精准农业</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都市农业</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蓝色农业</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四、白色农业</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五、设施农业</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六、有机农业</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七、质量农业</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节</w:t>
                                        </w:r>
                                        <w:r>
                                          <w:rPr>
                                            <w:rFonts w:ascii="Arial" w:hAnsi="Arial" w:cs="Arial" w:eastAsia="Arial"/>
                                            <w:color w:val="000000"/>
                                            <w:szCs w:val="21"/>
                                          </w:rPr>
                                          <w:t xml:space="preserve"> </w:t>
                                        </w:r>
                                        <w:r>
                                          <w:rPr>
                                            <w:rFonts w:ascii="Arial" w:hAnsi="Arial" w:cs="Arial"/>
                                            <w:color w:val="000000"/>
                                            <w:szCs w:val="21"/>
                                          </w:rPr>
                                          <w:t>约型农业发展模式的探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pPr>
                                        <w:r>
                                          <w:rPr>
                                            <w:rFonts w:ascii="Arial" w:hAnsi="Arial" w:cs="Arial"/>
                                            <w:color w:val="000000"/>
                                            <w:szCs w:val="21"/>
                                          </w:rPr>
                                          <w:t>一、我国节</w:t>
                                        </w:r>
                                        <w:r>
                                          <w:rPr>
                                            <w:rFonts w:ascii="Arial" w:hAnsi="Arial" w:cs="Arial" w:eastAsia="Arial"/>
                                            <w:color w:val="000000"/>
                                            <w:szCs w:val="21"/>
                                          </w:rPr>
                                          <w:t xml:space="preserve"> </w:t>
                                        </w:r>
                                        <w:r>
                                          <w:rPr>
                                            <w:rFonts w:ascii="Arial" w:hAnsi="Arial" w:cs="Arial"/>
                                            <w:color w:val="000000"/>
                                            <w:szCs w:val="21"/>
                                          </w:rPr>
                                          <w:t>约型农业发展现状</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pPr>
                                        <w:r>
                                          <w:rPr>
                                            <w:rFonts w:ascii="Arial" w:hAnsi="Arial" w:cs="Arial"/>
                                            <w:color w:val="000000"/>
                                            <w:szCs w:val="21"/>
                                          </w:rPr>
                                          <w:t>二、我国节</w:t>
                                        </w:r>
                                        <w:r>
                                          <w:rPr>
                                            <w:rFonts w:ascii="Arial" w:hAnsi="Arial" w:cs="Arial" w:eastAsia="Arial"/>
                                            <w:color w:val="000000"/>
                                            <w:szCs w:val="21"/>
                                          </w:rPr>
                                          <w:t xml:space="preserve"> </w:t>
                                        </w:r>
                                        <w:r>
                                          <w:rPr>
                                            <w:rFonts w:ascii="Arial" w:hAnsi="Arial" w:cs="Arial"/>
                                            <w:color w:val="000000"/>
                                            <w:szCs w:val="21"/>
                                          </w:rPr>
                                          <w:t>约型农业发展模式的特点</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约型农业发展模式的内涵框架</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约型农业的宏观调控机制</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循环型农业生态系统运行模式的研究</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循环型农业生态系统的相关理论</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构建循环型农业生态系统的可行性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构建循环型农业生态系统运行模式</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小结</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都市型现代农业发展的思路、内涵与途径</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一、都市型现代农业的提出着眼饯行科学发展观</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都市型现代农业的特点突出</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都市型现代农业的途径着手建设综合体系</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农业子行业结构变化分析</w:t>
                                        </w:r>
                                        <w:r>
                                          <w:rPr>
                                            <w:rFonts w:ascii="Arial" w:hAnsi="Arial" w:cs="Arial" w:eastAsia="Arial"/>
                                            <w:b/>
                                            <w:color w:val="000000"/>
                                            <w:szCs w:val="21"/>
                                          </w:rPr>
                                          <w:t xml:space="preserve"> </w:t>
                                        </w:r>
                                        <w:r>
                                          <w:rPr>
                                            <w:rFonts w:cs="Arial" w:ascii="Arial" w:hAnsi="Arial"/>
                                            <w:b/>
                                            <w:color w:val="000000"/>
                                            <w:szCs w:val="21"/>
                                          </w:rPr>
                                          <w:t>5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农业发展状况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无公害农业概念的提出</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二、国内外无公害农业发展研究现状和趋势</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三、无公害农业发展对策</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发展现状</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一、国内外生态农业发展现状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世界生态农业的发展趋势和启示</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我国生态农业发展的基本框架</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四、我国生态农业发展的战略目标和战略阶段</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五、我国生态农业发展的战略布局和建设重点</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发展前景</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pPr>
                                        <w:r>
                                          <w:rPr>
                                            <w:rFonts w:ascii="Arial" w:hAnsi="Arial" w:cs="Arial"/>
                                            <w:color w:val="000000"/>
                                            <w:szCs w:val="21"/>
                                          </w:rPr>
                                          <w:t>一、有机农业发展前景</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二、发达国家有机农业种植技术体系及其启示</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美德日有机农业开发经验及对中国的启示</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农业发展策略</w:t>
                                        </w:r>
                                        <w:r>
                                          <w:rPr>
                                            <w:rFonts w:ascii="Arial" w:hAnsi="Arial" w:cs="Arial" w:eastAsia="Arial"/>
                                            <w:b/>
                                            <w:color w:val="000000"/>
                                            <w:szCs w:val="21"/>
                                          </w:rPr>
                                          <w:t xml:space="preserve"> </w:t>
                                        </w:r>
                                        <w:r>
                                          <w:rPr>
                                            <w:rFonts w:cs="Arial" w:ascii="Arial" w:hAnsi="Arial"/>
                                            <w:b/>
                                            <w:color w:val="000000"/>
                                            <w:szCs w:val="21"/>
                                          </w:rPr>
                                          <w:t>605</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农业行业发展策略</w:t>
                                        </w:r>
                                        <w:r>
                                          <w:rPr>
                                            <w:rFonts w:ascii="Arial" w:hAnsi="Arial" w:cs="Arial" w:eastAsia="Arial"/>
                                            <w:b/>
                                            <w:color w:val="000000"/>
                                            <w:szCs w:val="21"/>
                                          </w:rPr>
                                          <w:t xml:space="preserve"> </w:t>
                                        </w:r>
                                        <w:r>
                                          <w:rPr>
                                            <w:rFonts w:cs="Arial" w:ascii="Arial" w:hAnsi="Arial"/>
                                            <w:b/>
                                            <w:color w:val="000000"/>
                                            <w:szCs w:val="21"/>
                                          </w:rPr>
                                          <w:t>6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分工与农业产业链延伸路径</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农业分工促进农业产业价值链分解</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农业分工促进农业基本价值链分解的一般过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农业产业链的价值链分解形态</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四、农业产业链延伸的技术途径和主要链环</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农业产业集群对新农村建设的促进作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一、农业产业集群是农村经济发展的组织创新</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二、当前农业产业集群发展的主要模式</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三、在科学发展观和产业集群理论指导下发展农业产业集群</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中国特色创新型现代农业</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一、以农民专业合作社为平台，实现农产品产加销一体化</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二、针对国际化农产品冲击威胁，发展中国特色差异化农产品</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选择生态化技术路线，转变农业发展方式</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现代农业建设资金筹措问题探略</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我国现代农业建设资金筹措的困境与成因</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国外现代农业建设资金筹措模式的经验借鉴</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我国现代农业建设资金筹措的路径选择</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业信息化建设中的障碍及对策研究</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农业信息化的内涵</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我国农业信息化的现状</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三、农业信息化过程中存在的问题</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四、加快我国农业信息化建设的对策</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五、“十一五”时期全国农业信息体系建设规划</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六、全国农业和农村信息化建设总体框架（</w:t>
                                        </w:r>
                                        <w:r>
                                          <w:rPr>
                                            <w:rFonts w:cs="Arial" w:ascii="Arial" w:hAnsi="Arial"/>
                                            <w:color w:val="000000"/>
                                            <w:szCs w:val="21"/>
                                          </w:rPr>
                                          <w:t>2009-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流通业是推动农业产业化的助力器</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一、传统商业束缚了农业现代化</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二、建设现代化的农村必须引进大流通</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现代流通产业成为农业产业化的强大推动力</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农业企业的经营策略</w:t>
                                        </w:r>
                                        <w:r>
                                          <w:rPr>
                                            <w:rFonts w:ascii="Arial" w:hAnsi="Arial" w:cs="Arial" w:eastAsia="Arial"/>
                                            <w:b/>
                                            <w:color w:val="000000"/>
                                            <w:szCs w:val="21"/>
                                          </w:rPr>
                                          <w:t xml:space="preserve"> </w:t>
                                        </w:r>
                                        <w:r>
                                          <w:rPr>
                                            <w:rFonts w:cs="Arial" w:ascii="Arial" w:hAnsi="Arial"/>
                                            <w:b/>
                                            <w:color w:val="000000"/>
                                            <w:szCs w:val="21"/>
                                          </w:rPr>
                                          <w:t>6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立农业企业的理性选择分析</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农业企业的选择性</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农业企业模式的选择</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三、选择建立农业企业应注意的问题</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企业化经营的方向和路径</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农业企业化经营探源</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农业企业化与农业产业化的联系和区别</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三、农业企业化经营路径</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四、农业企业化经营政策建议</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需走内涵式规模经营道路</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发展现代农业的主体是专业农户</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二、双层经营中“统”的内涵发生了变化</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三、走内涵式规模经营道路</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走出去”要向“两端”进发</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一、充分开拓境外农业自然资源“端”</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二、重视学习利用境外农业技术资源“端”</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三、多渠道多形式促进农业向“两端”“走出去”</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四、向“两端”进发要坚持政府搭台企业唱戏</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重点农业企业分析</w:t>
                                        </w:r>
                                        <w:r>
                                          <w:rPr>
                                            <w:rFonts w:ascii="Arial" w:hAnsi="Arial" w:cs="Arial" w:eastAsia="Arial"/>
                                            <w:b/>
                                            <w:color w:val="000000"/>
                                            <w:szCs w:val="21"/>
                                          </w:rPr>
                                          <w:t xml:space="preserve"> </w:t>
                                        </w:r>
                                        <w:r>
                                          <w:rPr>
                                            <w:rFonts w:cs="Arial" w:ascii="Arial" w:hAnsi="Arial"/>
                                            <w:b/>
                                            <w:color w:val="000000"/>
                                            <w:szCs w:val="21"/>
                                          </w:rPr>
                                          <w:t>6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袁隆平农业高科技股份有限公司</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新希望农业股份有限公司</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顺鑫农业股份有限公司</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垦农业资源开发股份有限公司</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塔里木农业综合开发股份有限公司</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农业投资策略</w:t>
                                        </w:r>
                                        <w:r>
                                          <w:rPr>
                                            <w:rFonts w:ascii="Arial" w:hAnsi="Arial" w:cs="Arial" w:eastAsia="Arial"/>
                                            <w:b/>
                                            <w:color w:val="000000"/>
                                            <w:szCs w:val="21"/>
                                          </w:rPr>
                                          <w:t xml:space="preserve"> </w:t>
                                        </w:r>
                                        <w:r>
                                          <w:rPr>
                                            <w:rFonts w:cs="Arial" w:ascii="Arial" w:hAnsi="Arial"/>
                                            <w:b/>
                                            <w:color w:val="000000"/>
                                            <w:szCs w:val="21"/>
                                          </w:rPr>
                                          <w:t>692</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农业投资市场概述</w:t>
                                        </w:r>
                                        <w:r>
                                          <w:rPr>
                                            <w:rFonts w:ascii="Arial" w:hAnsi="Arial" w:cs="Arial" w:eastAsia="Arial"/>
                                            <w:b/>
                                            <w:color w:val="000000"/>
                                            <w:szCs w:val="21"/>
                                          </w:rPr>
                                          <w:t xml:space="preserve"> </w:t>
                                        </w:r>
                                        <w:r>
                                          <w:rPr>
                                            <w:rFonts w:cs="Arial" w:ascii="Arial" w:hAnsi="Arial"/>
                                            <w:b/>
                                            <w:color w:val="000000"/>
                                            <w:szCs w:val="21"/>
                                          </w:rPr>
                                          <w:t>6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投资分析和特点</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一、农业投资特性</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二、农业投资原则</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的基本特征与着力点</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一、现代农业的特征</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二、传统农业向现代农业转变的方面</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三、在建设现代农业中政府的作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城镇化与农业现代化关系探析</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一、农村城镇化与农业现代化的含义</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二、农村城镇化与农业现代化的关系</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三、我国农村城镇化与农业发展历史综述</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四、城镇化与农业现代化协调发展的对策</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政策转换与新农村建设环境认知分析</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一、改革开放以来基本农业政策的形成及实践</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二、新时期农业农村政策的转换</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三、新农村建设的现实背景及应注意的问题</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的多功能性与农业投资的社会性</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一、农业多功能性的概念</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二、农业问题的实质是宏观经济问题和社会问题</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三、农业的多功能性决定农业投资的社会性与宏观性</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四、要确保建设社会主义新农村的资金投入</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农业投资主体分析</w:t>
                                        </w:r>
                                        <w:r>
                                          <w:rPr>
                                            <w:rFonts w:ascii="Arial" w:hAnsi="Arial" w:cs="Arial" w:eastAsia="Arial"/>
                                            <w:b/>
                                            <w:color w:val="000000"/>
                                            <w:szCs w:val="21"/>
                                          </w:rPr>
                                          <w:t xml:space="preserve"> </w:t>
                                        </w:r>
                                        <w:r>
                                          <w:rPr>
                                            <w:rFonts w:cs="Arial" w:ascii="Arial" w:hAnsi="Arial"/>
                                            <w:b/>
                                            <w:color w:val="000000"/>
                                            <w:szCs w:val="21"/>
                                          </w:rPr>
                                          <w:t>7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投资主体结构分析</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一、关于农业投资主体结构的综述</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二、中国农业投资主体结构演化及趋势</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三、当前中国农业投资主体结构存在的主要问题</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四、优化农业投资主体结构</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利用外商直接投资的几个问题</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一、我国农业利用外商直接投资的现状</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二、我国农业领域利用外商直接投资的制约因素</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三、我国农业领域扩大利用外商直接投资的措施</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农业投资前景分析</w:t>
                                        </w:r>
                                        <w:r>
                                          <w:rPr>
                                            <w:rFonts w:ascii="Arial" w:hAnsi="Arial" w:cs="Arial" w:eastAsia="Arial"/>
                                            <w:b/>
                                            <w:color w:val="000000"/>
                                            <w:szCs w:val="21"/>
                                          </w:rPr>
                                          <w:t xml:space="preserve"> </w:t>
                                        </w:r>
                                        <w:r>
                                          <w:rPr>
                                            <w:rFonts w:cs="Arial" w:ascii="Arial" w:hAnsi="Arial"/>
                                            <w:b/>
                                            <w:color w:val="000000"/>
                                            <w:szCs w:val="21"/>
                                          </w:rPr>
                                          <w:t>7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市场竞争力分析</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一、农业竞争力的内涵</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二、农业竞争力的构成</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发展潜力的总体判断</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一、农产品加工业潜力</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二、有机农业发展潜力</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三、农业板块发展潜力</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四、西部农业发展优势</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投资乃聪明投资</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一、发展空间洞开</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二、资本助推</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三、生物农业蕴藏商机</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四、风险来自系统</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生产经营风险分析</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一、外部风险</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二、内部风险</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约我国农业增长方式转变的因素分析</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一、传统体制下形成的城乡二元结构是转变缓慢的根本原因</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二、农业科学技术总体水平落后是转变缓慢的重要原因之一</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三、涉农的市场经济体制改革滞后是转变缓慢的重要原因之一</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四、不断增长的粮食需求和激烈的市场竞争制约农业增长方式的转变</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国内农业投资重点</w:t>
                                        </w:r>
                                        <w:r>
                                          <w:rPr>
                                            <w:rFonts w:ascii="Arial" w:hAnsi="Arial" w:cs="Arial" w:eastAsia="Arial"/>
                                            <w:b/>
                                            <w:color w:val="000000"/>
                                            <w:szCs w:val="21"/>
                                          </w:rPr>
                                          <w:t xml:space="preserve"> </w:t>
                                        </w:r>
                                        <w:r>
                                          <w:rPr>
                                            <w:rFonts w:cs="Arial" w:ascii="Arial" w:hAnsi="Arial"/>
                                            <w:b/>
                                            <w:color w:val="000000"/>
                                            <w:szCs w:val="21"/>
                                          </w:rPr>
                                          <w:t>7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业区域与产业布局</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一、区域布局</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二、产业布局</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上市公司资本效率分析</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一、农业上市公司业绩分析</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二、结构调整的特点</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20</w:t>
                                        </w:r>
                                        <w:r>
                                          <w:rPr>
                                            <w:rFonts w:ascii="Arial" w:hAnsi="Arial" w:cs="Arial"/>
                                            <w:color w:val="000000"/>
                                            <w:szCs w:val="21"/>
                                          </w:rPr>
                                          <w:t>年农业科技发展规划</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一、农业科技发展面临的新形势</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二、指导方针和目标</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color w:val="000000"/>
                                            <w:szCs w:val="21"/>
                                          </w:rPr>
                                        </w:pPr>
                                        <w:r>
                                          <w:rPr>
                                            <w:rFonts w:ascii="Arial" w:hAnsi="Arial" w:cs="Arial"/>
                                            <w:color w:val="000000"/>
                                            <w:szCs w:val="21"/>
                                          </w:rPr>
                                          <w:t>三、农业科技发展的重点任务</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四、保障措施</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市场及收入前景展望</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粮食产量将超</w:t>
                                        </w:r>
                                        <w:r>
                                          <w:rPr>
                                            <w:rFonts w:cs="Arial" w:ascii="Arial" w:hAnsi="Arial"/>
                                            <w:color w:val="000000"/>
                                            <w:szCs w:val="21"/>
                                          </w:rPr>
                                          <w:t>5</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欧盟农产品市场及收入前景展望</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业投资发展预测</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一、中国农村未来将有着较大的投资增长空间</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二、中央补助投资将重点支持特色农业等五类示范项目</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三、投资非洲农业前景光明</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业投资机会与风险分析</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附录一</w:t>
                                        </w:r>
                                        <w:r>
                                          <w:rPr>
                                            <w:rFonts w:cs="Arial" w:ascii="Arial" w:hAnsi="Arial"/>
                                            <w:color w:val="000000"/>
                                            <w:szCs w:val="21"/>
                                          </w:rPr>
                                          <w:t>2008-2009</w:t>
                                        </w:r>
                                        <w:r>
                                          <w:rPr>
                                            <w:rFonts w:ascii="Arial" w:hAnsi="Arial" w:cs="Arial"/>
                                            <w:color w:val="000000"/>
                                            <w:szCs w:val="21"/>
                                          </w:rPr>
                                          <w:t>年大米产品产量分地区统计数据</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大米产品产量全国及各省市统计数据</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大米产品产量全国及各省市统计数据</w:t>
                                        </w:r>
                                        <w:r>
                                          <w:rPr>
                                            <w:rFonts w:ascii="Arial" w:hAnsi="Arial" w:cs="Arial" w:eastAsia="Arial"/>
                                            <w:color w:val="000000"/>
                                            <w:szCs w:val="21"/>
                                          </w:rPr>
                                          <w:t xml:space="preserve"> </w:t>
                                        </w:r>
                                        <w:r>
                                          <w:rPr>
                                            <w:rFonts w:cs="Arial" w:ascii="Arial" w:hAnsi="Arial"/>
                                            <w:color w:val="000000"/>
                                            <w:szCs w:val="21"/>
                                          </w:rPr>
                                          <w:t>7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年全国大米产品产量全国及各省市统计数据</w:t>
                                        </w:r>
                                        <w:r>
                                          <w:rPr>
                                            <w:rFonts w:ascii="Arial" w:hAnsi="Arial" w:cs="Arial" w:eastAsia="Arial"/>
                                            <w:color w:val="000000"/>
                                            <w:szCs w:val="21"/>
                                          </w:rPr>
                                          <w:t xml:space="preserve"> </w:t>
                                        </w:r>
                                        <w:r>
                                          <w:rPr>
                                            <w:rFonts w:cs="Arial" w:ascii="Arial" w:hAnsi="Arial"/>
                                            <w:color w:val="000000"/>
                                            <w:szCs w:val="21"/>
                                          </w:rPr>
                                          <w:t>785</w:t>
                                        </w:r>
                                      </w:p>
                                      <w:p>
                                        <w:pPr>
                                          <w:pStyle w:val="Normal"/>
                                          <w:spacing w:lineRule="atLeast" w:line="380"/>
                                          <w:rPr>
                                            <w:rFonts w:ascii="Arial" w:hAnsi="Arial" w:cs="Arial"/>
                                            <w:color w:val="000000"/>
                                            <w:szCs w:val="21"/>
                                          </w:rPr>
                                        </w:pPr>
                                        <w:r>
                                          <w:rPr>
                                            <w:rFonts w:ascii="Arial" w:hAnsi="Arial" w:cs="Arial"/>
                                            <w:color w:val="000000"/>
                                            <w:szCs w:val="21"/>
                                          </w:rPr>
                                          <w:t>附录二</w:t>
                                        </w:r>
                                        <w:r>
                                          <w:rPr>
                                            <w:rFonts w:cs="Arial" w:ascii="Arial" w:hAnsi="Arial"/>
                                            <w:color w:val="000000"/>
                                            <w:szCs w:val="21"/>
                                          </w:rPr>
                                          <w:t>2008-2009</w:t>
                                        </w:r>
                                        <w:r>
                                          <w:rPr>
                                            <w:rFonts w:ascii="Arial" w:hAnsi="Arial" w:cs="Arial"/>
                                            <w:color w:val="000000"/>
                                            <w:szCs w:val="21"/>
                                          </w:rPr>
                                          <w:t>年小麦粉产品产量分地区统计数据</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小麦粉产品产量全国及各省市统计数据</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小麦粉产品产量全国及各省市统计数据</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小麦粉产品产量全国及各省市统计数据</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rFonts w:ascii="Arial" w:hAnsi="Arial" w:cs="Arial"/>
                                            <w:color w:val="000000"/>
                                            <w:szCs w:val="21"/>
                                          </w:rPr>
                                        </w:pPr>
                                        <w:r>
                                          <w:rPr>
                                            <w:rFonts w:ascii="Arial" w:hAnsi="Arial" w:cs="Arial"/>
                                            <w:color w:val="000000"/>
                                            <w:szCs w:val="21"/>
                                          </w:rPr>
                                          <w:t>附录三</w:t>
                                        </w:r>
                                        <w:r>
                                          <w:rPr>
                                            <w:rFonts w:cs="Arial" w:ascii="Arial" w:hAnsi="Arial"/>
                                            <w:color w:val="000000"/>
                                            <w:szCs w:val="21"/>
                                          </w:rPr>
                                          <w:t>2008-2009</w:t>
                                        </w:r>
                                        <w:r>
                                          <w:rPr>
                                            <w:rFonts w:ascii="Arial" w:hAnsi="Arial" w:cs="Arial"/>
                                            <w:color w:val="000000"/>
                                            <w:szCs w:val="21"/>
                                          </w:rPr>
                                          <w:t>年食用植物油产品产量分地区统计数据</w:t>
                                        </w:r>
                                        <w:r>
                                          <w:rPr>
                                            <w:rFonts w:ascii="Arial" w:hAnsi="Arial" w:cs="Arial" w:eastAsia="Arial"/>
                                            <w:color w:val="000000"/>
                                            <w:szCs w:val="21"/>
                                          </w:rPr>
                                          <w:t xml:space="preserve"> </w:t>
                                        </w:r>
                                        <w:r>
                                          <w:rPr>
                                            <w:rFonts w:cs="Arial" w:ascii="Arial" w:hAnsi="Arial"/>
                                            <w:color w:val="000000"/>
                                            <w:szCs w:val="21"/>
                                          </w:rPr>
                                          <w:t>7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食用植物油产品产量全国及各省市统计数据</w:t>
                                        </w:r>
                                        <w:r>
                                          <w:rPr>
                                            <w:rFonts w:ascii="Arial" w:hAnsi="Arial" w:cs="Arial" w:eastAsia="Arial"/>
                                            <w:color w:val="000000"/>
                                            <w:szCs w:val="21"/>
                                          </w:rPr>
                                          <w:t xml:space="preserve"> </w:t>
                                        </w:r>
                                        <w:r>
                                          <w:rPr>
                                            <w:rFonts w:cs="Arial" w:ascii="Arial" w:hAnsi="Arial"/>
                                            <w:color w:val="000000"/>
                                            <w:szCs w:val="21"/>
                                          </w:rPr>
                                          <w:t>7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食用植物油产品产量全国及各省市统计数据</w:t>
                                        </w:r>
                                        <w:r>
                                          <w:rPr>
                                            <w:rFonts w:ascii="Arial" w:hAnsi="Arial" w:cs="Arial" w:eastAsia="Arial"/>
                                            <w:color w:val="000000"/>
                                            <w:szCs w:val="21"/>
                                          </w:rPr>
                                          <w:t xml:space="preserve"> </w:t>
                                        </w:r>
                                        <w:r>
                                          <w:rPr>
                                            <w:rFonts w:cs="Arial" w:ascii="Arial" w:hAnsi="Arial"/>
                                            <w:color w:val="000000"/>
                                            <w:szCs w:val="21"/>
                                          </w:rPr>
                                          <w:t>7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食用植物油产品产量全国及各省市统计数据</w:t>
                                        </w:r>
                                        <w:r>
                                          <w:rPr>
                                            <w:rFonts w:ascii="Arial" w:hAnsi="Arial" w:cs="Arial" w:eastAsia="Arial"/>
                                            <w:color w:val="000000"/>
                                            <w:szCs w:val="21"/>
                                          </w:rPr>
                                          <w:t xml:space="preserve"> </w:t>
                                        </w:r>
                                        <w:r>
                                          <w:rPr>
                                            <w:rFonts w:cs="Arial" w:ascii="Arial" w:hAnsi="Arial"/>
                                            <w:color w:val="000000"/>
                                            <w:szCs w:val="21"/>
                                          </w:rPr>
                                          <w:t>796</w:t>
                                        </w:r>
                                      </w:p>
                                      <w:p>
                                        <w:pPr>
                                          <w:pStyle w:val="Normal"/>
                                          <w:spacing w:lineRule="atLeast" w:line="380"/>
                                          <w:rPr>
                                            <w:rFonts w:ascii="Arial" w:hAnsi="Arial" w:cs="Arial"/>
                                            <w:color w:val="000000"/>
                                            <w:szCs w:val="21"/>
                                          </w:rPr>
                                        </w:pPr>
                                        <w:r>
                                          <w:rPr>
                                            <w:rFonts w:ascii="Arial" w:hAnsi="Arial" w:cs="Arial"/>
                                            <w:color w:val="000000"/>
                                            <w:szCs w:val="21"/>
                                          </w:rPr>
                                          <w:t>附录四</w:t>
                                        </w:r>
                                        <w:r>
                                          <w:rPr>
                                            <w:rFonts w:cs="Arial" w:ascii="Arial" w:hAnsi="Arial"/>
                                            <w:color w:val="000000"/>
                                            <w:szCs w:val="21"/>
                                          </w:rPr>
                                          <w:t>2008-2009</w:t>
                                        </w:r>
                                        <w:r>
                                          <w:rPr>
                                            <w:rFonts w:ascii="Arial" w:hAnsi="Arial" w:cs="Arial"/>
                                            <w:color w:val="000000"/>
                                            <w:szCs w:val="21"/>
                                          </w:rPr>
                                          <w:t>年农副食品加工业分地区主要经济指标统计数据</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农副食品加工业主要经济指标全国及各省市统计数据</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副食品加工业主要经济指标全国及各省市统计数据</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ascii="Arial" w:hAnsi="Arial" w:cs="Arial"/>
                                            <w:color w:val="000000"/>
                                            <w:szCs w:val="21"/>
                                          </w:rPr>
                                          <w:t>附录五</w:t>
                                        </w:r>
                                        <w:r>
                                          <w:rPr>
                                            <w:rFonts w:cs="Arial" w:ascii="Arial" w:hAnsi="Arial"/>
                                            <w:color w:val="000000"/>
                                            <w:szCs w:val="21"/>
                                          </w:rPr>
                                          <w:t>2008-2009</w:t>
                                        </w:r>
                                        <w:r>
                                          <w:rPr>
                                            <w:rFonts w:ascii="Arial" w:hAnsi="Arial" w:cs="Arial"/>
                                            <w:color w:val="000000"/>
                                            <w:szCs w:val="21"/>
                                          </w:rPr>
                                          <w:t>年谷物磨制业分地区主要经济指标统计数据</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谷物磨制业主要经济指标全国及各省市统计数据</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谷物磨制业主要经济指标全国及各省市统计数据</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米产量统计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米产量统计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农产品分洲进口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农产品分洲出口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进口金额</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农产品主要出口市场、进口来源地统计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按照出口额对中国主要蛋品种的出口对象国家和地区排名</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经济发展的过程中经历了三级生态系统</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农业生态系统的开放模型</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完美的网络生态系统</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农业生态系统开放模型</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农业风险与农业风险管理作用机制</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基于产业链的农业分解基本思路</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基于产业链的农业分解管理模式示意图</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上半年、</w:t>
                                        </w:r>
                                        <w:r>
                                          <w:rPr>
                                            <w:rFonts w:cs="Arial" w:ascii="Arial" w:hAnsi="Arial"/>
                                            <w:color w:val="000000"/>
                                            <w:szCs w:val="21"/>
                                          </w:rPr>
                                          <w:t>2010</w:t>
                                        </w:r>
                                        <w:r>
                                          <w:rPr>
                                            <w:rFonts w:ascii="Arial" w:hAnsi="Arial" w:cs="Arial"/>
                                            <w:color w:val="000000"/>
                                            <w:szCs w:val="21"/>
                                          </w:rPr>
                                          <w:t>年上半年袁隆平农业高科技股份有限公司经营情况</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历年稻谷分品种产量</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我国历年稻谷供需状况</w:t>
                                        </w:r>
                                        <w:r>
                                          <w:rPr>
                                            <w:rFonts w:ascii="Arial" w:hAnsi="Arial" w:cs="Arial" w:eastAsia="Arial"/>
                                            <w:color w:val="000000"/>
                                            <w:szCs w:val="21"/>
                                          </w:rPr>
                                          <w:t xml:space="preserve"> </w:t>
                                        </w:r>
                                        <w:r>
                                          <w:rPr>
                                            <w:rFonts w:cs="Arial" w:ascii="Arial" w:hAnsi="Arial"/>
                                            <w:color w:val="000000"/>
                                            <w:szCs w:val="21"/>
                                          </w:rPr>
                                          <w:t>7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大米产品产量统计数据</w:t>
                                        </w:r>
                                        <w:r>
                                          <w:rPr>
                                            <w:rFonts w:ascii="Arial" w:hAnsi="Arial" w:cs="Arial" w:eastAsia="Arial"/>
                                            <w:color w:val="000000"/>
                                            <w:szCs w:val="21"/>
                                          </w:rPr>
                                          <w:t xml:space="preserve"> </w:t>
                                        </w:r>
                                        <w:r>
                                          <w:rPr>
                                            <w:rFonts w:cs="Arial" w:ascii="Arial" w:hAnsi="Arial"/>
                                            <w:color w:val="000000"/>
                                            <w:szCs w:val="21"/>
                                          </w:rPr>
                                          <w:t>7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大米产品产量统计数据</w:t>
                                        </w:r>
                                        <w:r>
                                          <w:rPr>
                                            <w:rFonts w:ascii="Arial" w:hAnsi="Arial" w:cs="Arial" w:eastAsia="Arial"/>
                                            <w:color w:val="000000"/>
                                            <w:szCs w:val="21"/>
                                          </w:rPr>
                                          <w:t xml:space="preserve"> </w:t>
                                        </w:r>
                                        <w:r>
                                          <w:rPr>
                                            <w:rFonts w:cs="Arial" w:ascii="Arial" w:hAnsi="Arial"/>
                                            <w:color w:val="000000"/>
                                            <w:szCs w:val="21"/>
                                          </w:rPr>
                                          <w:t>7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12</w:t>
                                        </w:r>
                                        <w:r>
                                          <w:rPr>
                                            <w:rFonts w:ascii="Arial" w:hAnsi="Arial" w:cs="Arial"/>
                                            <w:color w:val="000000"/>
                                            <w:szCs w:val="21"/>
                                          </w:rPr>
                                          <w:t>月全国小麦产品产量统计数据</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小麦产品产量统计数据</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小麦产品产量统计数据</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进口食用植物油折粮、净进口粮食、国内产粮合计的人均占有量</w:t>
                                        </w:r>
                                        <w:r>
                                          <w:rPr>
                                            <w:rFonts w:ascii="Arial" w:hAnsi="Arial" w:cs="Arial" w:eastAsia="Arial"/>
                                            <w:color w:val="000000"/>
                                            <w:szCs w:val="21"/>
                                          </w:rPr>
                                          <w:t xml:space="preserve"> </w:t>
                                        </w:r>
                                        <w:r>
                                          <w:rPr>
                                            <w:rFonts w:cs="Arial" w:ascii="Arial" w:hAnsi="Arial"/>
                                            <w:color w:val="000000"/>
                                            <w:szCs w:val="21"/>
                                          </w:rPr>
                                          <w:t>7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精制食用植物油产量</w:t>
                                        </w:r>
                                        <w:r>
                                          <w:rPr>
                                            <w:rFonts w:ascii="Arial" w:hAnsi="Arial" w:cs="Arial" w:eastAsia="Arial"/>
                                            <w:color w:val="000000"/>
                                            <w:szCs w:val="21"/>
                                          </w:rPr>
                                          <w:t xml:space="preserve"> </w:t>
                                        </w:r>
                                        <w:r>
                                          <w:rPr>
                                            <w:rFonts w:cs="Arial" w:ascii="Arial" w:hAnsi="Arial"/>
                                            <w:color w:val="000000"/>
                                            <w:szCs w:val="21"/>
                                          </w:rPr>
                                          <w:t>7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制食用植物油产量</w:t>
                                        </w:r>
                                        <w:r>
                                          <w:rPr>
                                            <w:rFonts w:ascii="Arial" w:hAnsi="Arial" w:cs="Arial" w:eastAsia="Arial"/>
                                            <w:color w:val="000000"/>
                                            <w:szCs w:val="21"/>
                                          </w:rPr>
                                          <w:t xml:space="preserve"> </w:t>
                                        </w:r>
                                        <w:r>
                                          <w:rPr>
                                            <w:rFonts w:cs="Arial" w:ascii="Arial" w:hAnsi="Arial"/>
                                            <w:color w:val="000000"/>
                                            <w:szCs w:val="21"/>
                                          </w:rPr>
                                          <w:t>7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业发展情况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业发展概况</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自然资源的空间分布与综合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农业自然资源简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全球农业自然资源的空间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全球农业自然资源的综合评价</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业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精确农业的定义和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精确农业的发展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世界有机农业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世界农业发展面临新挑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法国农业发展与启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非洲农业生产主要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产品加工业发展现状及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全球食品工业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全球食品工业发展的新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农业信息化进程及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发展特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发展情况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农业发展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农民人均纯收入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农业价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农业保险覆盖农户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产业化发展概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我国农业产业化经营现状及存在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优势农产品产业带的发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我国优势产业布局加快农业转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科技与农业信息化的发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我国农业科技发展成效显著</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我国农业产业整体技术水平提升迅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我国现代农业信息和精准农业关键技术创新进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我国农业信息化的发展方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我国发展现代农业的困境和途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机械化发展情况分析及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我国农业机械化迈入中级发展新阶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农业机械化发展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农业机械化发展情况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业行业发展环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农业标准化综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业部启动现代农业产业技术体系建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产品加工业发展情况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加工业发展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肉类工业发展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我国酿酒行业发展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我国生物技术产业发展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我国玉米深加工产业发展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十一五”食用植物油加工业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我国未来五年食品工业区域新格局</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业与农业结构战略性调整</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对农业结构战略性调整的再认识</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农产品加工业在农业结构战略性调整中的地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我国发展农产品加工业的潜力所在和市场前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以食品加工业为主的农产品加工业应该成为我省新型工业化的主攻方向之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观念落后、环境不优、体制不顺、政策不力是影响我省农产品加工业做大做强的四大主要原因</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发展以食品工业为主的农产品加工业的对策建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今后我国农产品加工业发展的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业“十一五”发展规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农产品加工业发展现状及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促进农产品加工业发展的政策措施</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领域分行业发展状况</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粮食行业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大米产业发展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小麦产业发展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玉米产业发展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渔业发展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渔业发展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水产品出口形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我国海珍品养殖现状及市场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我国龟鳖养殖现状与前景</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当前中国渔业面临的主要问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我国养殖贝类开拓欧洲市场的现状及前景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七、“十一五”我国渔业的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畜牧业发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我国畜牧业发展的新格局初步形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畜产品消费正处在稳步增长期</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十一五”期间我国畜牧业的发展</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花产业发展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我国棉花产业发展回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后棉花对外贸易地理方向及国际竞争力</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我国棉花产业面临的机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度棉花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茶叶产业发展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世界茶业新格局</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茶叶市场三大趋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我国茶业期待四个突破</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我国茶叶生产有望迈入无公害时代</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我国茶叶产业对科技的七大需求</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日韩茶产业发展经验给我们的启示</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业市场与区域发展情况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产品市场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农产品市场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猪肉市场形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牛羊肉市场形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产品市场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禽肉生产与市场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蔬菜市场形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农业发展状况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农业发展状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福建农业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产业结构日趋优化</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福建农业产业化经营现状及发展对策</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福建农业新增合同台资项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农业发展状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吉林省农业经济效益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制约农业经济效益提高的因素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效益农业的发展思路</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农业发展状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发展环境与现状</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广东发展现代农业的初步实践与成效</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农业发展状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湖南农业概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湖南农业产业化发展的阶段性特点</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影响湖南农业产业化发展的瓶颈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农业发展状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有机农业发展概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农业和农村经济发展思路及措施</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农业发展状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河南农业信息化现状</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河南农业信息化的发展对策</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省农业发展状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甘肃农业概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甘肃农业形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甘肃种业发展势头强劲</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甘肃中药蓄势待飞</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甘肃特色农业的发展</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六、甘肃农产品出口恢复性增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农业发展状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河北观光农业的发展</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河北农业对外开放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农业发展状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江苏省农业概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省农业和农村经济形势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江苏农业经济结构的现状与对策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江苏“十一五”农业发展规划</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省“十一五”农业信息化规划</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一、江西农业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江西农业信息化现状</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西农业发展状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江西“十一五”农业信息化建设</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江西省农业和农村经济发展“十一五”专项规划</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宁夏自治区农业发展状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宁夏农业概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宁夏农业综合投资状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宁夏农业发展状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宁夏“十一五”农业发展</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云南省农业发展状况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云南农业现状</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云南农业投资重点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三、“十一五”期间云南省加快产业化经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内蒙古自治区农业发展状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十五”期间内蒙古区农牧业经济发展现状</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十一五”内蒙古农业发展目标</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十一五”内蒙古优势农产品区域布局</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内蒙古农业投资管理体制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陕西省农业发展状况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陕西农业概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陕西果业产业化格局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新疆农业发展状况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西南地区农业结构转型问题的调查与思考</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西南地区农业结构调整的背景</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西南地区农业结构调整面临的主要问题</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产业转型的条件</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业进出口市场分析</w:t>
                                  </w:r>
                                  <w:r>
                                    <w:rPr>
                                      <w:rFonts w:ascii="Arial" w:hAnsi="Arial" w:cs="Arial" w:eastAsia="Arial"/>
                                      <w:b/>
                                      <w:color w:val="000000"/>
                                      <w:szCs w:val="21"/>
                                    </w:rPr>
                                    <w:t xml:space="preserve"> </w:t>
                                  </w:r>
                                  <w:r>
                                    <w:rPr>
                                      <w:rFonts w:cs="Arial" w:ascii="Arial" w:hAnsi="Arial"/>
                                      <w:b/>
                                      <w:color w:val="000000"/>
                                      <w:szCs w:val="21"/>
                                    </w:rPr>
                                    <w:t>412</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产品进出口市场分析</w:t>
                                  </w:r>
                                  <w:r>
                                    <w:rPr>
                                      <w:rFonts w:ascii="Arial" w:hAnsi="Arial" w:cs="Arial" w:eastAsia="Arial"/>
                                      <w:b/>
                                      <w:color w:val="000000"/>
                                      <w:szCs w:val="21"/>
                                    </w:rPr>
                                    <w:t xml:space="preserve"> </w:t>
                                  </w:r>
                                  <w:r>
                                    <w:rPr>
                                      <w:rFonts w:cs="Arial" w:ascii="Arial" w:hAnsi="Arial"/>
                                      <w:b/>
                                      <w:color w:val="000000"/>
                                      <w:szCs w:val="21"/>
                                    </w:rPr>
                                    <w:t>4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产品进出口市场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农产品进出口概述</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产品各月进出口走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农产品分大洲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农产品分类别进出口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农产品分国家（地区）进出口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农产品分贸易方式进出口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农产品分地区进出口情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农产品分企业性质进出口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农产品进出口价格</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农产品进出口市场状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品进出口贸易状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大米进出口贸易状况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小麦进出口贸易状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蛋品进出口贸易状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柑桔属水果进出口贸易状况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茶叶进出口贸易状况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农业机械进出口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农产品出口环境与对策</w:t>
                                  </w:r>
                                  <w:r>
                                    <w:rPr>
                                      <w:rFonts w:ascii="Arial" w:hAnsi="Arial" w:cs="Arial" w:eastAsia="Arial"/>
                                      <w:b/>
                                      <w:color w:val="000000"/>
                                      <w:szCs w:val="21"/>
                                    </w:rPr>
                                    <w:t xml:space="preserve"> </w:t>
                                  </w:r>
                                  <w:r>
                                    <w:rPr>
                                      <w:rFonts w:cs="Arial" w:ascii="Arial" w:hAnsi="Arial"/>
                                      <w:b/>
                                      <w:color w:val="000000"/>
                                      <w:szCs w:val="21"/>
                                    </w:rPr>
                                    <w:t>4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与中国农业</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入世几年来我国农业发展的分析与前景展望</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O</w:t>
                                  </w:r>
                                  <w:r>
                                    <w:rPr>
                                      <w:rFonts w:ascii="Arial" w:hAnsi="Arial" w:cs="Arial"/>
                                      <w:color w:val="000000"/>
                                      <w:szCs w:val="21"/>
                                    </w:rPr>
                                    <w:t>框架下我国农业补贴问题探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O</w:t>
                                  </w:r>
                                  <w:r>
                                    <w:rPr>
                                      <w:rFonts w:ascii="Arial" w:hAnsi="Arial" w:cs="Arial"/>
                                      <w:color w:val="000000"/>
                                      <w:szCs w:val="21"/>
                                    </w:rPr>
                                    <w:t>条件下我国农业科技发展面临的挑战与对策</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O</w:t>
                                  </w:r>
                                  <w:r>
                                    <w:rPr>
                                      <w:rFonts w:ascii="Arial" w:hAnsi="Arial" w:cs="Arial"/>
                                      <w:color w:val="000000"/>
                                      <w:szCs w:val="21"/>
                                    </w:rPr>
                                    <w:t>条件下的中国农业发展战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粮食供求形势与中国农业走出去战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及我国粮食供求形势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全球粮食消费变化趋势</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全球粮食生产发展特点</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全球粮食贸易现状与展望</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中国农业走出去对策</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绿色壁垒对中国农产品出口的影响</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中美农产品贸易摩擦</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中美农产品贸易特点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影响我国农产品对美国出口的绿色壁垒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中国</w:t>
                                  </w:r>
                                  <w:r>
                                    <w:rPr>
                                      <w:rFonts w:cs="Arial" w:ascii="Arial" w:hAnsi="Arial"/>
                                      <w:color w:val="000000"/>
                                      <w:szCs w:val="21"/>
                                    </w:rPr>
                                    <w:t>-</w:t>
                                  </w:r>
                                  <w:r>
                                    <w:rPr>
                                      <w:rFonts w:ascii="Arial" w:hAnsi="Arial" w:cs="Arial"/>
                                      <w:color w:val="000000"/>
                                      <w:szCs w:val="21"/>
                                    </w:rPr>
                                    <w:t>东盟自由贸易区对我国农产品贸易和区域农业发展的影响</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研究背景</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中国和东盟间的农产品贸易结构和变化趋势</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研究方法和模拟方案</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模拟结果及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五、小结</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大国农产品贸易促进机制对我国的启示</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我国农业贸易促进工作面临的任务</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世界主要农业大国促进农产品贸易的普遍做法</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对我国农业贸易促进工作的启示</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基因农业产业发展对中国种业国际贸易的影响</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转基因农业产业发展概况</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国内外转基因作物种业市场发展情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中国种业发展及其转基因农业产业发展对种子国际贸易的影响</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小结</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农业发展模式与结构变化</w:t>
                                  </w:r>
                                  <w:r>
                                    <w:rPr>
                                      <w:rFonts w:ascii="Arial" w:hAnsi="Arial" w:cs="Arial" w:eastAsia="Arial"/>
                                      <w:b/>
                                      <w:color w:val="000000"/>
                                      <w:szCs w:val="21"/>
                                    </w:rPr>
                                    <w:t xml:space="preserve"> </w:t>
                                  </w:r>
                                  <w:r>
                                    <w:rPr>
                                      <w:rFonts w:cs="Arial" w:ascii="Arial" w:hAnsi="Arial"/>
                                      <w:b/>
                                      <w:color w:val="000000"/>
                                      <w:szCs w:val="21"/>
                                    </w:rPr>
                                    <w:t>518</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发展模式分析</w:t>
                                  </w:r>
                                  <w:r>
                                    <w:rPr>
                                      <w:rFonts w:ascii="Arial" w:hAnsi="Arial" w:cs="Arial" w:eastAsia="Arial"/>
                                      <w:b/>
                                      <w:color w:val="000000"/>
                                      <w:szCs w:val="21"/>
                                    </w:rPr>
                                    <w:t xml:space="preserve"> </w:t>
                                  </w:r>
                                  <w:r>
                                    <w:rPr>
                                      <w:rFonts w:cs="Arial" w:ascii="Arial" w:hAnsi="Arial"/>
                                      <w:b/>
                                      <w:color w:val="000000"/>
                                      <w:szCs w:val="21"/>
                                    </w:rPr>
                                    <w:t>5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农业产业化经营模式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农业产业化的内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国外农业产业化模式</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农业产业化经营组织模式类型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国外农业产业化经营的特点</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五、经验启示</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的发展趋势</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高科技农业</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多功能农业</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可持续农业</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标准化农业</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五、信息化农业</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六、工厂化农业</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未来农业发展模式</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精准农业</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都市农业</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蓝色农业</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四、白色农业</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五、设施农业</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六、有机农业</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七、质量农业</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节</w:t>
                                  </w:r>
                                  <w:r>
                                    <w:rPr>
                                      <w:rFonts w:ascii="Arial" w:hAnsi="Arial" w:cs="Arial" w:eastAsia="Arial"/>
                                      <w:color w:val="000000"/>
                                      <w:szCs w:val="21"/>
                                    </w:rPr>
                                    <w:t xml:space="preserve"> </w:t>
                                  </w:r>
                                  <w:r>
                                    <w:rPr>
                                      <w:rFonts w:ascii="Arial" w:hAnsi="Arial" w:cs="Arial"/>
                                      <w:color w:val="000000"/>
                                      <w:szCs w:val="21"/>
                                    </w:rPr>
                                    <w:t>约型农业发展模式的探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pPr>
                                  <w:r>
                                    <w:rPr>
                                      <w:rFonts w:ascii="Arial" w:hAnsi="Arial" w:cs="Arial"/>
                                      <w:color w:val="000000"/>
                                      <w:szCs w:val="21"/>
                                    </w:rPr>
                                    <w:t>一、我国节</w:t>
                                  </w:r>
                                  <w:r>
                                    <w:rPr>
                                      <w:rFonts w:ascii="Arial" w:hAnsi="Arial" w:cs="Arial" w:eastAsia="Arial"/>
                                      <w:color w:val="000000"/>
                                      <w:szCs w:val="21"/>
                                    </w:rPr>
                                    <w:t xml:space="preserve"> </w:t>
                                  </w:r>
                                  <w:r>
                                    <w:rPr>
                                      <w:rFonts w:ascii="Arial" w:hAnsi="Arial" w:cs="Arial"/>
                                      <w:color w:val="000000"/>
                                      <w:szCs w:val="21"/>
                                    </w:rPr>
                                    <w:t>约型农业发展现状</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pPr>
                                  <w:r>
                                    <w:rPr>
                                      <w:rFonts w:ascii="Arial" w:hAnsi="Arial" w:cs="Arial"/>
                                      <w:color w:val="000000"/>
                                      <w:szCs w:val="21"/>
                                    </w:rPr>
                                    <w:t>二、我国节</w:t>
                                  </w:r>
                                  <w:r>
                                    <w:rPr>
                                      <w:rFonts w:ascii="Arial" w:hAnsi="Arial" w:cs="Arial" w:eastAsia="Arial"/>
                                      <w:color w:val="000000"/>
                                      <w:szCs w:val="21"/>
                                    </w:rPr>
                                    <w:t xml:space="preserve"> </w:t>
                                  </w:r>
                                  <w:r>
                                    <w:rPr>
                                      <w:rFonts w:ascii="Arial" w:hAnsi="Arial" w:cs="Arial"/>
                                      <w:color w:val="000000"/>
                                      <w:szCs w:val="21"/>
                                    </w:rPr>
                                    <w:t>约型农业发展模式的特点</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约型农业发展模式的内涵框架</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约型农业的宏观调控机制</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循环型农业生态系统运行模式的研究</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循环型农业生态系统的相关理论</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构建循环型农业生态系统的可行性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构建循环型农业生态系统运行模式</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小结</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都市型现代农业发展的思路、内涵与途径</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一、都市型现代农业的提出着眼饯行科学发展观</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都市型现代农业的特点突出</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都市型现代农业的途径着手建设综合体系</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农业子行业结构变化分析</w:t>
                                  </w:r>
                                  <w:r>
                                    <w:rPr>
                                      <w:rFonts w:ascii="Arial" w:hAnsi="Arial" w:cs="Arial" w:eastAsia="Arial"/>
                                      <w:b/>
                                      <w:color w:val="000000"/>
                                      <w:szCs w:val="21"/>
                                    </w:rPr>
                                    <w:t xml:space="preserve"> </w:t>
                                  </w:r>
                                  <w:r>
                                    <w:rPr>
                                      <w:rFonts w:cs="Arial" w:ascii="Arial" w:hAnsi="Arial"/>
                                      <w:b/>
                                      <w:color w:val="000000"/>
                                      <w:szCs w:val="21"/>
                                    </w:rPr>
                                    <w:t>5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农业发展状况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无公害农业概念的提出</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二、国内外无公害农业发展研究现状和趋势</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三、无公害农业发展对策</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发展现状</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一、国内外生态农业发展现状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世界生态农业的发展趋势和启示</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我国生态农业发展的基本框架</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四、我国生态农业发展的战略目标和战略阶段</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五、我国生态农业发展的战略布局和建设重点</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发展前景</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pPr>
                                  <w:r>
                                    <w:rPr>
                                      <w:rFonts w:ascii="Arial" w:hAnsi="Arial" w:cs="Arial"/>
                                      <w:color w:val="000000"/>
                                      <w:szCs w:val="21"/>
                                    </w:rPr>
                                    <w:t>一、有机农业发展前景</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二、发达国家有机农业种植技术体系及其启示</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美德日有机农业开发经验及对中国的启示</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农业发展策略</w:t>
                                  </w:r>
                                  <w:r>
                                    <w:rPr>
                                      <w:rFonts w:ascii="Arial" w:hAnsi="Arial" w:cs="Arial" w:eastAsia="Arial"/>
                                      <w:b/>
                                      <w:color w:val="000000"/>
                                      <w:szCs w:val="21"/>
                                    </w:rPr>
                                    <w:t xml:space="preserve"> </w:t>
                                  </w:r>
                                  <w:r>
                                    <w:rPr>
                                      <w:rFonts w:cs="Arial" w:ascii="Arial" w:hAnsi="Arial"/>
                                      <w:b/>
                                      <w:color w:val="000000"/>
                                      <w:szCs w:val="21"/>
                                    </w:rPr>
                                    <w:t>605</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农业行业发展策略</w:t>
                                  </w:r>
                                  <w:r>
                                    <w:rPr>
                                      <w:rFonts w:ascii="Arial" w:hAnsi="Arial" w:cs="Arial" w:eastAsia="Arial"/>
                                      <w:b/>
                                      <w:color w:val="000000"/>
                                      <w:szCs w:val="21"/>
                                    </w:rPr>
                                    <w:t xml:space="preserve"> </w:t>
                                  </w:r>
                                  <w:r>
                                    <w:rPr>
                                      <w:rFonts w:cs="Arial" w:ascii="Arial" w:hAnsi="Arial"/>
                                      <w:b/>
                                      <w:color w:val="000000"/>
                                      <w:szCs w:val="21"/>
                                    </w:rPr>
                                    <w:t>6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分工与农业产业链延伸路径</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农业分工促进农业产业价值链分解</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农业分工促进农业基本价值链分解的一般过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农业产业链的价值链分解形态</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四、农业产业链延伸的技术途径和主要链环</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农业产业集群对新农村建设的促进作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一、农业产业集群是农村经济发展的组织创新</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二、当前农业产业集群发展的主要模式</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三、在科学发展观和产业集群理论指导下发展农业产业集群</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中国特色创新型现代农业</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一、以农民专业合作社为平台，实现农产品产加销一体化</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二、针对国际化农产品冲击威胁，发展中国特色差异化农产品</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选择生态化技术路线，转变农业发展方式</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现代农业建设资金筹措问题探略</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我国现代农业建设资金筹措的困境与成因</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国外现代农业建设资金筹措模式的经验借鉴</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我国现代农业建设资金筹措的路径选择</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业信息化建设中的障碍及对策研究</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农业信息化的内涵</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我国农业信息化的现状</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三、农业信息化过程中存在的问题</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四、加快我国农业信息化建设的对策</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五、“十一五”时期全国农业信息体系建设规划</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六、全国农业和农村信息化建设总体框架（</w:t>
                                  </w:r>
                                  <w:r>
                                    <w:rPr>
                                      <w:rFonts w:cs="Arial" w:ascii="Arial" w:hAnsi="Arial"/>
                                      <w:color w:val="000000"/>
                                      <w:szCs w:val="21"/>
                                    </w:rPr>
                                    <w:t>2009-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流通业是推动农业产业化的助力器</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一、传统商业束缚了农业现代化</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二、建设现代化的农村必须引进大流通</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现代流通产业成为农业产业化的强大推动力</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农业企业的经营策略</w:t>
                                  </w:r>
                                  <w:r>
                                    <w:rPr>
                                      <w:rFonts w:ascii="Arial" w:hAnsi="Arial" w:cs="Arial" w:eastAsia="Arial"/>
                                      <w:b/>
                                      <w:color w:val="000000"/>
                                      <w:szCs w:val="21"/>
                                    </w:rPr>
                                    <w:t xml:space="preserve"> </w:t>
                                  </w:r>
                                  <w:r>
                                    <w:rPr>
                                      <w:rFonts w:cs="Arial" w:ascii="Arial" w:hAnsi="Arial"/>
                                      <w:b/>
                                      <w:color w:val="000000"/>
                                      <w:szCs w:val="21"/>
                                    </w:rPr>
                                    <w:t>6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立农业企业的理性选择分析</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农业企业的选择性</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农业企业模式的选择</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三、选择建立农业企业应注意的问题</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企业化经营的方向和路径</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农业企业化经营探源</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农业企业化与农业产业化的联系和区别</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三、农业企业化经营路径</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四、农业企业化经营政策建议</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需走内涵式规模经营道路</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发展现代农业的主体是专业农户</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二、双层经营中“统”的内涵发生了变化</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三、走内涵式规模经营道路</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走出去”要向“两端”进发</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一、充分开拓境外农业自然资源“端”</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二、重视学习利用境外农业技术资源“端”</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三、多渠道多形式促进农业向“两端”“走出去”</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四、向“两端”进发要坚持政府搭台企业唱戏</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重点农业企业分析</w:t>
                                  </w:r>
                                  <w:r>
                                    <w:rPr>
                                      <w:rFonts w:ascii="Arial" w:hAnsi="Arial" w:cs="Arial" w:eastAsia="Arial"/>
                                      <w:b/>
                                      <w:color w:val="000000"/>
                                      <w:szCs w:val="21"/>
                                    </w:rPr>
                                    <w:t xml:space="preserve"> </w:t>
                                  </w:r>
                                  <w:r>
                                    <w:rPr>
                                      <w:rFonts w:cs="Arial" w:ascii="Arial" w:hAnsi="Arial"/>
                                      <w:b/>
                                      <w:color w:val="000000"/>
                                      <w:szCs w:val="21"/>
                                    </w:rPr>
                                    <w:t>6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袁隆平农业高科技股份有限公司</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新希望农业股份有限公司</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顺鑫农业股份有限公司</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垦农业资源开发股份有限公司</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塔里木农业综合开发股份有限公司</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农业投资策略</w:t>
                                  </w:r>
                                  <w:r>
                                    <w:rPr>
                                      <w:rFonts w:ascii="Arial" w:hAnsi="Arial" w:cs="Arial" w:eastAsia="Arial"/>
                                      <w:b/>
                                      <w:color w:val="000000"/>
                                      <w:szCs w:val="21"/>
                                    </w:rPr>
                                    <w:t xml:space="preserve"> </w:t>
                                  </w:r>
                                  <w:r>
                                    <w:rPr>
                                      <w:rFonts w:cs="Arial" w:ascii="Arial" w:hAnsi="Arial"/>
                                      <w:b/>
                                      <w:color w:val="000000"/>
                                      <w:szCs w:val="21"/>
                                    </w:rPr>
                                    <w:t>692</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农业投资市场概述</w:t>
                                  </w:r>
                                  <w:r>
                                    <w:rPr>
                                      <w:rFonts w:ascii="Arial" w:hAnsi="Arial" w:cs="Arial" w:eastAsia="Arial"/>
                                      <w:b/>
                                      <w:color w:val="000000"/>
                                      <w:szCs w:val="21"/>
                                    </w:rPr>
                                    <w:t xml:space="preserve"> </w:t>
                                  </w:r>
                                  <w:r>
                                    <w:rPr>
                                      <w:rFonts w:cs="Arial" w:ascii="Arial" w:hAnsi="Arial"/>
                                      <w:b/>
                                      <w:color w:val="000000"/>
                                      <w:szCs w:val="21"/>
                                    </w:rPr>
                                    <w:t>6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投资分析和特点</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一、农业投资特性</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二、农业投资原则</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的基本特征与着力点</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一、现代农业的特征</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二、传统农业向现代农业转变的方面</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三、在建设现代农业中政府的作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城镇化与农业现代化关系探析</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一、农村城镇化与农业现代化的含义</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二、农村城镇化与农业现代化的关系</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三、我国农村城镇化与农业发展历史综述</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四、城镇化与农业现代化协调发展的对策</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政策转换与新农村建设环境认知分析</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一、改革开放以来基本农业政策的形成及实践</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二、新时期农业农村政策的转换</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三、新农村建设的现实背景及应注意的问题</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的多功能性与农业投资的社会性</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一、农业多功能性的概念</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二、农业问题的实质是宏观经济问题和社会问题</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三、农业的多功能性决定农业投资的社会性与宏观性</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四、要确保建设社会主义新农村的资金投入</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农业投资主体分析</w:t>
                                  </w:r>
                                  <w:r>
                                    <w:rPr>
                                      <w:rFonts w:ascii="Arial" w:hAnsi="Arial" w:cs="Arial" w:eastAsia="Arial"/>
                                      <w:b/>
                                      <w:color w:val="000000"/>
                                      <w:szCs w:val="21"/>
                                    </w:rPr>
                                    <w:t xml:space="preserve"> </w:t>
                                  </w:r>
                                  <w:r>
                                    <w:rPr>
                                      <w:rFonts w:cs="Arial" w:ascii="Arial" w:hAnsi="Arial"/>
                                      <w:b/>
                                      <w:color w:val="000000"/>
                                      <w:szCs w:val="21"/>
                                    </w:rPr>
                                    <w:t>7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投资主体结构分析</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一、关于农业投资主体结构的综述</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二、中国农业投资主体结构演化及趋势</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三、当前中国农业投资主体结构存在的主要问题</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四、优化农业投资主体结构</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利用外商直接投资的几个问题</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一、我国农业利用外商直接投资的现状</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二、我国农业领域利用外商直接投资的制约因素</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三、我国农业领域扩大利用外商直接投资的措施</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农业投资前景分析</w:t>
                                  </w:r>
                                  <w:r>
                                    <w:rPr>
                                      <w:rFonts w:ascii="Arial" w:hAnsi="Arial" w:cs="Arial" w:eastAsia="Arial"/>
                                      <w:b/>
                                      <w:color w:val="000000"/>
                                      <w:szCs w:val="21"/>
                                    </w:rPr>
                                    <w:t xml:space="preserve"> </w:t>
                                  </w:r>
                                  <w:r>
                                    <w:rPr>
                                      <w:rFonts w:cs="Arial" w:ascii="Arial" w:hAnsi="Arial"/>
                                      <w:b/>
                                      <w:color w:val="000000"/>
                                      <w:szCs w:val="21"/>
                                    </w:rPr>
                                    <w:t>7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市场竞争力分析</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一、农业竞争力的内涵</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二、农业竞争力的构成</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发展潜力的总体判断</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一、农产品加工业潜力</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二、有机农业发展潜力</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三、农业板块发展潜力</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四、西部农业发展优势</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投资乃聪明投资</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一、发展空间洞开</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二、资本助推</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三、生物农业蕴藏商机</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四、风险来自系统</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生产经营风险分析</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一、外部风险</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二、内部风险</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约我国农业增长方式转变的因素分析</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一、传统体制下形成的城乡二元结构是转变缓慢的根本原因</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二、农业科学技术总体水平落后是转变缓慢的重要原因之一</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三、涉农的市场经济体制改革滞后是转变缓慢的重要原因之一</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四、不断增长的粮食需求和激烈的市场竞争制约农业增长方式的转变</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国内农业投资重点</w:t>
                                  </w:r>
                                  <w:r>
                                    <w:rPr>
                                      <w:rFonts w:ascii="Arial" w:hAnsi="Arial" w:cs="Arial" w:eastAsia="Arial"/>
                                      <w:b/>
                                      <w:color w:val="000000"/>
                                      <w:szCs w:val="21"/>
                                    </w:rPr>
                                    <w:t xml:space="preserve"> </w:t>
                                  </w:r>
                                  <w:r>
                                    <w:rPr>
                                      <w:rFonts w:cs="Arial" w:ascii="Arial" w:hAnsi="Arial"/>
                                      <w:b/>
                                      <w:color w:val="000000"/>
                                      <w:szCs w:val="21"/>
                                    </w:rPr>
                                    <w:t>7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业区域与产业布局</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一、区域布局</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二、产业布局</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上市公司资本效率分析</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一、农业上市公司业绩分析</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二、结构调整的特点</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20</w:t>
                                  </w:r>
                                  <w:r>
                                    <w:rPr>
                                      <w:rFonts w:ascii="Arial" w:hAnsi="Arial" w:cs="Arial"/>
                                      <w:color w:val="000000"/>
                                      <w:szCs w:val="21"/>
                                    </w:rPr>
                                    <w:t>年农业科技发展规划</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一、农业科技发展面临的新形势</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二、指导方针和目标</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color w:val="000000"/>
                                      <w:szCs w:val="21"/>
                                    </w:rPr>
                                  </w:pPr>
                                  <w:r>
                                    <w:rPr>
                                      <w:rFonts w:ascii="Arial" w:hAnsi="Arial" w:cs="Arial"/>
                                      <w:color w:val="000000"/>
                                      <w:szCs w:val="21"/>
                                    </w:rPr>
                                    <w:t>三、农业科技发展的重点任务</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四、保障措施</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市场及收入前景展望</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粮食产量将超</w:t>
                                  </w:r>
                                  <w:r>
                                    <w:rPr>
                                      <w:rFonts w:cs="Arial" w:ascii="Arial" w:hAnsi="Arial"/>
                                      <w:color w:val="000000"/>
                                      <w:szCs w:val="21"/>
                                    </w:rPr>
                                    <w:t>5</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欧盟农产品市场及收入前景展望</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业投资发展预测</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一、中国农村未来将有着较大的投资增长空间</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二、中央补助投资将重点支持特色农业等五类示范项目</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三、投资非洲农业前景光明</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业投资机会与风险分析</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附录一</w:t>
                                  </w:r>
                                  <w:r>
                                    <w:rPr>
                                      <w:rFonts w:cs="Arial" w:ascii="Arial" w:hAnsi="Arial"/>
                                      <w:color w:val="000000"/>
                                      <w:szCs w:val="21"/>
                                    </w:rPr>
                                    <w:t>2008-2009</w:t>
                                  </w:r>
                                  <w:r>
                                    <w:rPr>
                                      <w:rFonts w:ascii="Arial" w:hAnsi="Arial" w:cs="Arial"/>
                                      <w:color w:val="000000"/>
                                      <w:szCs w:val="21"/>
                                    </w:rPr>
                                    <w:t>年大米产品产量分地区统计数据</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大米产品产量全国及各省市统计数据</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大米产品产量全国及各省市统计数据</w:t>
                                  </w:r>
                                  <w:r>
                                    <w:rPr>
                                      <w:rFonts w:ascii="Arial" w:hAnsi="Arial" w:cs="Arial" w:eastAsia="Arial"/>
                                      <w:color w:val="000000"/>
                                      <w:szCs w:val="21"/>
                                    </w:rPr>
                                    <w:t xml:space="preserve"> </w:t>
                                  </w:r>
                                  <w:r>
                                    <w:rPr>
                                      <w:rFonts w:cs="Arial" w:ascii="Arial" w:hAnsi="Arial"/>
                                      <w:color w:val="000000"/>
                                      <w:szCs w:val="21"/>
                                    </w:rPr>
                                    <w:t>7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年全国大米产品产量全国及各省市统计数据</w:t>
                                  </w:r>
                                  <w:r>
                                    <w:rPr>
                                      <w:rFonts w:ascii="Arial" w:hAnsi="Arial" w:cs="Arial" w:eastAsia="Arial"/>
                                      <w:color w:val="000000"/>
                                      <w:szCs w:val="21"/>
                                    </w:rPr>
                                    <w:t xml:space="preserve"> </w:t>
                                  </w:r>
                                  <w:r>
                                    <w:rPr>
                                      <w:rFonts w:cs="Arial" w:ascii="Arial" w:hAnsi="Arial"/>
                                      <w:color w:val="000000"/>
                                      <w:szCs w:val="21"/>
                                    </w:rPr>
                                    <w:t>785</w:t>
                                  </w:r>
                                </w:p>
                                <w:p>
                                  <w:pPr>
                                    <w:pStyle w:val="Normal"/>
                                    <w:spacing w:lineRule="atLeast" w:line="380"/>
                                    <w:rPr>
                                      <w:rFonts w:ascii="Arial" w:hAnsi="Arial" w:cs="Arial"/>
                                      <w:color w:val="000000"/>
                                      <w:szCs w:val="21"/>
                                    </w:rPr>
                                  </w:pPr>
                                  <w:r>
                                    <w:rPr>
                                      <w:rFonts w:ascii="Arial" w:hAnsi="Arial" w:cs="Arial"/>
                                      <w:color w:val="000000"/>
                                      <w:szCs w:val="21"/>
                                    </w:rPr>
                                    <w:t>附录二</w:t>
                                  </w:r>
                                  <w:r>
                                    <w:rPr>
                                      <w:rFonts w:cs="Arial" w:ascii="Arial" w:hAnsi="Arial"/>
                                      <w:color w:val="000000"/>
                                      <w:szCs w:val="21"/>
                                    </w:rPr>
                                    <w:t>2008-2009</w:t>
                                  </w:r>
                                  <w:r>
                                    <w:rPr>
                                      <w:rFonts w:ascii="Arial" w:hAnsi="Arial" w:cs="Arial"/>
                                      <w:color w:val="000000"/>
                                      <w:szCs w:val="21"/>
                                    </w:rPr>
                                    <w:t>年小麦粉产品产量分地区统计数据</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小麦粉产品产量全国及各省市统计数据</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小麦粉产品产量全国及各省市统计数据</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小麦粉产品产量全国及各省市统计数据</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rFonts w:ascii="Arial" w:hAnsi="Arial" w:cs="Arial"/>
                                      <w:color w:val="000000"/>
                                      <w:szCs w:val="21"/>
                                    </w:rPr>
                                  </w:pPr>
                                  <w:r>
                                    <w:rPr>
                                      <w:rFonts w:ascii="Arial" w:hAnsi="Arial" w:cs="Arial"/>
                                      <w:color w:val="000000"/>
                                      <w:szCs w:val="21"/>
                                    </w:rPr>
                                    <w:t>附录三</w:t>
                                  </w:r>
                                  <w:r>
                                    <w:rPr>
                                      <w:rFonts w:cs="Arial" w:ascii="Arial" w:hAnsi="Arial"/>
                                      <w:color w:val="000000"/>
                                      <w:szCs w:val="21"/>
                                    </w:rPr>
                                    <w:t>2008-2009</w:t>
                                  </w:r>
                                  <w:r>
                                    <w:rPr>
                                      <w:rFonts w:ascii="Arial" w:hAnsi="Arial" w:cs="Arial"/>
                                      <w:color w:val="000000"/>
                                      <w:szCs w:val="21"/>
                                    </w:rPr>
                                    <w:t>年食用植物油产品产量分地区统计数据</w:t>
                                  </w:r>
                                  <w:r>
                                    <w:rPr>
                                      <w:rFonts w:ascii="Arial" w:hAnsi="Arial" w:cs="Arial" w:eastAsia="Arial"/>
                                      <w:color w:val="000000"/>
                                      <w:szCs w:val="21"/>
                                    </w:rPr>
                                    <w:t xml:space="preserve"> </w:t>
                                  </w:r>
                                  <w:r>
                                    <w:rPr>
                                      <w:rFonts w:cs="Arial" w:ascii="Arial" w:hAnsi="Arial"/>
                                      <w:color w:val="000000"/>
                                      <w:szCs w:val="21"/>
                                    </w:rPr>
                                    <w:t>7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食用植物油产品产量全国及各省市统计数据</w:t>
                                  </w:r>
                                  <w:r>
                                    <w:rPr>
                                      <w:rFonts w:ascii="Arial" w:hAnsi="Arial" w:cs="Arial" w:eastAsia="Arial"/>
                                      <w:color w:val="000000"/>
                                      <w:szCs w:val="21"/>
                                    </w:rPr>
                                    <w:t xml:space="preserve"> </w:t>
                                  </w:r>
                                  <w:r>
                                    <w:rPr>
                                      <w:rFonts w:cs="Arial" w:ascii="Arial" w:hAnsi="Arial"/>
                                      <w:color w:val="000000"/>
                                      <w:szCs w:val="21"/>
                                    </w:rPr>
                                    <w:t>7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食用植物油产品产量全国及各省市统计数据</w:t>
                                  </w:r>
                                  <w:r>
                                    <w:rPr>
                                      <w:rFonts w:ascii="Arial" w:hAnsi="Arial" w:cs="Arial" w:eastAsia="Arial"/>
                                      <w:color w:val="000000"/>
                                      <w:szCs w:val="21"/>
                                    </w:rPr>
                                    <w:t xml:space="preserve"> </w:t>
                                  </w:r>
                                  <w:r>
                                    <w:rPr>
                                      <w:rFonts w:cs="Arial" w:ascii="Arial" w:hAnsi="Arial"/>
                                      <w:color w:val="000000"/>
                                      <w:szCs w:val="21"/>
                                    </w:rPr>
                                    <w:t>7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食用植物油产品产量全国及各省市统计数据</w:t>
                                  </w:r>
                                  <w:r>
                                    <w:rPr>
                                      <w:rFonts w:ascii="Arial" w:hAnsi="Arial" w:cs="Arial" w:eastAsia="Arial"/>
                                      <w:color w:val="000000"/>
                                      <w:szCs w:val="21"/>
                                    </w:rPr>
                                    <w:t xml:space="preserve"> </w:t>
                                  </w:r>
                                  <w:r>
                                    <w:rPr>
                                      <w:rFonts w:cs="Arial" w:ascii="Arial" w:hAnsi="Arial"/>
                                      <w:color w:val="000000"/>
                                      <w:szCs w:val="21"/>
                                    </w:rPr>
                                    <w:t>796</w:t>
                                  </w:r>
                                </w:p>
                                <w:p>
                                  <w:pPr>
                                    <w:pStyle w:val="Normal"/>
                                    <w:spacing w:lineRule="atLeast" w:line="380"/>
                                    <w:rPr>
                                      <w:rFonts w:ascii="Arial" w:hAnsi="Arial" w:cs="Arial"/>
                                      <w:color w:val="000000"/>
                                      <w:szCs w:val="21"/>
                                    </w:rPr>
                                  </w:pPr>
                                  <w:r>
                                    <w:rPr>
                                      <w:rFonts w:ascii="Arial" w:hAnsi="Arial" w:cs="Arial"/>
                                      <w:color w:val="000000"/>
                                      <w:szCs w:val="21"/>
                                    </w:rPr>
                                    <w:t>附录四</w:t>
                                  </w:r>
                                  <w:r>
                                    <w:rPr>
                                      <w:rFonts w:cs="Arial" w:ascii="Arial" w:hAnsi="Arial"/>
                                      <w:color w:val="000000"/>
                                      <w:szCs w:val="21"/>
                                    </w:rPr>
                                    <w:t>2008-2009</w:t>
                                  </w:r>
                                  <w:r>
                                    <w:rPr>
                                      <w:rFonts w:ascii="Arial" w:hAnsi="Arial" w:cs="Arial"/>
                                      <w:color w:val="000000"/>
                                      <w:szCs w:val="21"/>
                                    </w:rPr>
                                    <w:t>年农副食品加工业分地区主要经济指标统计数据</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农副食品加工业主要经济指标全国及各省市统计数据</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副食品加工业主要经济指标全国及各省市统计数据</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ascii="Arial" w:hAnsi="Arial" w:cs="Arial"/>
                                      <w:color w:val="000000"/>
                                      <w:szCs w:val="21"/>
                                    </w:rPr>
                                    <w:t>附录五</w:t>
                                  </w:r>
                                  <w:r>
                                    <w:rPr>
                                      <w:rFonts w:cs="Arial" w:ascii="Arial" w:hAnsi="Arial"/>
                                      <w:color w:val="000000"/>
                                      <w:szCs w:val="21"/>
                                    </w:rPr>
                                    <w:t>2008-2009</w:t>
                                  </w:r>
                                  <w:r>
                                    <w:rPr>
                                      <w:rFonts w:ascii="Arial" w:hAnsi="Arial" w:cs="Arial"/>
                                      <w:color w:val="000000"/>
                                      <w:szCs w:val="21"/>
                                    </w:rPr>
                                    <w:t>年谷物磨制业分地区主要经济指标统计数据</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谷物磨制业主要经济指标全国及各省市统计数据</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谷物磨制业主要经济指标全国及各省市统计数据</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米产量统计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米产量统计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农产品分洲进口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农产品分洲出口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进口金额</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农产品主要出口市场、进口来源地统计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按照出口额对中国主要蛋品种的出口对象国家和地区排名</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经济发展的过程中经历了三级生态系统</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农业生态系统的开放模型</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完美的网络生态系统</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农业生态系统开放模型</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农业风险与农业风险管理作用机制</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基于产业链的农业分解基本思路</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基于产业链的农业分解管理模式示意图</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上半年、</w:t>
                                  </w:r>
                                  <w:r>
                                    <w:rPr>
                                      <w:rFonts w:cs="Arial" w:ascii="Arial" w:hAnsi="Arial"/>
                                      <w:color w:val="000000"/>
                                      <w:szCs w:val="21"/>
                                    </w:rPr>
                                    <w:t>2010</w:t>
                                  </w:r>
                                  <w:r>
                                    <w:rPr>
                                      <w:rFonts w:ascii="Arial" w:hAnsi="Arial" w:cs="Arial"/>
                                      <w:color w:val="000000"/>
                                      <w:szCs w:val="21"/>
                                    </w:rPr>
                                    <w:t>年上半年袁隆平农业高科技股份有限公司经营情况</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历年稻谷分品种产量</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我国历年稻谷供需状况</w:t>
                                  </w:r>
                                  <w:r>
                                    <w:rPr>
                                      <w:rFonts w:ascii="Arial" w:hAnsi="Arial" w:cs="Arial" w:eastAsia="Arial"/>
                                      <w:color w:val="000000"/>
                                      <w:szCs w:val="21"/>
                                    </w:rPr>
                                    <w:t xml:space="preserve"> </w:t>
                                  </w:r>
                                  <w:r>
                                    <w:rPr>
                                      <w:rFonts w:cs="Arial" w:ascii="Arial" w:hAnsi="Arial"/>
                                      <w:color w:val="000000"/>
                                      <w:szCs w:val="21"/>
                                    </w:rPr>
                                    <w:t>7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大米产品产量统计数据</w:t>
                                  </w:r>
                                  <w:r>
                                    <w:rPr>
                                      <w:rFonts w:ascii="Arial" w:hAnsi="Arial" w:cs="Arial" w:eastAsia="Arial"/>
                                      <w:color w:val="000000"/>
                                      <w:szCs w:val="21"/>
                                    </w:rPr>
                                    <w:t xml:space="preserve"> </w:t>
                                  </w:r>
                                  <w:r>
                                    <w:rPr>
                                      <w:rFonts w:cs="Arial" w:ascii="Arial" w:hAnsi="Arial"/>
                                      <w:color w:val="000000"/>
                                      <w:szCs w:val="21"/>
                                    </w:rPr>
                                    <w:t>7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大米产品产量统计数据</w:t>
                                  </w:r>
                                  <w:r>
                                    <w:rPr>
                                      <w:rFonts w:ascii="Arial" w:hAnsi="Arial" w:cs="Arial" w:eastAsia="Arial"/>
                                      <w:color w:val="000000"/>
                                      <w:szCs w:val="21"/>
                                    </w:rPr>
                                    <w:t xml:space="preserve"> </w:t>
                                  </w:r>
                                  <w:r>
                                    <w:rPr>
                                      <w:rFonts w:cs="Arial" w:ascii="Arial" w:hAnsi="Arial"/>
                                      <w:color w:val="000000"/>
                                      <w:szCs w:val="21"/>
                                    </w:rPr>
                                    <w:t>7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12</w:t>
                                  </w:r>
                                  <w:r>
                                    <w:rPr>
                                      <w:rFonts w:ascii="Arial" w:hAnsi="Arial" w:cs="Arial"/>
                                      <w:color w:val="000000"/>
                                      <w:szCs w:val="21"/>
                                    </w:rPr>
                                    <w:t>月全国小麦产品产量统计数据</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小麦产品产量统计数据</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小麦产品产量统计数据</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进口食用植物油折粮、净进口粮食、国内产粮合计的人均占有量</w:t>
                                  </w:r>
                                  <w:r>
                                    <w:rPr>
                                      <w:rFonts w:ascii="Arial" w:hAnsi="Arial" w:cs="Arial" w:eastAsia="Arial"/>
                                      <w:color w:val="000000"/>
                                      <w:szCs w:val="21"/>
                                    </w:rPr>
                                    <w:t xml:space="preserve"> </w:t>
                                  </w:r>
                                  <w:r>
                                    <w:rPr>
                                      <w:rFonts w:cs="Arial" w:ascii="Arial" w:hAnsi="Arial"/>
                                      <w:color w:val="000000"/>
                                      <w:szCs w:val="21"/>
                                    </w:rPr>
                                    <w:t>7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精制食用植物油产量</w:t>
                                  </w:r>
                                  <w:r>
                                    <w:rPr>
                                      <w:rFonts w:ascii="Arial" w:hAnsi="Arial" w:cs="Arial" w:eastAsia="Arial"/>
                                      <w:color w:val="000000"/>
                                      <w:szCs w:val="21"/>
                                    </w:rPr>
                                    <w:t xml:space="preserve"> </w:t>
                                  </w:r>
                                  <w:r>
                                    <w:rPr>
                                      <w:rFonts w:cs="Arial" w:ascii="Arial" w:hAnsi="Arial"/>
                                      <w:color w:val="000000"/>
                                      <w:szCs w:val="21"/>
                                    </w:rPr>
                                    <w:t>7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制食用植物油产量</w:t>
                                  </w:r>
                                  <w:r>
                                    <w:rPr>
                                      <w:rFonts w:ascii="Arial" w:hAnsi="Arial" w:cs="Arial" w:eastAsia="Arial"/>
                                      <w:color w:val="000000"/>
                                      <w:szCs w:val="21"/>
                                    </w:rPr>
                                    <w:t xml:space="preserve"> </w:t>
                                  </w:r>
                                  <w:r>
                                    <w:rPr>
                                      <w:rFonts w:cs="Arial" w:ascii="Arial" w:hAnsi="Arial"/>
                                      <w:color w:val="000000"/>
                                      <w:szCs w:val="21"/>
                                    </w:rPr>
                                    <w:t>7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9:09:00Z</dcterms:modified>
  <cp:revision>29</cp:revision>
  <dc:subject/>
  <dc:title/>
</cp:coreProperties>
</file>