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业自然资源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有机农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民人均纯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业机械化发展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以食品加工业为主的农产品加工业应该成为我省新型工业化的主攻方向之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观念落后、环境不优、体制不顺、政策不力是影响我省农产品加工业做大做强的四大主要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发展以食品工业为主的农产品加工业的对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发展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福建农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日趋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项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发展环境与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湖南农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有机农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甘肃农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甘肃中药蓄势待飞</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甘肃农产品出口恢复性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江苏省农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江苏“十一五”农业发展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江西农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农业发展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江西“十一五”农业信息化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省农业和农村经济发展“十一五”专项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宁夏农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十一五”期间云南省加快产业化经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陕西农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分国家（地区）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贸易方式进出口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地区进出口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企业性质进出口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进出口价格</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进出口贸易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米进出口贸易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品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柑桔属水果进出口贸易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茶叶进出口贸易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模拟结果及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经验启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设施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型农业发展模式的内涵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型农业的宏观调控机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都市型现代农业发展的思路、内涵与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都市型现代农业的提出着眼饯行科学发展观</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都市型现代农业的途径着手建设综合体系</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行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企业的经营策略</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市场概述</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农业投资特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农业投资原则</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投资主体分析</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前景分析</w:t>
                                        </w:r>
                                        <w:r>
                                          <w:rPr>
                                            <w:rFonts w:ascii="Arial" w:hAnsi="Arial" w:cs="Arial" w:eastAsia="Arial"/>
                                            <w:b/>
                                            <w:color w:val="000000"/>
                                            <w:szCs w:val="21"/>
                                          </w:rPr>
                                          <w:t xml:space="preserve"> </w:t>
                                        </w:r>
                                        <w:r>
                                          <w:rPr>
                                            <w:rFonts w:cs="Arial" w:ascii="Arial" w:hAnsi="Arial"/>
                                            <w:b/>
                                            <w:color w:val="000000"/>
                                            <w:szCs w:val="21"/>
                                          </w:rPr>
                                          <w:t>7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有机农业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农业板块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西部农业发展优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发展空间洞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风险来自系统</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农业投资重点</w:t>
                                        </w:r>
                                        <w:r>
                                          <w:rPr>
                                            <w:rFonts w:ascii="Arial" w:hAnsi="Arial" w:cs="Arial" w:eastAsia="Arial"/>
                                            <w:b/>
                                            <w:color w:val="000000"/>
                                            <w:szCs w:val="21"/>
                                          </w:rPr>
                                          <w:t xml:space="preserve"> </w:t>
                                        </w:r>
                                        <w:r>
                                          <w:rPr>
                                            <w:rFonts w:cs="Arial" w:ascii="Arial" w:hAnsi="Arial"/>
                                            <w:b/>
                                            <w:color w:val="000000"/>
                                            <w:szCs w:val="21"/>
                                          </w:rPr>
                                          <w:t>7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区域与产业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区域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上市公司资本效率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结构调整的特点</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及收入前景展望</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投资发展预测</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8-2009</w:t>
                                        </w:r>
                                        <w:r>
                                          <w:rPr>
                                            <w:rFonts w:ascii="Arial" w:hAnsi="Arial" w:cs="Arial"/>
                                            <w:color w:val="000000"/>
                                            <w:szCs w:val="21"/>
                                          </w:rPr>
                                          <w:t>年大米产品产量分地区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全国大米产品产量全国及各省市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8-2009</w:t>
                                        </w:r>
                                        <w:r>
                                          <w:rPr>
                                            <w:rFonts w:ascii="Arial" w:hAnsi="Arial" w:cs="Arial"/>
                                            <w:color w:val="000000"/>
                                            <w:szCs w:val="21"/>
                                          </w:rPr>
                                          <w:t>年小麦粉产品产量分地区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麦粉产品产量全国及各省市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8-2009</w:t>
                                        </w:r>
                                        <w:r>
                                          <w:rPr>
                                            <w:rFonts w:ascii="Arial" w:hAnsi="Arial" w:cs="Arial"/>
                                            <w:color w:val="000000"/>
                                            <w:szCs w:val="21"/>
                                          </w:rPr>
                                          <w:t>年食用植物油产品产量分地区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8-2009</w:t>
                                        </w:r>
                                        <w:r>
                                          <w:rPr>
                                            <w:rFonts w:ascii="Arial" w:hAnsi="Arial" w:cs="Arial"/>
                                            <w:color w:val="000000"/>
                                            <w:szCs w:val="21"/>
                                          </w:rPr>
                                          <w:t>年农副食品加工业分地区主要经济指标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附录五</w:t>
                                        </w:r>
                                        <w:r>
                                          <w:rPr>
                                            <w:rFonts w:cs="Arial" w:ascii="Arial" w:hAnsi="Arial"/>
                                            <w:color w:val="000000"/>
                                            <w:szCs w:val="21"/>
                                          </w:rPr>
                                          <w:t>2008-2009</w:t>
                                        </w:r>
                                        <w:r>
                                          <w:rPr>
                                            <w:rFonts w:ascii="Arial" w:hAnsi="Arial" w:cs="Arial"/>
                                            <w:color w:val="000000"/>
                                            <w:szCs w:val="21"/>
                                          </w:rPr>
                                          <w:t>年谷物磨制业分地区主要经济指标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进口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进口金额</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农产品主要出口市场、进口来源地统计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照出口额对中国主要蛋品种的出口对象国家和地区排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经济发展的过程中经历了三级生态系统</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业生态系统的开放模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完美的网络生态系统</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业生态系统开放模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农业风险与农业风险管理作用机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基于产业链的农业分解基本思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基于产业链的农业分解管理模式示意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上半年、</w:t>
                                        </w:r>
                                        <w:r>
                                          <w:rPr>
                                            <w:rFonts w:cs="Arial" w:ascii="Arial" w:hAnsi="Arial"/>
                                            <w:color w:val="000000"/>
                                            <w:szCs w:val="21"/>
                                          </w:rPr>
                                          <w:t>2010</w:t>
                                        </w:r>
                                        <w:r>
                                          <w:rPr>
                                            <w:rFonts w:ascii="Arial" w:hAnsi="Arial" w:cs="Arial"/>
                                            <w:color w:val="000000"/>
                                            <w:szCs w:val="21"/>
                                          </w:rPr>
                                          <w:t>年上半年袁隆平农业高科技股份有限公司经营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历年稻谷分品种产量</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历年稻谷供需状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大米产品产量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米产品产量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进口食用植物油折粮、净进口粮食、国内产粮合计的人均占有量</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精制食用植物油产量</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制食用植物油产量</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自然资源的空间分布与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农业自然资源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农业自然资源的空间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农业自然资源的综合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精确农业的定义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精确农业的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有机农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世界农业发展面临新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法国农业发展与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非洲农业生产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业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食品工业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食品工业发展的新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农业信息化进程及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农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民人均纯收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保险覆盖农户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产业化发展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优势农产品产业带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优势产业布局加快农业转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业机械化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农业机械化发展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行业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标准化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部启动现代农业产业技术体系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业发展情况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肉类工业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酿酒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生物技术产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玉米深加工产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十一五”食用植物油加工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我国未来五年食品工业区域新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业与农业结构战略性调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对农业结构战略性调整的再认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农产品加工业在农业结构战略性调整中的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发展农产品加工业的潜力所在和市场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以食品加工业为主的农产品加工业应该成为我省新型工业化的主攻方向之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观念落后、环境不优、体制不顺、政策不力是影响我省农产品加工业做大做强的四大主要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发展以食品工业为主的农产品加工业的对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今后我国农产品加工业发展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业“十一五”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农产品加工业发展现状及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促进农产品加工业发展的政策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领域分行业发展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米产业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产业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出口形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海珍品养殖现状及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龟鳖养殖现状与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当前中国渔业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我国养殖贝类开拓欧洲市场的现状及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十一五”我国渔业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畜牧业发展的新格局初步形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畜产品消费正处在稳步增长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十一五”期间我国畜牧业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产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我国棉花产业发展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棉花对外贸易地理方向及国际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棉花产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棉花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叶产业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世界茶业新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茶叶市场三大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茶业期待四个突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茶叶生产有望迈入无公害时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我国茶叶产业对科技的七大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日韩茶产业发展经验给我们的启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市场与区域发展情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市场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产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禽肉生产与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农业发展状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农业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福建农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日趋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福建农业产业化经营现状及发展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农业新增合同台资项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农业发展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吉林省农业经济效益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制约农业经济效益提高的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效益农业的发展思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业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发展环境与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东发展现代农业的初步实践与成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湖南农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湖南农业产业化发展的阶段性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影响湖南农业产业化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农业发展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有机农业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农业和农村经济发展思路及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农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河南农业信息化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河南农业信息化的发展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农业发展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甘肃农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甘肃农业形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甘肃种业发展势头强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甘肃中药蓄势待飞</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甘肃特色农业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甘肃农产品出口恢复性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农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河北观光农业的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河北农业对外开放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农业发展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江苏省农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业和农村经济形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江苏农业经济结构的现状与对策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江苏“十一五”农业发展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十一五”农业信息化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江西农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江西农业信息化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农业发展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江西“十一五”农业信息化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省农业和农村经济发展“十一五”专项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自治区农业发展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宁夏农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宁夏农业综合投资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农业发展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宁夏“十一五”农业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云南省农业发展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云南农业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云南农业投资重点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十一五”期间云南省加快产业化经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自治区农业发展状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十五”期间内蒙古区农牧业经济发展现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一五”内蒙古农业发展目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十一五”内蒙古优势农产品区域布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内蒙古农业投资管理体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省农业发展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陕西农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陕西果业产业化格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农业发展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南地区农业结构转型问题的调查与思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西南地区农业结构调整的背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西南地区农业结构调整面临的主要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产业转型的条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进出口市场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产品进出口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产品进出口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产品各月进出口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产品分大洲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产品分类别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产品分国家（地区）进出口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产品分贸易方式进出口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产品分地区进出口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产品分企业性质进出口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农产品进出口价格</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农产品进出口市场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进出口贸易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米进出口贸易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麦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品进出口贸易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柑桔属水果进出口贸易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茶叶进出口贸易状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出口环境与对策</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农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入世几年来我国农业发展的分析与前景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框架下我国农业补贴问题探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条件下我国农业科技发展面临的挑战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O</w:t>
                                  </w:r>
                                  <w:r>
                                    <w:rPr>
                                      <w:rFonts w:ascii="Arial" w:hAnsi="Arial" w:cs="Arial"/>
                                      <w:color w:val="000000"/>
                                      <w:szCs w:val="21"/>
                                    </w:rPr>
                                    <w:t>条件下的中国农业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供求形势与中国农业走出去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及我国粮食供求形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全球粮食消费变化趋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全球粮食贸易现状与展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农业走出去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绿色壁垒对中国农产品出口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美农产品贸易摩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美农产品贸易特点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影响我国农产品对美国出口的绿色壁垒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中国</w:t>
                                  </w:r>
                                  <w:r>
                                    <w:rPr>
                                      <w:rFonts w:cs="Arial" w:ascii="Arial" w:hAnsi="Arial"/>
                                      <w:color w:val="000000"/>
                                      <w:szCs w:val="21"/>
                                    </w:rPr>
                                    <w:t>-</w:t>
                                  </w:r>
                                  <w:r>
                                    <w:rPr>
                                      <w:rFonts w:ascii="Arial" w:hAnsi="Arial" w:cs="Arial"/>
                                      <w:color w:val="000000"/>
                                      <w:szCs w:val="21"/>
                                    </w:rPr>
                                    <w:t>东盟自由贸易区对我国农产品贸易和区域农业发展的影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国和东盟间的农产品贸易结构和变化趋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研究方法和模拟方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模拟结果及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大国农产品贸易促进机制对我国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我国农业贸易促进工作面临的任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世界主要农业大国促进农产品贸易的普遍做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对我国农业贸易促进工作的启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产业发展对中国种业国际贸易的影响</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转基因农业产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国内外转基因作物种业市场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中国种业发展及其转基因农业产业发展对种子国际贸易的影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发展模式与结构变化</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模式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农业产业化经营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农业产业化的内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国外农业产业化模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农业产业化经营组织模式类型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国外农业产业化经营的特点</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经验启示</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高科技农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多功能农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可持续农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标准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信息化农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工厂化农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农业发展模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都市农业</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蓝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白色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设施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有机农业</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质量农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w:t>
                                  </w:r>
                                  <w:r>
                                    <w:rPr>
                                      <w:rFonts w:ascii="Arial" w:hAnsi="Arial" w:cs="Arial" w:eastAsia="Arial"/>
                                      <w:color w:val="000000"/>
                                      <w:szCs w:val="21"/>
                                    </w:rPr>
                                    <w:t xml:space="preserve"> </w:t>
                                  </w:r>
                                  <w:r>
                                    <w:rPr>
                                      <w:rFonts w:ascii="Arial" w:hAnsi="Arial" w:cs="Arial"/>
                                      <w:color w:val="000000"/>
                                      <w:szCs w:val="21"/>
                                    </w:rPr>
                                    <w:t>约型农业发展模式的探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约型农业发展现状</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约型农业发展模式的特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约型农业发展模式的内涵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型农业的宏观调控机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型农业生态系统运行模式的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循环型农业生态系统的相关理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构建循环型农业生态系统的可行性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构建循环型农业生态系统运行模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都市型现代农业发展的思路、内涵与途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都市型现代农业的提出着眼饯行科学发展观</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都市型现代农业的特点突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都市型现代农业的途径着手建设综合体系</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子行业结构变化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农业发展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无公害农业概念的提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国内外无公害农业发展研究现状和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无公害农业发展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国内外生态农业发展现状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世界生态农业的发展趋势和启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生态农业发展的基本框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我国生态农业发展的战略目标和战略阶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我国生态农业发展的战略布局和建设重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有机农业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发达国家有机农业种植技术体系及其启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美德日有机农业开发经验及对中国的启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行业发展策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分工与农业产业链延伸路径</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农业分工促进农业产业价值链分解</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农业分工促进农业基本价值链分解的一般过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农业产业链的价值链分解形态</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农业产业链延伸的技术途径和主要链环</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农业产业集群对新农村建设的促进作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农业产业集群是农村经济发展的组织创新</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当前农业产业集群发展的主要模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在科学发展观和产业集群理论指导下发展农业产业集群</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特色创新型现代农业</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以农民专业合作社为平台，实现农产品产加销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针对国际化农产品冲击威胁，发展中国特色差异化农产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选择生态化技术路线，转变农业发展方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现代农业建设资金筹措问题探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我国现代农业建设资金筹措的困境与成因</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国外现代农业建设资金筹措模式的经验借鉴</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我国现代农业建设资金筹措的路径选择</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信息化建设中的障碍及对策研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农业信息化的内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我国农业信息化的现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农业信息化过程中存在的问题</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加快我国农业信息化建设的对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十一五”时期全国农业信息体系建设规划</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六、全国农业和农村信息化建设总体框架（</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流通业是推动农业产业化的助力器</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传统商业束缚了农业现代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建设现代化的农村必须引进大流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现代流通产业成为农业产业化的强大推动力</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企业的经营策略</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企业的理性选择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农业企业的选择性</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农业企业模式的选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选择建立农业企业应注意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企业化经营的方向和路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农业企业化经营探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农业企业化与农业产业化的联系和区别</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农业企业化经营路径</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农业企业化经营政策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需走内涵式规模经营道路</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发展现代农业的主体是专业农户</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双层经营中“统”的内涵发生了变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走内涵式规模经营道路</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走出去”要向“两端”进发</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充分开拓境外农业自然资源“端”</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重视学习利用境外农业技术资源“端”</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多渠道多形式促进农业向“两端”“走出去”</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向“两端”进发要坚持政府搭台企业唱戏</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农业企业分析</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农业投资策略</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市场概述</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和特点</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农业投资特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农业投资原则</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基本特征与着力点</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现代农业的特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传统农业向现代农业转变的方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在建设现代农业中政府的作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城镇化与农业现代化关系探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农村城镇化与农业现代化的含义</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农村城镇化与农业现代化的关系</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我国农村城镇化与农业发展历史综述</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城镇化与农业现代化协调发展的对策</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政策转换与新农村建设环境认知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改革开放以来基本农业政策的形成及实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新时期农业农村政策的转换</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新农村建设的现实背景及应注意的问题</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的多功能性与农业投资的社会性</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农业多功能性的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农业问题的实质是宏观经济问题和社会问题</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农业的多功能性决定农业投资的社会性与宏观性</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要确保建设社会主义新农村的资金投入</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农业投资主体分析</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主体结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关于农业投资主体结构的综述</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农业投资主体结构演化及趋势</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当前中国农业投资主体结构存在的主要问题</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优化农业投资主体结构</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利用外商直接投资的几个问题</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我国农业利用外商直接投资的现状</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我国农业领域利用外商直接投资的制约因素</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我国农业领域扩大利用外商直接投资的措施</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农业投资前景分析</w:t>
                                  </w:r>
                                  <w:r>
                                    <w:rPr>
                                      <w:rFonts w:ascii="Arial" w:hAnsi="Arial" w:cs="Arial" w:eastAsia="Arial"/>
                                      <w:b/>
                                      <w:color w:val="000000"/>
                                      <w:szCs w:val="21"/>
                                    </w:rPr>
                                    <w:t xml:space="preserve"> </w:t>
                                  </w:r>
                                  <w:r>
                                    <w:rPr>
                                      <w:rFonts w:cs="Arial" w:ascii="Arial" w:hAnsi="Arial"/>
                                      <w:b/>
                                      <w:color w:val="000000"/>
                                      <w:szCs w:val="21"/>
                                    </w:rPr>
                                    <w:t>7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市场竞争力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农业竞争力的内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农业竞争力的构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发展潜力的总体判断</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农产品加工业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有机农业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农业板块发展潜力</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西部农业发展优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乃聪明投资</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发展空间洞开</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资本助推</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生物农业蕴藏商机</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风险来自系统</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生产经营风险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外部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内部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我国农业增长方式转变的因素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传统体制下形成的城乡二元结构是转变缓慢的根本原因</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农业科学技术总体水平落后是转变缓慢的重要原因之一</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涉农的市场经济体制改革滞后是转变缓慢的重要原因之一</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不断增长的粮食需求和激烈的市场竞争制约农业增长方式的转变</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农业投资重点</w:t>
                                  </w:r>
                                  <w:r>
                                    <w:rPr>
                                      <w:rFonts w:ascii="Arial" w:hAnsi="Arial" w:cs="Arial" w:eastAsia="Arial"/>
                                      <w:b/>
                                      <w:color w:val="000000"/>
                                      <w:szCs w:val="21"/>
                                    </w:rPr>
                                    <w:t xml:space="preserve"> </w:t>
                                  </w:r>
                                  <w:r>
                                    <w:rPr>
                                      <w:rFonts w:cs="Arial" w:ascii="Arial" w:hAnsi="Arial"/>
                                      <w:b/>
                                      <w:color w:val="000000"/>
                                      <w:szCs w:val="21"/>
                                    </w:rPr>
                                    <w:t>7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区域与产业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区域布局</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上市公司资本效率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农业上市公司业绩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结构调整的特点</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农业科技发展规划</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农业科技发展面临的新形势</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农业科技发展的重点任务</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市场及收入前景展望</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产量将超</w:t>
                                  </w:r>
                                  <w:r>
                                    <w:rPr>
                                      <w:rFonts w:cs="Arial" w:ascii="Arial" w:hAnsi="Arial"/>
                                      <w:color w:val="000000"/>
                                      <w:szCs w:val="21"/>
                                    </w:rPr>
                                    <w:t>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欧盟农产品市场及收入前景展望</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投资发展预测</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中国农村未来将有着较大的投资增长空间</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中央补助投资将重点支持特色农业等五类示范项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三、投资非洲农业前景光明</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投资机会与风险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8-2009</w:t>
                                  </w:r>
                                  <w:r>
                                    <w:rPr>
                                      <w:rFonts w:ascii="Arial" w:hAnsi="Arial" w:cs="Arial"/>
                                      <w:color w:val="000000"/>
                                      <w:szCs w:val="21"/>
                                    </w:rPr>
                                    <w:t>年大米产品产量分地区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米产品产量全国及各省市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年全国大米产品产量全国及各省市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8-2009</w:t>
                                  </w:r>
                                  <w:r>
                                    <w:rPr>
                                      <w:rFonts w:ascii="Arial" w:hAnsi="Arial" w:cs="Arial"/>
                                      <w:color w:val="000000"/>
                                      <w:szCs w:val="21"/>
                                    </w:rPr>
                                    <w:t>年小麦粉产品产量分地区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小麦粉产品产量全国及各省市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麦粉产品产量全国及各省市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8-2009</w:t>
                                  </w:r>
                                  <w:r>
                                    <w:rPr>
                                      <w:rFonts w:ascii="Arial" w:hAnsi="Arial" w:cs="Arial"/>
                                      <w:color w:val="000000"/>
                                      <w:szCs w:val="21"/>
                                    </w:rPr>
                                    <w:t>年食用植物油产品产量分地区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用植物油产品产量全国及各省市统计数据</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8-2009</w:t>
                                  </w:r>
                                  <w:r>
                                    <w:rPr>
                                      <w:rFonts w:ascii="Arial" w:hAnsi="Arial" w:cs="Arial"/>
                                      <w:color w:val="000000"/>
                                      <w:szCs w:val="21"/>
                                    </w:rPr>
                                    <w:t>年农副食品加工业分地区主要经济指标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副食品加工业主要经济指标全国及各省市统计数据</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附录五</w:t>
                                  </w:r>
                                  <w:r>
                                    <w:rPr>
                                      <w:rFonts w:cs="Arial" w:ascii="Arial" w:hAnsi="Arial"/>
                                      <w:color w:val="000000"/>
                                      <w:szCs w:val="21"/>
                                    </w:rPr>
                                    <w:t>2008-2009</w:t>
                                  </w:r>
                                  <w:r>
                                    <w:rPr>
                                      <w:rFonts w:ascii="Arial" w:hAnsi="Arial" w:cs="Arial"/>
                                      <w:color w:val="000000"/>
                                      <w:szCs w:val="21"/>
                                    </w:rPr>
                                    <w:t>年谷物磨制业分地区主要经济指标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磨制业主要经济指标全国及各省市统计数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米产量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进口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农产品分洲出口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进口金额</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农产品主要出口市场、进口来源地统计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按照出口额对中国主要蛋品种的出口对象国家和地区排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经济发展的过程中经历了三级生态系统</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业生态系统的开放模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完美的网络生态系统</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农业生态系统开放模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农业风险与农业风险管理作用机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基于产业链的农业分解基本思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基于产业链的农业分解管理模式示意图</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上半年、</w:t>
                                  </w:r>
                                  <w:r>
                                    <w:rPr>
                                      <w:rFonts w:cs="Arial" w:ascii="Arial" w:hAnsi="Arial"/>
                                      <w:color w:val="000000"/>
                                      <w:szCs w:val="21"/>
                                    </w:rPr>
                                    <w:t>2010</w:t>
                                  </w:r>
                                  <w:r>
                                    <w:rPr>
                                      <w:rFonts w:ascii="Arial" w:hAnsi="Arial" w:cs="Arial"/>
                                      <w:color w:val="000000"/>
                                      <w:szCs w:val="21"/>
                                    </w:rPr>
                                    <w:t>年上半年袁隆平农业高科技股份有限公司经营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历年稻谷分品种产量</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历年稻谷供需状况</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大米产品产量统计数据</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米产品产量统计数据</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小麦产品产量统计数据</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麦产品产量统计数据</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进口食用植物油折粮、净进口粮食、国内产粮合计的人均占有量</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精制食用植物油产量</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制食用植物油产量</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11:00Z</dcterms:modified>
  <cp:revision>31</cp:revision>
  <dc:subject/>
  <dc:title/>
</cp:coreProperties>
</file>