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木型材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木型材产业总概</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木型材行业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行业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产业链组成与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行业发展的关键驱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塑木型材行业发展现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木型材行业发展外部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木型材产业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木型材产业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升值对塑木型材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技术环境分析</w:t>
                                        </w:r>
                                        <w:r>
                                          <w:rPr>
                                            <w:rFonts w:ascii="Arial" w:hAnsi="Arial" w:cs="Arial" w:eastAsia="Arial"/>
                                            <w:color w:val="000000"/>
                                            <w:szCs w:val="21"/>
                                          </w:rPr>
                                          <w:t xml:space="preserve"> </w:t>
                                        </w:r>
                                        <w:r>
                                          <w:rPr>
                                            <w:rFonts w:cs="Arial" w:ascii="Arial" w:hAnsi="Arial"/>
                                            <w:color w:val="000000"/>
                                            <w:szCs w:val="21"/>
                                          </w:rPr>
                                          <w:t>48 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金融危机对塑木型材行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扩大内需保增长的政策解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未来发展运行环境分析</w:t>
                                        </w:r>
                                        <w:r>
                                          <w:rPr>
                                            <w:rFonts w:ascii="Arial" w:hAnsi="Arial" w:cs="Arial" w:eastAsia="Arial"/>
                                            <w:color w:val="000000"/>
                                            <w:szCs w:val="21"/>
                                          </w:rPr>
                                          <w:t xml:space="preserve"> </w:t>
                                        </w:r>
                                        <w:r>
                                          <w:rPr>
                                            <w:rFonts w:cs="Arial" w:ascii="Arial" w:hAnsi="Arial"/>
                                            <w:color w:val="000000"/>
                                            <w:szCs w:val="21"/>
                                          </w:rPr>
                                          <w:t>52 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际塑木型材行业发展现状及趋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市场发展现状与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技术发展现状与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木型材产业竞争态势与布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塑木型材行业发展现状与趋势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市场发展现状与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技术发展现状与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木型材产业竞争态势与布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木型材产业面临问题</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跨国公司的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企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族品牌竞争力分析</w:t>
                                        </w:r>
                                        <w:r>
                                          <w:rPr>
                                            <w:rFonts w:ascii="Arial" w:hAnsi="Arial" w:cs="Arial" w:eastAsia="Arial"/>
                                            <w:color w:val="000000"/>
                                            <w:szCs w:val="21"/>
                                          </w:rPr>
                                          <w:t xml:space="preserve"> </w:t>
                                        </w:r>
                                        <w:r>
                                          <w:rPr>
                                            <w:rFonts w:cs="Arial" w:ascii="Arial" w:hAnsi="Arial"/>
                                            <w:color w:val="000000"/>
                                            <w:szCs w:val="21"/>
                                          </w:rPr>
                                          <w:t>80 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塑木型材行业市场需求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行业下游行业带来的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导向带来的行业机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行为变化带来的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相关行业受益于塑木型材行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木型材行业运行数据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型材行业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木型材行业进出口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木型材行业出口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木型材行业出口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出口面临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木型材行业出口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进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木型材行业生产状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行业工业总产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行业产成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木型材行业竞争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木型材市场竞争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木型材市场品牌格局</w:t>
                                        </w:r>
                                        <w:r>
                                          <w:rPr>
                                            <w:rFonts w:ascii="Arial" w:hAnsi="Arial" w:cs="Arial" w:eastAsia="Arial"/>
                                            <w:color w:val="000000"/>
                                            <w:szCs w:val="21"/>
                                          </w:rPr>
                                          <w:t xml:space="preserve"> </w:t>
                                        </w:r>
                                        <w:r>
                                          <w:rPr>
                                            <w:rFonts w:cs="Arial" w:ascii="Arial" w:hAnsi="Arial"/>
                                            <w:color w:val="000000"/>
                                            <w:szCs w:val="21"/>
                                          </w:rPr>
                                          <w:t>94 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木型材市场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木型材行业重要企业数据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惠东美新塑木型材制品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方包装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樱包装材料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圣马塑业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全企业（长沙）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江南塑胶容器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新帆塑料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爱迪威塑胶工业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爱得乐绅谊滚塑制品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策略</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塑木型材行业发展趋势与策略</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塑木型材行业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木型材行业发展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与风险建议</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木型材塑木型材行业投资前景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行业投资政策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行业投资环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行业投资机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木型材行业不同投资模式投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木型材企业经营管理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建与拟建项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塑木型材行业投资风险分析</w:t>
                                        </w:r>
                                        <w:r>
                                          <w:rPr>
                                            <w:rFonts w:ascii="Arial" w:hAnsi="Arial" w:cs="Arial" w:eastAsia="Arial"/>
                                            <w:b/>
                                            <w:color w:val="000000"/>
                                            <w:szCs w:val="21"/>
                                          </w:rPr>
                                          <w:t xml:space="preserve"> </w:t>
                                        </w:r>
                                        <w:r>
                                          <w:rPr>
                                            <w:rFonts w:cs="Arial" w:ascii="Arial" w:hAnsi="Arial"/>
                                            <w:b/>
                                            <w:color w:val="000000"/>
                                            <w:szCs w:val="21"/>
                                          </w:rPr>
                                          <w:t>222 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政策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技术风险</w:t>
                                        </w:r>
                                        <w:r>
                                          <w:rPr>
                                            <w:rFonts w:ascii="Arial" w:hAnsi="Arial" w:cs="Arial" w:eastAsia="Arial"/>
                                            <w:color w:val="000000"/>
                                            <w:szCs w:val="21"/>
                                          </w:rPr>
                                          <w:t xml:space="preserve"> </w:t>
                                        </w:r>
                                        <w:r>
                                          <w:rPr>
                                            <w:rFonts w:cs="Arial" w:ascii="Arial" w:hAnsi="Arial"/>
                                            <w:color w:val="000000"/>
                                            <w:szCs w:val="21"/>
                                          </w:rPr>
                                          <w:t>222 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市场风险</w:t>
                                        </w:r>
                                        <w:r>
                                          <w:rPr>
                                            <w:rFonts w:ascii="Arial" w:hAnsi="Arial" w:cs="Arial" w:eastAsia="Arial"/>
                                            <w:color w:val="000000"/>
                                            <w:szCs w:val="21"/>
                                          </w:rPr>
                                          <w:t xml:space="preserve"> </w:t>
                                        </w:r>
                                        <w:r>
                                          <w:rPr>
                                            <w:rFonts w:cs="Arial" w:ascii="Arial" w:hAnsi="Arial"/>
                                            <w:color w:val="000000"/>
                                            <w:szCs w:val="21"/>
                                          </w:rPr>
                                          <w:t>223 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财务风险</w:t>
                                        </w:r>
                                        <w:r>
                                          <w:rPr>
                                            <w:rFonts w:ascii="Arial" w:hAnsi="Arial" w:cs="Arial" w:eastAsia="Arial"/>
                                            <w:color w:val="000000"/>
                                            <w:szCs w:val="21"/>
                                          </w:rPr>
                                          <w:t xml:space="preserve"> </w:t>
                                        </w:r>
                                        <w:r>
                                          <w:rPr>
                                            <w:rFonts w:cs="Arial" w:ascii="Arial" w:hAnsi="Arial"/>
                                            <w:color w:val="000000"/>
                                            <w:szCs w:val="21"/>
                                          </w:rPr>
                                          <w:t>225 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经营管理风险</w:t>
                                        </w:r>
                                        <w:r>
                                          <w:rPr>
                                            <w:rFonts w:ascii="Arial" w:hAnsi="Arial" w:cs="Arial" w:eastAsia="Arial"/>
                                            <w:color w:val="000000"/>
                                            <w:szCs w:val="21"/>
                                          </w:rPr>
                                          <w:t xml:space="preserve"> </w:t>
                                        </w:r>
                                        <w:r>
                                          <w:rPr>
                                            <w:rFonts w:cs="Arial" w:ascii="Arial" w:hAnsi="Arial"/>
                                            <w:color w:val="000000"/>
                                            <w:szCs w:val="21"/>
                                          </w:rPr>
                                          <w:t>230 2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权威专家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型材产业链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废旧塑料所占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节</w:t>
                                        </w:r>
                                        <w:r>
                                          <w:rPr>
                                            <w:rFonts w:ascii="Arial" w:hAnsi="Arial" w:cs="Arial" w:eastAsia="Arial"/>
                                            <w:color w:val="000000"/>
                                            <w:szCs w:val="21"/>
                                          </w:rPr>
                                          <w:t xml:space="preserve"> </w:t>
                                        </w:r>
                                        <w:r>
                                          <w:rPr>
                                            <w:rFonts w:ascii="Arial" w:hAnsi="Arial" w:cs="Arial"/>
                                            <w:color w:val="000000"/>
                                            <w:szCs w:val="21"/>
                                          </w:rPr>
                                          <w:t>约品分类及代表性产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代用品分类及代表性产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木的实际产量</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塑木制品生产厂家</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塑复合材料的挤出成型</w:t>
                                        </w:r>
                                        <w:r>
                                          <w:rPr>
                                            <w:rFonts w:cs="Arial" w:ascii="Arial" w:hAnsi="Arial"/>
                                            <w:color w:val="000000"/>
                                            <w:szCs w:val="21"/>
                                          </w:rPr>
                                          <w:t>T</w:t>
                                        </w:r>
                                        <w:r>
                                          <w:rPr>
                                            <w:rFonts w:ascii="Arial" w:hAnsi="Arial" w:cs="Arial"/>
                                            <w:color w:val="000000"/>
                                            <w:szCs w:val="21"/>
                                          </w:rPr>
                                          <w:t>艺流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入单体聚合工艺流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气流辅装成型工艺流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制成型工艺流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法制备木塑复合材料的工艺流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步挤出成型工艺流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炼造粒工艺流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步挤出成型工艺流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成型工艺流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成型工艺流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塑料行业规模以上企业地区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行业月度工业总产值及同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制品产量月度完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板、片产量地区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木行业相关企业的细分领域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木行业相关企业的细分领域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行业出口贸易形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片、膜、箔、带及扁条月度出口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树脂供需</w:t>
                                        </w:r>
                                        <w:r>
                                          <w:rPr>
                                            <w:rFonts w:cs="Arial" w:ascii="Arial" w:hAnsi="Arial"/>
                                            <w:color w:val="000000"/>
                                            <w:szCs w:val="21"/>
                                          </w:rPr>
                                          <w:t>-2008(1-10) 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合成树脂供需比例—</w:t>
                                        </w:r>
                                        <w:r>
                                          <w:rPr>
                                            <w:rFonts w:cs="Arial" w:ascii="Arial" w:hAnsi="Arial"/>
                                            <w:color w:val="000000"/>
                                            <w:szCs w:val="21"/>
                                          </w:rPr>
                                          <w:t>2008(1~10) 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树脂进口来源国家</w:t>
                                        </w:r>
                                        <w:r>
                                          <w:rPr>
                                            <w:rFonts w:cs="Arial" w:ascii="Arial" w:hAnsi="Arial"/>
                                            <w:color w:val="000000"/>
                                            <w:szCs w:val="21"/>
                                          </w:rPr>
                                          <w:t>/</w:t>
                                        </w:r>
                                        <w:r>
                                          <w:rPr>
                                            <w:rFonts w:ascii="Arial" w:hAnsi="Arial" w:cs="Arial"/>
                                            <w:color w:val="000000"/>
                                            <w:szCs w:val="21"/>
                                          </w:rPr>
                                          <w:t>地区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2008(10) 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树脂进口主要地区分布—</w:t>
                                        </w:r>
                                        <w:r>
                                          <w:rPr>
                                            <w:rFonts w:cs="Arial" w:ascii="Arial" w:hAnsi="Arial"/>
                                            <w:color w:val="000000"/>
                                            <w:szCs w:val="21"/>
                                          </w:rPr>
                                          <w:t>2008(10) 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行业月度工业总产值及同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塑料各子行业累计产销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型材行业环境“波特五力”分析模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流动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流动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惠东美新塑木型材制品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惠东美新塑木型材制品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惠东美新塑木型材制品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惠东美新塑木型材制品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惠东美新塑木型材制品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惠东美新塑木型材制品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惠东美新塑木型材制品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惠东美新塑木型材制品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惠东美新塑木型材制品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惠东美新塑木型材制品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惠东美新塑木型材制品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惠东美新塑木型材制品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惠东美新塑木型材制品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惠东美新塑木型材制品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方包装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方包装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方包装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方包装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方包装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方包装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方包装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方包装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方包装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方包装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方包装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方包装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方包装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方包装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樱包装材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樱包装材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樱包装材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樱包装材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樱包装材料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樱包装材料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樱包装材料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樱包装材料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樱包装材料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樱包装材料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樱包装材料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樱包装材料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樱包装材料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樱包装材料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圣马塑业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圣马塑业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圣马塑业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圣马塑业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圣马塑业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圣马塑业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圣马塑业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圣马塑业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圣马塑业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圣马塑业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圣马塑业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圣马塑业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圣马塑业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圣马塑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全企业（长沙）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宏全企业（长沙）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全企业（长沙）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宏全企业（长沙）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全企业（长沙）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宏全企业（长沙）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全企业（长沙）有限公司已获利息倍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宏全企业（长沙）有限公司已获利息倍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全企业（长沙）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宏全企业（长沙）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全企业（长沙）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宏全企业（长沙）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全企业（长沙）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宏全企业（长沙）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江南塑胶容器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江南塑胶容器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江南塑胶容器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江南塑胶容器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江南塑胶容器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江南塑胶容器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江南塑胶容器有限公司已获利息倍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江南塑胶容器有限公司已获利息倍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江南塑胶容器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江南塑胶容器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江南塑胶容器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江南塑胶容器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江南塑胶容器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江南塑胶容器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新帆塑料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新帆塑料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新帆塑料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新帆塑料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新帆塑料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新帆塑料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新帆塑料有限公司已获利息倍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新帆塑料有限公司已获利息倍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新帆塑料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新帆塑料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新帆塑料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新帆塑料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新帆塑料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新帆塑料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爱迪威塑胶工业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爱迪威塑胶工业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爱迪威塑胶工业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爱迪威塑胶工业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爱迪威塑胶工业有限公司已获利息倍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爱迪威塑胶工业有限公司已获利息倍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爱迪威塑胶工业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爱迪威塑胶工业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爱迪威塑胶工业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爱迪威塑胶工业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爱迪威塑胶工业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爱迪威塑胶工业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爱迪威塑胶工业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爱迪威塑胶工业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爱得乐绅谊滚塑制品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爱得乐绅谊滚塑制品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爱得乐绅谊滚塑制品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爱得乐绅谊滚塑制品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爱得乐绅谊滚塑制品有限公司已获利息倍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爱得乐绅谊滚塑制品有限公司已获利息倍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爱得乐绅谊滚塑制品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爱得乐绅谊滚塑制品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爱得乐绅谊滚塑制品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爱得乐绅谊滚塑制品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爱得乐绅谊滚塑制品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爱得乐绅谊滚塑制品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爱得乐绅谊滚塑制品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爱得乐绅谊滚塑制品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木型材产业总概</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木型材行业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行业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产业链组成与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行业发展的关键驱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塑木型材行业发展现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木型材行业发展外部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木型材产业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木型材产业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升值对塑木型材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技术环境分析</w:t>
                                  </w:r>
                                  <w:r>
                                    <w:rPr>
                                      <w:rFonts w:ascii="Arial" w:hAnsi="Arial" w:cs="Arial" w:eastAsia="Arial"/>
                                      <w:color w:val="000000"/>
                                      <w:szCs w:val="21"/>
                                    </w:rPr>
                                    <w:t xml:space="preserve"> </w:t>
                                  </w:r>
                                  <w:r>
                                    <w:rPr>
                                      <w:rFonts w:cs="Arial" w:ascii="Arial" w:hAnsi="Arial"/>
                                      <w:color w:val="000000"/>
                                      <w:szCs w:val="21"/>
                                    </w:rPr>
                                    <w:t>48 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金融危机对塑木型材行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扩大内需保增长的政策解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未来发展运行环境分析</w:t>
                                  </w:r>
                                  <w:r>
                                    <w:rPr>
                                      <w:rFonts w:ascii="Arial" w:hAnsi="Arial" w:cs="Arial" w:eastAsia="Arial"/>
                                      <w:color w:val="000000"/>
                                      <w:szCs w:val="21"/>
                                    </w:rPr>
                                    <w:t xml:space="preserve"> </w:t>
                                  </w:r>
                                  <w:r>
                                    <w:rPr>
                                      <w:rFonts w:cs="Arial" w:ascii="Arial" w:hAnsi="Arial"/>
                                      <w:color w:val="000000"/>
                                      <w:szCs w:val="21"/>
                                    </w:rPr>
                                    <w:t>52 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际塑木型材行业发展现状及趋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市场发展现状与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技术发展现状与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木型材产业竞争态势与布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塑木型材行业发展现状与趋势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市场发展现状与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技术发展现状与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木型材产业竞争态势与布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木型材产业面临问题</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跨国公司的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企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民族品牌竞争力分析</w:t>
                                  </w:r>
                                  <w:r>
                                    <w:rPr>
                                      <w:rFonts w:ascii="Arial" w:hAnsi="Arial" w:cs="Arial" w:eastAsia="Arial"/>
                                      <w:color w:val="000000"/>
                                      <w:szCs w:val="21"/>
                                    </w:rPr>
                                    <w:t xml:space="preserve"> </w:t>
                                  </w:r>
                                  <w:r>
                                    <w:rPr>
                                      <w:rFonts w:cs="Arial" w:ascii="Arial" w:hAnsi="Arial"/>
                                      <w:color w:val="000000"/>
                                      <w:szCs w:val="21"/>
                                    </w:rPr>
                                    <w:t>80 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塑木型材行业市场需求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行业下游行业带来的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导向带来的行业机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行为变化带来的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相关行业受益于塑木型材行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木型材行业运行数据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型材行业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木型材行业进出口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木型材行业出口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木型材行业出口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出口面临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木型材行业出口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进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木型材行业生产状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行业工业总产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木型材行业产成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木型材行业竞争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木型材市场竞争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木型材市场品牌格局</w:t>
                                  </w:r>
                                  <w:r>
                                    <w:rPr>
                                      <w:rFonts w:ascii="Arial" w:hAnsi="Arial" w:cs="Arial" w:eastAsia="Arial"/>
                                      <w:color w:val="000000"/>
                                      <w:szCs w:val="21"/>
                                    </w:rPr>
                                    <w:t xml:space="preserve"> </w:t>
                                  </w:r>
                                  <w:r>
                                    <w:rPr>
                                      <w:rFonts w:cs="Arial" w:ascii="Arial" w:hAnsi="Arial"/>
                                      <w:color w:val="000000"/>
                                      <w:szCs w:val="21"/>
                                    </w:rPr>
                                    <w:t>94 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木型材市场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木型材行业重要企业数据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惠东美新塑木型材制品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方包装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樱包装材料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圣马塑业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全企业（长沙）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江南塑胶容器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新帆塑料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爱迪威塑胶工业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爱得乐绅谊滚塑制品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策略</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塑木型材行业发展趋势与策略</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塑木型材行业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木型材行业发展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与风险建议</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木型材塑木型材行业投资前景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行业投资政策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行业投资环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行业投资机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木型材行业不同投资模式投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木型材企业经营管理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建与拟建项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塑木型材行业投资风险分析</w:t>
                                  </w:r>
                                  <w:r>
                                    <w:rPr>
                                      <w:rFonts w:ascii="Arial" w:hAnsi="Arial" w:cs="Arial" w:eastAsia="Arial"/>
                                      <w:b/>
                                      <w:color w:val="000000"/>
                                      <w:szCs w:val="21"/>
                                    </w:rPr>
                                    <w:t xml:space="preserve"> </w:t>
                                  </w:r>
                                  <w:r>
                                    <w:rPr>
                                      <w:rFonts w:cs="Arial" w:ascii="Arial" w:hAnsi="Arial"/>
                                      <w:b/>
                                      <w:color w:val="000000"/>
                                      <w:szCs w:val="21"/>
                                    </w:rPr>
                                    <w:t>222 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政策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技术风险</w:t>
                                  </w:r>
                                  <w:r>
                                    <w:rPr>
                                      <w:rFonts w:ascii="Arial" w:hAnsi="Arial" w:cs="Arial" w:eastAsia="Arial"/>
                                      <w:color w:val="000000"/>
                                      <w:szCs w:val="21"/>
                                    </w:rPr>
                                    <w:t xml:space="preserve"> </w:t>
                                  </w:r>
                                  <w:r>
                                    <w:rPr>
                                      <w:rFonts w:cs="Arial" w:ascii="Arial" w:hAnsi="Arial"/>
                                      <w:color w:val="000000"/>
                                      <w:szCs w:val="21"/>
                                    </w:rPr>
                                    <w:t>222 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市场风险</w:t>
                                  </w:r>
                                  <w:r>
                                    <w:rPr>
                                      <w:rFonts w:ascii="Arial" w:hAnsi="Arial" w:cs="Arial" w:eastAsia="Arial"/>
                                      <w:color w:val="000000"/>
                                      <w:szCs w:val="21"/>
                                    </w:rPr>
                                    <w:t xml:space="preserve"> </w:t>
                                  </w:r>
                                  <w:r>
                                    <w:rPr>
                                      <w:rFonts w:cs="Arial" w:ascii="Arial" w:hAnsi="Arial"/>
                                      <w:color w:val="000000"/>
                                      <w:szCs w:val="21"/>
                                    </w:rPr>
                                    <w:t>223 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财务风险</w:t>
                                  </w:r>
                                  <w:r>
                                    <w:rPr>
                                      <w:rFonts w:ascii="Arial" w:hAnsi="Arial" w:cs="Arial" w:eastAsia="Arial"/>
                                      <w:color w:val="000000"/>
                                      <w:szCs w:val="21"/>
                                    </w:rPr>
                                    <w:t xml:space="preserve"> </w:t>
                                  </w:r>
                                  <w:r>
                                    <w:rPr>
                                      <w:rFonts w:cs="Arial" w:ascii="Arial" w:hAnsi="Arial"/>
                                      <w:color w:val="000000"/>
                                      <w:szCs w:val="21"/>
                                    </w:rPr>
                                    <w:t>225 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投资经营管理风险</w:t>
                                  </w:r>
                                  <w:r>
                                    <w:rPr>
                                      <w:rFonts w:ascii="Arial" w:hAnsi="Arial" w:cs="Arial" w:eastAsia="Arial"/>
                                      <w:color w:val="000000"/>
                                      <w:szCs w:val="21"/>
                                    </w:rPr>
                                    <w:t xml:space="preserve"> </w:t>
                                  </w:r>
                                  <w:r>
                                    <w:rPr>
                                      <w:rFonts w:cs="Arial" w:ascii="Arial" w:hAnsi="Arial"/>
                                      <w:color w:val="000000"/>
                                      <w:szCs w:val="21"/>
                                    </w:rPr>
                                    <w:t>230 2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权威专家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型材产业链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废旧塑料所占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节</w:t>
                                  </w:r>
                                  <w:r>
                                    <w:rPr>
                                      <w:rFonts w:ascii="Arial" w:hAnsi="Arial" w:cs="Arial" w:eastAsia="Arial"/>
                                      <w:color w:val="000000"/>
                                      <w:szCs w:val="21"/>
                                    </w:rPr>
                                    <w:t xml:space="preserve"> </w:t>
                                  </w:r>
                                  <w:r>
                                    <w:rPr>
                                      <w:rFonts w:ascii="Arial" w:hAnsi="Arial" w:cs="Arial"/>
                                      <w:color w:val="000000"/>
                                      <w:szCs w:val="21"/>
                                    </w:rPr>
                                    <w:t>约品分类及代表性产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代用品分类及代表性产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木的实际产量</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塑木制品生产厂家</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塑复合材料的挤出成型</w:t>
                                  </w:r>
                                  <w:r>
                                    <w:rPr>
                                      <w:rFonts w:cs="Arial" w:ascii="Arial" w:hAnsi="Arial"/>
                                      <w:color w:val="000000"/>
                                      <w:szCs w:val="21"/>
                                    </w:rPr>
                                    <w:t>T</w:t>
                                  </w:r>
                                  <w:r>
                                    <w:rPr>
                                      <w:rFonts w:ascii="Arial" w:hAnsi="Arial" w:cs="Arial"/>
                                      <w:color w:val="000000"/>
                                      <w:szCs w:val="21"/>
                                    </w:rPr>
                                    <w:t>艺流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入单体聚合工艺流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气流辅装成型工艺流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制成型工艺流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法制备木塑复合材料的工艺流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步挤出成型工艺流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炼造粒工艺流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步挤出成型工艺流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成型工艺流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成型工艺流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塑料行业规模以上企业地区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行业月度工业总产值及同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制品产量月度完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板、片产量地区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木行业相关企业的细分领域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木行业相关企业的细分领域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行业出口贸易形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片、膜、箔、带及扁条月度出口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树脂供需</w:t>
                                  </w:r>
                                  <w:r>
                                    <w:rPr>
                                      <w:rFonts w:cs="Arial" w:ascii="Arial" w:hAnsi="Arial"/>
                                      <w:color w:val="000000"/>
                                      <w:szCs w:val="21"/>
                                    </w:rPr>
                                    <w:t>-2008(1-10) 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合成树脂供需比例—</w:t>
                                  </w:r>
                                  <w:r>
                                    <w:rPr>
                                      <w:rFonts w:cs="Arial" w:ascii="Arial" w:hAnsi="Arial"/>
                                      <w:color w:val="000000"/>
                                      <w:szCs w:val="21"/>
                                    </w:rPr>
                                    <w:t>2008(1~10) 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树脂进口来源国家</w:t>
                                  </w:r>
                                  <w:r>
                                    <w:rPr>
                                      <w:rFonts w:cs="Arial" w:ascii="Arial" w:hAnsi="Arial"/>
                                      <w:color w:val="000000"/>
                                      <w:szCs w:val="21"/>
                                    </w:rPr>
                                    <w:t>/</w:t>
                                  </w:r>
                                  <w:r>
                                    <w:rPr>
                                      <w:rFonts w:ascii="Arial" w:hAnsi="Arial" w:cs="Arial"/>
                                      <w:color w:val="000000"/>
                                      <w:szCs w:val="21"/>
                                    </w:rPr>
                                    <w:t>地区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2008(10) 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树脂进口主要地区分布—</w:t>
                                  </w:r>
                                  <w:r>
                                    <w:rPr>
                                      <w:rFonts w:cs="Arial" w:ascii="Arial" w:hAnsi="Arial"/>
                                      <w:color w:val="000000"/>
                                      <w:szCs w:val="21"/>
                                    </w:rPr>
                                    <w:t>2008(10) 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行业月度工业总产值及同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塑料各子行业累计产销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型材行业环境“波特五力”分析模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流动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流动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格林美高新技术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惠东美新塑木型材制品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惠东美新塑木型材制品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惠东美新塑木型材制品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惠东美新塑木型材制品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惠东美新塑木型材制品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惠东美新塑木型材制品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惠东美新塑木型材制品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惠东美新塑木型材制品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惠东美新塑木型材制品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惠东美新塑木型材制品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惠东美新塑木型材制品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惠东美新塑木型材制品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惠东美新塑木型材制品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惠东美新塑木型材制品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方包装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方包装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方包装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方包装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方包装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方包装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方包装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方包装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方包装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方包装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方包装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方包装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方包装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方包装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樱包装材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樱包装材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樱包装材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樱包装材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樱包装材料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樱包装材料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樱包装材料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樱包装材料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樱包装材料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樱包装材料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樱包装材料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樱包装材料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樱包装材料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樱包装材料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圣马塑业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圣马塑业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圣马塑业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圣马塑业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圣马塑业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圣马塑业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圣马塑业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圣马塑业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圣马塑业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圣马塑业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圣马塑业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圣马塑业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圣马塑业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圣马塑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全企业（长沙）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宏全企业（长沙）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全企业（长沙）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宏全企业（长沙）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全企业（长沙）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宏全企业（长沙）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全企业（长沙）有限公司已获利息倍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宏全企业（长沙）有限公司已获利息倍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全企业（长沙）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宏全企业（长沙）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全企业（长沙）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宏全企业（长沙）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全企业（长沙）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宏全企业（长沙）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江南塑胶容器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江南塑胶容器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江南塑胶容器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江南塑胶容器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江南塑胶容器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江南塑胶容器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江南塑胶容器有限公司已获利息倍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江南塑胶容器有限公司已获利息倍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江南塑胶容器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江南塑胶容器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江南塑胶容器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江南塑胶容器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江南塑胶容器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江南塑胶容器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新帆塑料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新帆塑料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新帆塑料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新帆塑料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新帆塑料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新帆塑料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新帆塑料有限公司已获利息倍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新帆塑料有限公司已获利息倍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新帆塑料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新帆塑料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新帆塑料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新帆塑料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新帆塑料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新帆塑料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爱迪威塑胶工业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爱迪威塑胶工业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爱迪威塑胶工业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爱迪威塑胶工业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爱迪威塑胶工业有限公司已获利息倍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爱迪威塑胶工业有限公司已获利息倍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爱迪威塑胶工业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爱迪威塑胶工业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爱迪威塑胶工业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爱迪威塑胶工业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爱迪威塑胶工业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爱迪威塑胶工业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爱迪威塑胶工业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慈溪市爱迪威塑胶工业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爱得乐绅谊滚塑制品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爱得乐绅谊滚塑制品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爱得乐绅谊滚塑制品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爱得乐绅谊滚塑制品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爱得乐绅谊滚塑制品有限公司已获利息倍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爱得乐绅谊滚塑制品有限公司已获利息倍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爱得乐绅谊滚塑制品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爱得乐绅谊滚塑制品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爱得乐绅谊滚塑制品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爱得乐绅谊滚塑制品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爱得乐绅谊滚塑制品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爱得乐绅谊滚塑制品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爱得乐绅谊滚塑制品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爱得乐绅谊滚塑制品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6:49:00Z</dcterms:modified>
  <cp:revision>29</cp:revision>
  <dc:subject/>
  <dc:title/>
</cp:coreProperties>
</file>