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洗衣连锁行业深度调研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9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99</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6534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6534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洗衣连锁业基础概述</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连锁业相关概述</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行业连锁简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洗衣行业连锁的服务内容</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洗衣行业连锁的连锁方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洗衣行业连锁的经营模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行业兴起与发展演进</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中国洗衣业的三个发展阶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洗衣服务业组织方式特征</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品牌创立还处于初步尝试阶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洗衣服务业属于长青行业</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洗衣连锁经营模式简单、运营成本低</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洗衣连锁行业运行环境解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对外贸易</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洗衣连锁行业政策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政府鼓励连锁经营行业规范发展</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环保政策波及洗衣业</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干洗剂可能致癌行业协会否认</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洗衣业服务质量规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各地陆续出台洗衣业规范性文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六、政府发布洗染业管理办法</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洗衣连锁行业社会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中国经济下行趋势，影响居民收支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居民对洗衣服务的消费意识不断增强</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三、生活节</w:t>
                                        </w:r>
                                        <w:r>
                                          <w:rPr>
                                            <w:rFonts w:ascii="Arial" w:hAnsi="Arial" w:cs="Arial" w:eastAsia="Arial"/>
                                            <w:color w:val="000000"/>
                                            <w:szCs w:val="21"/>
                                          </w:rPr>
                                          <w:t xml:space="preserve"> </w:t>
                                        </w:r>
                                        <w:r>
                                          <w:rPr>
                                            <w:rFonts w:ascii="Arial" w:hAnsi="Arial" w:cs="Arial"/>
                                            <w:color w:val="000000"/>
                                            <w:szCs w:val="21"/>
                                          </w:rPr>
                                          <w:t>奏加快，洗衣服务的社会化逐步被认可</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服装纺织面料更新换代加快</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中国人口结构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洗衣连锁相关产业环境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城镇服装消费发展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服装业流行面料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中国洗衣连锁业的相关行业组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中国洗涤设备制造业发展现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干洗机及其使用的洗涤溶剂</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ODS</w:t>
                                        </w:r>
                                        <w:r>
                                          <w:rPr>
                                            <w:rFonts w:ascii="Arial" w:hAnsi="Arial" w:cs="Arial"/>
                                            <w:color w:val="000000"/>
                                            <w:szCs w:val="21"/>
                                          </w:rPr>
                                          <w:t>清洗剂淘汰时间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洗衣连锁业深度剖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洗衣连锁行业运行新形势透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洗衣服务业运行总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中国洗衣服务市场规模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洗衣服务市场的三大业态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连锁经营模式在行业内应用最为广泛</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政府行为将促进竞争格局变化</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洗衣业发展要过五关</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洗衣连锁行业现状综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领导品牌逐步形成，管理体系不断成熟</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特许经营改变洗衣企业构成和运营模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洗衣连锁业的服务特点</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连锁品牌建设初见成效</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洗衣业特许经营市场主要特点</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洗衣服务行业存在的问题探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不规范行为屡屡出现，混乱局面有待改变</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与国际同行仍存在不小的差距</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盈利能力下降，影响投资热情</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洗衣业成为消费者投诉的热点</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洗衣连锁重点区域市场运行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一、经济状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居民消费水平</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北京洗衣连锁店生意进入黄金时期</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主要品牌洗衣连锁企业分布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北京洗衣连锁店发展空间较大</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经济状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居民消费水平</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上海干洗业发展历程演进</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主要品牌洗衣连锁企业分布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上海洗衣连锁业发展优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经济状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居民消费水平</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重庆洗衣连锁加盟现状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主要品牌洗衣连锁企业分布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重庆洗衣连锁业发展优势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经济状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居民消费水平</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深圳洗衣连锁加盟现状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主要品牌洗衣连锁企业分布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深圳洗衣连锁业发展优势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经济状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居民消费水平</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广州洗衣连锁加盟现状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主要品牌洗衣连锁企业分布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广州洗衣连锁业发展优势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家庄</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经济状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居民消费水平</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石家庄洗衣连锁业现状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主要品牌洗衣连锁企业分布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石家庄洗衣连锁业发展优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洗衣连锁业竞争态势</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洗衣连锁行业的竞争新格局透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洗衣连锁行业竞争行为</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市场定位</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连锁网络的布局及店址的选择</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洗涤设备竞争</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营销方式竞争</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质量和技术竞争</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六、总部支持服务竞争</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七、管理效率及员工素质竞争</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八、产品和市场研发能力的竞争</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洗衣连锁竞争的特点和形式</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洗衣店竞争的特点</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洗衣店竞争的形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洗衣店宣传和促销方式的选择</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洗衣连锁品牌竞争现状</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主要洗衣连锁的品牌定位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主要洗衣连锁的价格定位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主要洗衣连锁的总部支持服务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主要洗衣连锁的洗涤技术对比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主要洗衣连锁的洗涤设备对比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六、主要洗衣连锁的培训系统对比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洗衣连锁业竞争趋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洗衣连锁行业国际主体企业竞争力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EP 110</w:t>
                                        </w:r>
                                      </w:p>
                                      <w:p>
                                        <w:pPr>
                                          <w:pStyle w:val="Normal"/>
                                          <w:spacing w:lineRule="atLeast" w:line="380"/>
                                          <w:rPr>
                                            <w:rFonts w:ascii="Arial" w:hAnsi="Arial" w:cs="Arial"/>
                                            <w:color w:val="000000"/>
                                            <w:szCs w:val="21"/>
                                          </w:rPr>
                                        </w:pPr>
                                        <w:r>
                                          <w:rPr>
                                            <w:rFonts w:ascii="Arial" w:hAnsi="Arial" w:cs="Arial"/>
                                            <w:color w:val="000000"/>
                                            <w:szCs w:val="21"/>
                                          </w:rPr>
                                          <w:t>一、公司经营业绩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经营现状及发展模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全国门店分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公司发展前景</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奈特</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公司经营业绩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经营现状及发展模式</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全国门店分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公司发展前景</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兰德</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公司经营业绩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经营现状及发展模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全国门店分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公司发展前景</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尔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公司经营业绩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经营现状及发展模式</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全国门店分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公司发展前景</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洁丰干洗</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公司经营业绩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经营现状及发展模式</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全国门店分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公司发展前景</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洗衣连锁主体企业竞争力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象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公司营业规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公司经营模式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公司连锁经营策略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丽阿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公司营业规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公司经营模式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公司连锁经营策略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荣昌</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公司营业规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公司经营模式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公司连锁经营策略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奈特</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公司营业规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公司经营模式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公司连锁经营策略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洁干洗连锁</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公司营业规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公司经营模式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公司连锁经营策略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洋干洗连锁</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公司营业规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公司经营模式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公司连锁经营策略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康洁洗衣</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二、公司营业规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公司经营模式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公司连锁经营策略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正章</w:t>
                                        </w:r>
                                        <w:r>
                                          <w:rPr>
                                            <w:rFonts w:ascii="Arial" w:hAnsi="Arial" w:cs="Arial" w:eastAsia="Arial"/>
                                            <w:color w:val="000000"/>
                                            <w:szCs w:val="21"/>
                                          </w:rPr>
                                          <w:t xml:space="preserve"> </w:t>
                                        </w:r>
                                        <w:r>
                                          <w:rPr>
                                            <w:rFonts w:ascii="Arial" w:hAnsi="Arial" w:cs="Arial"/>
                                            <w:color w:val="000000"/>
                                            <w:szCs w:val="21"/>
                                          </w:rPr>
                                          <w:t>洗染</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公司营业规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公司经营模式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公司连锁经营策略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洗衣连锁相关产业透析</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干洗机设备产业运行态势分析</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干洗机制造行业销售状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我国干洗机制造行业市场收入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我国干洗机制造企业盈利水平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我国干洗机制造行业成本费用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干洗机进出口数据监测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干洗机进口数据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干洗机出口数据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干洗机进出口平均单价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干洗机进出口国家及地区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要干洗机设备制造企业对比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北京尤萨洗涤设备有限公司</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上海航星机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上海鹿舟实业有限公司</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济南绿洲清洗设备有限公司</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干洗耗材市场运行剖析</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干洗耗材市场概述</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氯乙烯市场应用现状</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溶剂市场应用现状</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洗辅料市场应用现状</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洗衣连锁产业前景预测与投资战略研究</w:t>
                                        </w:r>
                                        <w:r>
                                          <w:rPr>
                                            <w:rFonts w:ascii="Arial" w:hAnsi="Arial" w:cs="Arial" w:eastAsia="Arial"/>
                                            <w:b/>
                                            <w:color w:val="000000"/>
                                            <w:szCs w:val="21"/>
                                          </w:rPr>
                                          <w:t xml:space="preserve"> </w:t>
                                        </w:r>
                                        <w:r>
                                          <w:rPr>
                                            <w:rFonts w:cs="Arial" w:ascii="Arial" w:hAnsi="Arial"/>
                                            <w:b/>
                                            <w:color w:val="000000"/>
                                            <w:szCs w:val="21"/>
                                          </w:rPr>
                                          <w:t>182</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洗衣连锁市场前景预测分析</w:t>
                                        </w:r>
                                        <w:r>
                                          <w:rPr>
                                            <w:rFonts w:ascii="Arial" w:hAnsi="Arial" w:cs="Arial" w:eastAsia="Arial"/>
                                            <w:b/>
                                            <w:color w:val="000000"/>
                                            <w:szCs w:val="21"/>
                                          </w:rPr>
                                          <w:t xml:space="preserve"> </w:t>
                                        </w:r>
                                        <w:r>
                                          <w:rPr>
                                            <w:rFonts w:cs="Arial" w:ascii="Arial" w:hAnsi="Arial"/>
                                            <w:b/>
                                            <w:color w:val="000000"/>
                                            <w:szCs w:val="21"/>
                                          </w:rPr>
                                          <w:t>1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洗衣连锁市场前景展望</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洗衣市场前景广阔</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水洗厂连锁投资前景</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品牌连锁洗衣店加盟前景看好</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洗衣连锁发展趋势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洗衣连锁加速优胜劣汰</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洗衣连锁总部加强对加盟店的扶持力度</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绿色环保服务必成行业发展趋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连锁体系迅速加强服务体系</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洗衣连锁投资可行性研究</w:t>
                                        </w:r>
                                        <w:r>
                                          <w:rPr>
                                            <w:rFonts w:ascii="Arial" w:hAnsi="Arial" w:cs="Arial" w:eastAsia="Arial"/>
                                            <w:b/>
                                            <w:color w:val="000000"/>
                                            <w:szCs w:val="21"/>
                                          </w:rPr>
                                          <w:t xml:space="preserve"> </w:t>
                                        </w:r>
                                        <w:r>
                                          <w:rPr>
                                            <w:rFonts w:cs="Arial" w:ascii="Arial" w:hAnsi="Arial"/>
                                            <w:b/>
                                            <w:color w:val="000000"/>
                                            <w:szCs w:val="21"/>
                                          </w:rPr>
                                          <w:t>1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洗衣连锁投资概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洗衣连锁投资特性</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洗衣连锁投资环境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洗衣连锁行业投资机会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自助洗衣连锁投资可行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区域投资潜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洗衣连锁行业投资风险预警</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统计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及增长变化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价格指数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社会消费品零售总额统计数据单位：亿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商品国别</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总值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进出口贸易总额及增长速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进出口贸易总额及增长速度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DS</w:t>
                                        </w:r>
                                        <w:r>
                                          <w:rPr>
                                            <w:rFonts w:ascii="Arial" w:hAnsi="Arial" w:cs="Arial"/>
                                            <w:color w:val="000000"/>
                                            <w:szCs w:val="21"/>
                                          </w:rPr>
                                          <w:t>清洗剂消费量分年度控制目标（</w:t>
                                        </w:r>
                                        <w:r>
                                          <w:rPr>
                                            <w:rFonts w:cs="Arial" w:ascii="Arial" w:hAnsi="Arial"/>
                                            <w:color w:val="000000"/>
                                            <w:szCs w:val="21"/>
                                          </w:rPr>
                                          <w:t>ODP</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干洗行业数量增长率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地区洗衣连锁企业分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地区洗衣连锁企业分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地区洗衣连锁企业分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地区洗衣连锁企业分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地区洗衣连锁企业分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地区洗衣连锁企业分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象王资产负债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象王资产负债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象王产权比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象王产权比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象王已获利息倍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象王已获利息倍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象王固定资产周转次数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象王固定资产周转次数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象王流动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象王流动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象王总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象王总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象王销售毛利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象王销售毛利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雪丽阿姨资产负债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雪丽阿姨资产负债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雪丽阿姨产权比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雪丽阿姨产权比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雪丽阿姨已获利息倍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雪丽阿姨已获利息倍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雪丽阿姨固定资产周转次数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雪丽阿姨固定资产周转次数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雪丽阿姨流动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雪丽阿姨流动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雪丽阿姨总资产周转次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雪丽阿姨总资产周转次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雪丽阿姨销售毛利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雪丽阿姨销售毛利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荣昌资产负债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荣昌资产负债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荣昌产权比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荣昌产权比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荣昌已获利息倍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荣昌已获利息倍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荣昌固定资产周转次数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荣昌固定资产周转次数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荣昌流动资产周转次数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荣昌流动资产周转次数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荣昌总资产周转次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荣昌总资产周转次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荣昌销售毛利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荣昌销售毛利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奈特资产负债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奈特资产负债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奈特产权比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奈特产权比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奈特已获利息倍数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奈特已获利息倍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奈特固定资产周转次数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奈特固定资产周转次数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奈特流动资产周转次数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奈特流动资产周转次数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奈特总资产周转次数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奈特总资产周转次数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奈特销售毛利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奈特销售毛利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泰洁干洗连锁资产负债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泰洁干洗连锁资产负债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泰洁干洗连锁产权比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泰洁干洗连锁产权比率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泰洁干洗连锁已获利息倍数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泰洁干洗连锁已获利息倍数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泰洁干洗连锁固定资产周转次数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泰洁干洗连锁固定资产周转次数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泰洁干洗连锁流动资产周转次数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泰洁干洗连锁流动资产周转次数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泰洁干洗连锁总资产周转次数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泰洁干洗连锁总资产周转次数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泰洁干洗连锁销售毛利率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泰洁干洗连锁销售毛利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干洗机制造行业市场收入情况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干洗机制造行业市场收入情况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干洗机制造效益指标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干洗机行业成本费用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干洗机制造行业进口量情况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干洗机制造行业进口量情况图</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干洗机制造行业出口量情况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干洗机制造行业出口量情况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干洗机行业进出口价格情况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干洗机行业进出口价格情况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干洗机行业主要进口国家分布</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干洗机行业主要出口国家分布</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业的现状</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81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洗衣连锁业基础概述</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连锁业相关概述</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行业连锁简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洗衣行业连锁的服务内容</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洗衣行业连锁的连锁方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洗衣行业连锁的经营模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行业兴起与发展演进</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中国洗衣业的三个发展阶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洗衣服务业组织方式特征</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品牌创立还处于初步尝试阶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洗衣服务业属于长青行业</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洗衣连锁经营模式简单、运营成本低</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洗衣连锁行业运行环境解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对外贸易</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洗衣连锁行业政策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政府鼓励连锁经营行业规范发展</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环保政策波及洗衣业</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干洗剂可能致癌行业协会否认</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洗衣业服务质量规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各地陆续出台洗衣业规范性文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六、政府发布洗染业管理办法</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洗衣连锁行业社会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中国经济下行趋势，影响居民收支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居民对洗衣服务的消费意识不断增强</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三、生活节</w:t>
                                  </w:r>
                                  <w:r>
                                    <w:rPr>
                                      <w:rFonts w:ascii="Arial" w:hAnsi="Arial" w:cs="Arial" w:eastAsia="Arial"/>
                                      <w:color w:val="000000"/>
                                      <w:szCs w:val="21"/>
                                    </w:rPr>
                                    <w:t xml:space="preserve"> </w:t>
                                  </w:r>
                                  <w:r>
                                    <w:rPr>
                                      <w:rFonts w:ascii="Arial" w:hAnsi="Arial" w:cs="Arial"/>
                                      <w:color w:val="000000"/>
                                      <w:szCs w:val="21"/>
                                    </w:rPr>
                                    <w:t>奏加快，洗衣服务的社会化逐步被认可</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服装纺织面料更新换代加快</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中国人口结构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洗衣连锁相关产业环境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城镇服装消费发展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服装业流行面料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中国洗衣连锁业的相关行业组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中国洗涤设备制造业发展现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干洗机及其使用的洗涤溶剂</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ODS</w:t>
                                  </w:r>
                                  <w:r>
                                    <w:rPr>
                                      <w:rFonts w:ascii="Arial" w:hAnsi="Arial" w:cs="Arial"/>
                                      <w:color w:val="000000"/>
                                      <w:szCs w:val="21"/>
                                    </w:rPr>
                                    <w:t>清洗剂淘汰时间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洗衣连锁业深度剖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洗衣连锁行业运行新形势透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洗衣服务业运行总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中国洗衣服务市场规模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洗衣服务市场的三大业态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连锁经营模式在行业内应用最为广泛</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政府行为将促进竞争格局变化</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洗衣业发展要过五关</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洗衣连锁行业现状综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领导品牌逐步形成，管理体系不断成熟</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特许经营改变洗衣企业构成和运营模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洗衣连锁业的服务特点</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连锁品牌建设初见成效</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洗衣业特许经营市场主要特点</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洗衣服务行业存在的问题探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不规范行为屡屡出现，混乱局面有待改变</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与国际同行仍存在不小的差距</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盈利能力下降，影响投资热情</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洗衣业成为消费者投诉的热点</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洗衣连锁重点区域市场运行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一、经济状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居民消费水平</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北京洗衣连锁店生意进入黄金时期</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主要品牌洗衣连锁企业分布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北京洗衣连锁店发展空间较大</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经济状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居民消费水平</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上海干洗业发展历程演进</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主要品牌洗衣连锁企业分布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上海洗衣连锁业发展优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经济状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居民消费水平</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重庆洗衣连锁加盟现状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主要品牌洗衣连锁企业分布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重庆洗衣连锁业发展优势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经济状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居民消费水平</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深圳洗衣连锁加盟现状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主要品牌洗衣连锁企业分布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深圳洗衣连锁业发展优势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经济状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居民消费水平</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广州洗衣连锁加盟现状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主要品牌洗衣连锁企业分布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广州洗衣连锁业发展优势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家庄</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经济状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居民消费水平</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石家庄洗衣连锁业现状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主要品牌洗衣连锁企业分布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石家庄洗衣连锁业发展优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洗衣连锁业竞争态势</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洗衣连锁行业的竞争新格局透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洗衣连锁行业竞争行为</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市场定位</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连锁网络的布局及店址的选择</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洗涤设备竞争</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营销方式竞争</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质量和技术竞争</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六、总部支持服务竞争</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七、管理效率及员工素质竞争</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八、产品和市场研发能力的竞争</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洗衣连锁竞争的特点和形式</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洗衣店竞争的特点</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洗衣店竞争的形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洗衣店宣传和促销方式的选择</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洗衣连锁品牌竞争现状</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主要洗衣连锁的品牌定位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主要洗衣连锁的价格定位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主要洗衣连锁的总部支持服务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主要洗衣连锁的洗涤技术对比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主要洗衣连锁的洗涤设备对比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六、主要洗衣连锁的培训系统对比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洗衣连锁业竞争趋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洗衣连锁行业国际主体企业竞争力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EP 110</w:t>
                                  </w:r>
                                </w:p>
                                <w:p>
                                  <w:pPr>
                                    <w:pStyle w:val="Normal"/>
                                    <w:spacing w:lineRule="atLeast" w:line="380"/>
                                    <w:rPr>
                                      <w:rFonts w:ascii="Arial" w:hAnsi="Arial" w:cs="Arial"/>
                                      <w:color w:val="000000"/>
                                      <w:szCs w:val="21"/>
                                    </w:rPr>
                                  </w:pPr>
                                  <w:r>
                                    <w:rPr>
                                      <w:rFonts w:ascii="Arial" w:hAnsi="Arial" w:cs="Arial"/>
                                      <w:color w:val="000000"/>
                                      <w:szCs w:val="21"/>
                                    </w:rPr>
                                    <w:t>一、公司经营业绩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经营现状及发展模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全国门店分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公司发展前景</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奈特</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公司经营业绩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经营现状及发展模式</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全国门店分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公司发展前景</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兰德</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公司经营业绩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经营现状及发展模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全国门店分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公司发展前景</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尔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公司经营业绩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经营现状及发展模式</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全国门店分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公司发展前景</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洁丰干洗</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公司经营业绩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经营现状及发展模式</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全国门店分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公司发展前景</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洗衣连锁主体企业竞争力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象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公司营业规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公司经营模式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公司连锁经营策略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丽阿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公司营业规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公司经营模式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公司连锁经营策略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荣昌</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公司营业规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公司经营模式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公司连锁经营策略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奈特</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公司营业规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公司经营模式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公司连锁经营策略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洁干洗连锁</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公司营业规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公司经营模式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公司连锁经营策略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洋干洗连锁</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公司营业规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公司经营模式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公司连锁经营策略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康洁洗衣</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二、公司营业规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公司经营模式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公司连锁经营策略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正章</w:t>
                                  </w:r>
                                  <w:r>
                                    <w:rPr>
                                      <w:rFonts w:ascii="Arial" w:hAnsi="Arial" w:cs="Arial" w:eastAsia="Arial"/>
                                      <w:color w:val="000000"/>
                                      <w:szCs w:val="21"/>
                                    </w:rPr>
                                    <w:t xml:space="preserve"> </w:t>
                                  </w:r>
                                  <w:r>
                                    <w:rPr>
                                      <w:rFonts w:ascii="Arial" w:hAnsi="Arial" w:cs="Arial"/>
                                      <w:color w:val="000000"/>
                                      <w:szCs w:val="21"/>
                                    </w:rPr>
                                    <w:t>洗染</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公司营业规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公司经营模式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公司连锁经营策略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洗衣连锁相关产业透析</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干洗机设备产业运行态势分析</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干洗机制造行业销售状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我国干洗机制造行业市场收入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我国干洗机制造企业盈利水平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我国干洗机制造行业成本费用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干洗机进出口数据监测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干洗机进口数据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干洗机出口数据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干洗机进出口平均单价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干洗机进出口国家及地区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要干洗机设备制造企业对比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北京尤萨洗涤设备有限公司</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上海航星机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上海鹿舟实业有限公司</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济南绿洲清洗设备有限公司</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干洗耗材市场运行剖析</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干洗耗材市场概述</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氯乙烯市场应用现状</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溶剂市场应用现状</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洗辅料市场应用现状</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洗衣连锁产业前景预测与投资战略研究</w:t>
                                  </w:r>
                                  <w:r>
                                    <w:rPr>
                                      <w:rFonts w:ascii="Arial" w:hAnsi="Arial" w:cs="Arial" w:eastAsia="Arial"/>
                                      <w:b/>
                                      <w:color w:val="000000"/>
                                      <w:szCs w:val="21"/>
                                    </w:rPr>
                                    <w:t xml:space="preserve"> </w:t>
                                  </w:r>
                                  <w:r>
                                    <w:rPr>
                                      <w:rFonts w:cs="Arial" w:ascii="Arial" w:hAnsi="Arial"/>
                                      <w:b/>
                                      <w:color w:val="000000"/>
                                      <w:szCs w:val="21"/>
                                    </w:rPr>
                                    <w:t>182</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洗衣连锁市场前景预测分析</w:t>
                                  </w:r>
                                  <w:r>
                                    <w:rPr>
                                      <w:rFonts w:ascii="Arial" w:hAnsi="Arial" w:cs="Arial" w:eastAsia="Arial"/>
                                      <w:b/>
                                      <w:color w:val="000000"/>
                                      <w:szCs w:val="21"/>
                                    </w:rPr>
                                    <w:t xml:space="preserve"> </w:t>
                                  </w:r>
                                  <w:r>
                                    <w:rPr>
                                      <w:rFonts w:cs="Arial" w:ascii="Arial" w:hAnsi="Arial"/>
                                      <w:b/>
                                      <w:color w:val="000000"/>
                                      <w:szCs w:val="21"/>
                                    </w:rPr>
                                    <w:t>1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洗衣连锁市场前景展望</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洗衣市场前景广阔</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水洗厂连锁投资前景</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品牌连锁洗衣店加盟前景看好</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洗衣连锁发展趋势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洗衣连锁加速优胜劣汰</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洗衣连锁总部加强对加盟店的扶持力度</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绿色环保服务必成行业发展趋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连锁体系迅速加强服务体系</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洗衣连锁投资可行性研究</w:t>
                                  </w:r>
                                  <w:r>
                                    <w:rPr>
                                      <w:rFonts w:ascii="Arial" w:hAnsi="Arial" w:cs="Arial" w:eastAsia="Arial"/>
                                      <w:b/>
                                      <w:color w:val="000000"/>
                                      <w:szCs w:val="21"/>
                                    </w:rPr>
                                    <w:t xml:space="preserve"> </w:t>
                                  </w:r>
                                  <w:r>
                                    <w:rPr>
                                      <w:rFonts w:cs="Arial" w:ascii="Arial" w:hAnsi="Arial"/>
                                      <w:b/>
                                      <w:color w:val="000000"/>
                                      <w:szCs w:val="21"/>
                                    </w:rPr>
                                    <w:t>1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洗衣连锁投资概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洗衣连锁投资特性</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洗衣连锁投资环境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洗衣连锁行业投资机会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自助洗衣连锁投资可行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区域投资潜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洗衣连锁行业投资风险预警</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统计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及增长变化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价格指数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社会消费品零售总额统计数据单位：亿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商品国别</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总值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进出口贸易总额及增长速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进出口贸易总额及增长速度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DS</w:t>
                                  </w:r>
                                  <w:r>
                                    <w:rPr>
                                      <w:rFonts w:ascii="Arial" w:hAnsi="Arial" w:cs="Arial"/>
                                      <w:color w:val="000000"/>
                                      <w:szCs w:val="21"/>
                                    </w:rPr>
                                    <w:t>清洗剂消费量分年度控制目标（</w:t>
                                  </w:r>
                                  <w:r>
                                    <w:rPr>
                                      <w:rFonts w:cs="Arial" w:ascii="Arial" w:hAnsi="Arial"/>
                                      <w:color w:val="000000"/>
                                      <w:szCs w:val="21"/>
                                    </w:rPr>
                                    <w:t>ODP</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干洗行业数量增长率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地区洗衣连锁企业分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地区洗衣连锁企业分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地区洗衣连锁企业分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地区洗衣连锁企业分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地区洗衣连锁企业分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地区洗衣连锁企业分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象王资产负债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象王资产负债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象王产权比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象王产权比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象王已获利息倍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象王已获利息倍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象王固定资产周转次数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象王固定资产周转次数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象王流动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象王流动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象王总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象王总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象王销售毛利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象王销售毛利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雪丽阿姨资产负债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雪丽阿姨资产负债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雪丽阿姨产权比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雪丽阿姨产权比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雪丽阿姨已获利息倍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雪丽阿姨已获利息倍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雪丽阿姨固定资产周转次数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雪丽阿姨固定资产周转次数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雪丽阿姨流动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雪丽阿姨流动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雪丽阿姨总资产周转次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雪丽阿姨总资产周转次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雪丽阿姨销售毛利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雪丽阿姨销售毛利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荣昌资产负债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荣昌资产负债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荣昌产权比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荣昌产权比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荣昌已获利息倍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荣昌已获利息倍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荣昌固定资产周转次数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荣昌固定资产周转次数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荣昌流动资产周转次数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荣昌流动资产周转次数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荣昌总资产周转次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荣昌总资产周转次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荣昌销售毛利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荣昌销售毛利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奈特资产负债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奈特资产负债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奈特产权比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奈特产权比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奈特已获利息倍数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奈特已获利息倍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奈特固定资产周转次数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奈特固定资产周转次数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奈特流动资产周转次数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奈特流动资产周转次数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奈特总资产周转次数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奈特总资产周转次数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奈特销售毛利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奈特销售毛利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泰洁干洗连锁资产负债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泰洁干洗连锁资产负债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泰洁干洗连锁产权比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泰洁干洗连锁产权比率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泰洁干洗连锁已获利息倍数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泰洁干洗连锁已获利息倍数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泰洁干洗连锁固定资产周转次数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泰洁干洗连锁固定资产周转次数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泰洁干洗连锁流动资产周转次数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泰洁干洗连锁流动资产周转次数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泰洁干洗连锁总资产周转次数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泰洁干洗连锁总资产周转次数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泰洁干洗连锁销售毛利率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泰洁干洗连锁销售毛利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干洗机制造行业市场收入情况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干洗机制造行业市场收入情况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干洗机制造效益指标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干洗机行业成本费用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干洗机制造行业进口量情况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干洗机制造行业进口量情况图</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干洗机制造行业出口量情况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干洗机制造行业出口量情况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干洗机行业进出口价格情况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干洗机行业进出口价格情况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干洗机行业主要进口国家分布</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干洗机行业主要出口国家分布</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业的现状</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8T06:05:00Z</dcterms:modified>
  <cp:revision>29</cp:revision>
  <dc:subject/>
  <dc:title/>
</cp:coreProperties>
</file>