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腰果酚行业深度调研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腰果酚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酚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酚主要生产工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果酚理化性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腰果酚产业链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腰果酚产业链模型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腰果酚发展环境及政策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腰果酚产品生产工艺及技术趋势研究</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腰果酚生产现状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酚行业总体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酚产能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果酚产量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腰果酚产业的生命周期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腰果酚国内产品价格走势及影响因素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腰果酚进出口市场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腰果酚行业市场竞争策略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现有企业间的竞争</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酚市场竞争策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腰果酚市场增长潜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腰果酚产品竞争策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果酚企业竞争策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腰果酚市场竞争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腰果酚行业竞争格局展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腰果酚行业竞争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类</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投资建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产品质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产品多元化发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腰果酚上游原材料供应状况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腰果酚产业用户度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酚产业用户认知程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酚产业用户关注因素</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腰果酚行业发展趋势及投资风险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腰果酚存在的问题</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酚未来发展预测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中国腰果酚发展方向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腰果酚行业发展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腰果酚行业发展趋势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腰果酚行业投资风险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腰果酚国内重点生产厂家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酚重点公司介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上海物竞化工科技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枣庄市纳特生物材料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徐州中研科技工业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上海尧山实业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上海美东生物材料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腰果酚地区销售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腰果酚各地区对比销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腰果酚“重点地区一”销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三、腰果酚“重点地区二”销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腰果酚“重点地区三”销售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腰果酚“重点地区四”销售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腰果酚产品竞争力优势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十四章</w:t>
                                        </w:r>
                                        <w:r>
                                          <w:rPr>
                                            <w:rFonts w:ascii="Arial" w:hAnsi="Arial" w:cs="Arial" w:eastAsia="Arial"/>
                                            <w:color w:val="000000"/>
                                            <w:szCs w:val="21"/>
                                          </w:rPr>
                                          <w:t xml:space="preserve"> </w:t>
                                        </w:r>
                                        <w:r>
                                          <w:rPr>
                                            <w:rFonts w:ascii="Arial" w:hAnsi="Arial" w:cs="Arial"/>
                                            <w:color w:val="000000"/>
                                            <w:szCs w:val="21"/>
                                          </w:rPr>
                                          <w:t>业内专家观点与结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结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建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腰果酚理化性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腰果酚的产业链结构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内生产总值及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国内生产总值及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内固定资产投资及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内固定资产投资及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2</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2</w:t>
                                        </w:r>
                                        <w:r>
                                          <w:rPr>
                                            <w:rFonts w:ascii="Arial" w:hAnsi="Arial" w:cs="Arial"/>
                                            <w:color w:val="000000"/>
                                            <w:szCs w:val="21"/>
                                          </w:rPr>
                                          <w:t>年我国国际贸易总额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腰果酚产品理化技术指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腰果酚市场规模统计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腰果酚市场规模及增长率变化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腰果酚产能统计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腰果酚产能及增长率变化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腰果酚产能及增长率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腰果酚产量统计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腰果酚产量及增长率变化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腰果酚产能利用率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腰果酚产能利用率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腰果酚产量及增长率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腰果酚行业生命周期的判断</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腰果酚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腰果酚市场不同因素的价格影响力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腰果酚零售价格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为我国腰果酚进口地域平均结构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腰果酚出口地域平均结构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腰果酚进出口量统计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腰果酚进出口量及增长率变化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腰果酚进出口量预测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腰果酚进出口量预测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腰果酚行业环境“波特五力”分析模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腰果酚市场规模及增长率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腰果酚五强企业市场占有率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腰果酚生产企业定价目标选择</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腰果酚企业对付竞争者降价的程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壳腰果产量及增长率变化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壳腰果产量预测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壳腰果产量预测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消费者对腰果酚品牌认知度调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腰果酚产品功能影响程度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腰果酚产品质量影响程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腰果酚产品价格影响程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腰果酚产品价格影响程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腰果酚产品价格影响程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腰果酚行业发展规模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腰果酚行业发展趋势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上海物竞化工科技有限公司效益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上海物竞化工科技有限公司偿债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枣庄市纳特生物材料有限公司效益指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枣庄市纳特生物材料有限公司偿债指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徐州中研氟化学有限公司效益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徐州中研氟化学有限公司偿债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上海尧山实业有限公司效益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上海尧山实业有限公司偿债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上海美东生物材料有限公司效益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上海美东生物材料有限公司偿债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腰果酚各地区对比销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华东地区腰果酚“规格”销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华东地区腰果酚</w:t>
                                        </w:r>
                                        <w:r>
                                          <w:rPr>
                                            <w:rFonts w:cs="Arial" w:ascii="Arial" w:hAnsi="Arial"/>
                                            <w:color w:val="000000"/>
                                            <w:szCs w:val="21"/>
                                          </w:rPr>
                                          <w:t>CR10</w:t>
                                        </w:r>
                                        <w:r>
                                          <w:rPr>
                                            <w:rFonts w:ascii="Arial" w:hAnsi="Arial" w:cs="Arial"/>
                                            <w:color w:val="000000"/>
                                            <w:szCs w:val="21"/>
                                          </w:rPr>
                                          <w:t>与</w:t>
                                        </w:r>
                                        <w:r>
                                          <w:rPr>
                                            <w:rFonts w:cs="Arial" w:ascii="Arial" w:hAnsi="Arial"/>
                                            <w:color w:val="000000"/>
                                            <w:szCs w:val="21"/>
                                          </w:rPr>
                                          <w:t>CR5</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华北地区腰果酚“规格”销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华北地区腰果酚</w:t>
                                        </w:r>
                                        <w:r>
                                          <w:rPr>
                                            <w:rFonts w:cs="Arial" w:ascii="Arial" w:hAnsi="Arial"/>
                                            <w:color w:val="000000"/>
                                            <w:szCs w:val="21"/>
                                          </w:rPr>
                                          <w:t>CR10</w:t>
                                        </w:r>
                                        <w:r>
                                          <w:rPr>
                                            <w:rFonts w:ascii="Arial" w:hAnsi="Arial" w:cs="Arial"/>
                                            <w:color w:val="000000"/>
                                            <w:szCs w:val="21"/>
                                          </w:rPr>
                                          <w:t>与</w:t>
                                        </w:r>
                                        <w:r>
                                          <w:rPr>
                                            <w:rFonts w:cs="Arial" w:ascii="Arial" w:hAnsi="Arial"/>
                                            <w:color w:val="000000"/>
                                            <w:szCs w:val="21"/>
                                          </w:rPr>
                                          <w:t>CR5</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华南地区腰果酚“规格”销售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华南地区腰果酚</w:t>
                                        </w:r>
                                        <w:r>
                                          <w:rPr>
                                            <w:rFonts w:cs="Arial" w:ascii="Arial" w:hAnsi="Arial"/>
                                            <w:color w:val="000000"/>
                                            <w:szCs w:val="21"/>
                                          </w:rPr>
                                          <w:t>CR10</w:t>
                                        </w:r>
                                        <w:r>
                                          <w:rPr>
                                            <w:rFonts w:ascii="Arial" w:hAnsi="Arial" w:cs="Arial"/>
                                            <w:color w:val="000000"/>
                                            <w:szCs w:val="21"/>
                                          </w:rPr>
                                          <w:t>与</w:t>
                                        </w:r>
                                        <w:r>
                                          <w:rPr>
                                            <w:rFonts w:cs="Arial" w:ascii="Arial" w:hAnsi="Arial"/>
                                            <w:color w:val="000000"/>
                                            <w:szCs w:val="21"/>
                                          </w:rPr>
                                          <w:t>CR5</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东北地区腰果酚“规格”销售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东北地区腰果酚</w:t>
                                        </w:r>
                                        <w:r>
                                          <w:rPr>
                                            <w:rFonts w:cs="Arial" w:ascii="Arial" w:hAnsi="Arial"/>
                                            <w:color w:val="000000"/>
                                            <w:szCs w:val="21"/>
                                          </w:rPr>
                                          <w:t>CR10</w:t>
                                        </w:r>
                                        <w:r>
                                          <w:rPr>
                                            <w:rFonts w:ascii="Arial" w:hAnsi="Arial" w:cs="Arial"/>
                                            <w:color w:val="000000"/>
                                            <w:szCs w:val="21"/>
                                          </w:rPr>
                                          <w:t>与</w:t>
                                        </w:r>
                                        <w:r>
                                          <w:rPr>
                                            <w:rFonts w:cs="Arial" w:ascii="Arial" w:hAnsi="Arial"/>
                                            <w:color w:val="000000"/>
                                            <w:szCs w:val="21"/>
                                          </w:rPr>
                                          <w:t>CR5</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腰果酚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酚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酚主要生产工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果酚理化性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腰果酚产业链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腰果酚产业链模型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腰果酚发展环境及政策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腰果酚产品生产工艺及技术趋势研究</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腰果酚生产现状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酚行业总体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酚产能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果酚产量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腰果酚产业的生命周期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腰果酚国内产品价格走势及影响因素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腰果酚进出口市场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腰果酚行业市场竞争策略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现有企业间的竞争</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酚市场竞争策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腰果酚市场增长潜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腰果酚产品竞争策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果酚企业竞争策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腰果酚市场竞争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腰果酚行业竞争格局展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腰果酚行业竞争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类</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投资建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产品质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产品多元化发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腰果酚上游原材料供应状况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腰果酚产业用户度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酚产业用户认知程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酚产业用户关注因素</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腰果酚行业发展趋势及投资风险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腰果酚存在的问题</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酚未来发展预测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中国腰果酚发展方向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腰果酚行业发展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腰果酚行业发展趋势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腰果酚行业投资风险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腰果酚国内重点生产厂家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酚重点公司介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上海物竞化工科技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枣庄市纳特生物材料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徐州中研科技工业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上海尧山实业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上海美东生物材料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腰果酚地区销售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腰果酚各地区对比销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腰果酚“重点地区一”销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三、腰果酚“重点地区二”销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腰果酚“重点地区三”销售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腰果酚“重点地区四”销售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腰果酚产品竞争力优势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十四章</w:t>
                                  </w:r>
                                  <w:r>
                                    <w:rPr>
                                      <w:rFonts w:ascii="Arial" w:hAnsi="Arial" w:cs="Arial" w:eastAsia="Arial"/>
                                      <w:color w:val="000000"/>
                                      <w:szCs w:val="21"/>
                                    </w:rPr>
                                    <w:t xml:space="preserve"> </w:t>
                                  </w:r>
                                  <w:r>
                                    <w:rPr>
                                      <w:rFonts w:ascii="Arial" w:hAnsi="Arial" w:cs="Arial"/>
                                      <w:color w:val="000000"/>
                                      <w:szCs w:val="21"/>
                                    </w:rPr>
                                    <w:t>业内专家观点与结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结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建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腰果酚理化性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腰果酚的产业链结构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内生产总值及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国内生产总值及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内固定资产投资及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内固定资产投资及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2</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2</w:t>
                                  </w:r>
                                  <w:r>
                                    <w:rPr>
                                      <w:rFonts w:ascii="Arial" w:hAnsi="Arial" w:cs="Arial"/>
                                      <w:color w:val="000000"/>
                                      <w:szCs w:val="21"/>
                                    </w:rPr>
                                    <w:t>年我国国际贸易总额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腰果酚产品理化技术指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腰果酚市场规模统计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腰果酚市场规模及增长率变化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腰果酚产能统计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腰果酚产能及增长率变化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腰果酚产能及增长率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腰果酚产量统计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腰果酚产量及增长率变化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腰果酚产能利用率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腰果酚产能利用率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腰果酚产量及增长率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腰果酚行业生命周期的判断</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腰果酚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腰果酚市场不同因素的价格影响力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腰果酚零售价格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为我国腰果酚进口地域平均结构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腰果酚出口地域平均结构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腰果酚进出口量统计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腰果酚进出口量及增长率变化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腰果酚进出口量预测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腰果酚进出口量预测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腰果酚行业环境“波特五力”分析模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腰果酚市场规模及增长率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腰果酚五强企业市场占有率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腰果酚生产企业定价目标选择</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腰果酚企业对付竞争者降价的程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壳腰果产量及增长率变化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壳腰果产量预测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壳腰果产量预测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消费者对腰果酚品牌认知度调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腰果酚产品功能影响程度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腰果酚产品质量影响程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腰果酚产品价格影响程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腰果酚产品价格影响程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腰果酚产品价格影响程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腰果酚行业发展规模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腰果酚行业发展趋势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上海物竞化工科技有限公司效益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上海物竞化工科技有限公司偿债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枣庄市纳特生物材料有限公司效益指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枣庄市纳特生物材料有限公司偿债指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徐州中研氟化学有限公司效益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徐州中研氟化学有限公司偿债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上海尧山实业有限公司效益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上海尧山实业有限公司偿债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上海美东生物材料有限公司效益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上海美东生物材料有限公司偿债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腰果酚各地区对比销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华东地区腰果酚“规格”销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华东地区腰果酚</w:t>
                                  </w:r>
                                  <w:r>
                                    <w:rPr>
                                      <w:rFonts w:cs="Arial" w:ascii="Arial" w:hAnsi="Arial"/>
                                      <w:color w:val="000000"/>
                                      <w:szCs w:val="21"/>
                                    </w:rPr>
                                    <w:t>CR10</w:t>
                                  </w:r>
                                  <w:r>
                                    <w:rPr>
                                      <w:rFonts w:ascii="Arial" w:hAnsi="Arial" w:cs="Arial"/>
                                      <w:color w:val="000000"/>
                                      <w:szCs w:val="21"/>
                                    </w:rPr>
                                    <w:t>与</w:t>
                                  </w:r>
                                  <w:r>
                                    <w:rPr>
                                      <w:rFonts w:cs="Arial" w:ascii="Arial" w:hAnsi="Arial"/>
                                      <w:color w:val="000000"/>
                                      <w:szCs w:val="21"/>
                                    </w:rPr>
                                    <w:t>CR5</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华北地区腰果酚“规格”销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华北地区腰果酚</w:t>
                                  </w:r>
                                  <w:r>
                                    <w:rPr>
                                      <w:rFonts w:cs="Arial" w:ascii="Arial" w:hAnsi="Arial"/>
                                      <w:color w:val="000000"/>
                                      <w:szCs w:val="21"/>
                                    </w:rPr>
                                    <w:t>CR10</w:t>
                                  </w:r>
                                  <w:r>
                                    <w:rPr>
                                      <w:rFonts w:ascii="Arial" w:hAnsi="Arial" w:cs="Arial"/>
                                      <w:color w:val="000000"/>
                                      <w:szCs w:val="21"/>
                                    </w:rPr>
                                    <w:t>与</w:t>
                                  </w:r>
                                  <w:r>
                                    <w:rPr>
                                      <w:rFonts w:cs="Arial" w:ascii="Arial" w:hAnsi="Arial"/>
                                      <w:color w:val="000000"/>
                                      <w:szCs w:val="21"/>
                                    </w:rPr>
                                    <w:t>CR5</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华南地区腰果酚“规格”销售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华南地区腰果酚</w:t>
                                  </w:r>
                                  <w:r>
                                    <w:rPr>
                                      <w:rFonts w:cs="Arial" w:ascii="Arial" w:hAnsi="Arial"/>
                                      <w:color w:val="000000"/>
                                      <w:szCs w:val="21"/>
                                    </w:rPr>
                                    <w:t>CR10</w:t>
                                  </w:r>
                                  <w:r>
                                    <w:rPr>
                                      <w:rFonts w:ascii="Arial" w:hAnsi="Arial" w:cs="Arial"/>
                                      <w:color w:val="000000"/>
                                      <w:szCs w:val="21"/>
                                    </w:rPr>
                                    <w:t>与</w:t>
                                  </w:r>
                                  <w:r>
                                    <w:rPr>
                                      <w:rFonts w:cs="Arial" w:ascii="Arial" w:hAnsi="Arial"/>
                                      <w:color w:val="000000"/>
                                      <w:szCs w:val="21"/>
                                    </w:rPr>
                                    <w:t>CR5</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东北地区腰果酚“规格”销售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东北地区腰果酚</w:t>
                                  </w:r>
                                  <w:r>
                                    <w:rPr>
                                      <w:rFonts w:cs="Arial" w:ascii="Arial" w:hAnsi="Arial"/>
                                      <w:color w:val="000000"/>
                                      <w:szCs w:val="21"/>
                                    </w:rPr>
                                    <w:t>CR10</w:t>
                                  </w:r>
                                  <w:r>
                                    <w:rPr>
                                      <w:rFonts w:ascii="Arial" w:hAnsi="Arial" w:cs="Arial"/>
                                      <w:color w:val="000000"/>
                                      <w:szCs w:val="21"/>
                                    </w:rPr>
                                    <w:t>与</w:t>
                                  </w:r>
                                  <w:r>
                                    <w:rPr>
                                      <w:rFonts w:cs="Arial" w:ascii="Arial" w:hAnsi="Arial"/>
                                      <w:color w:val="000000"/>
                                      <w:szCs w:val="21"/>
                                    </w:rPr>
                                    <w:t>CR5</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7:39:00Z</dcterms:modified>
  <cp:revision>29</cp:revision>
  <dc:subject/>
  <dc:title/>
</cp:coreProperties>
</file>