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柜行业市场运行动态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04224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04224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冷柜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冷柜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冷柜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冷柜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冷柜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世界主要国家冷柜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冷柜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冷柜冰箱新能效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冷柜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冷柜产业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柜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冷柜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柜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柜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用创新迈过成本上涨之槛</w:t>
                                        </w:r>
                                      </w:p>
                                      <w:p>
                                        <w:pPr>
                                          <w:pStyle w:val="Normal"/>
                                          <w:spacing w:lineRule="atLeast" w:line="380"/>
                                          <w:rPr>
                                            <w:rFonts w:ascii="宋体;SimSun" w:hAnsi="宋体;SimSun" w:cs="Arial"/>
                                            <w:color w:val="000000"/>
                                            <w:szCs w:val="21"/>
                                          </w:rPr>
                                        </w:pPr>
                                        <w:r>
                                          <w:rPr>
                                            <w:rFonts w:ascii="宋体;SimSun" w:hAnsi="宋体;SimSun" w:cs="Arial"/>
                                            <w:color w:val="000000"/>
                                            <w:szCs w:val="21"/>
                                          </w:rPr>
                                          <w:t>二、凭节 能品质拓展市场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市场冷柜市场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柜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冷柜产业重点品牌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尔冷柜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电下乡海尔冷柜蝉联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尔冷柜最受用户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尔太阳能冷柜制造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澳柯玛冷柜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澳柯玛冷柜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澳柯玛冰箱冷柜流行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澳柯玛集团通过新技术提升冷柜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其它冷柜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飞冰箱销售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菱冷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家用制冷电器具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家用制冷电器具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家用制冷电器具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制冷电器具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家用制冷电器具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制冷电器具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家用制冷电器具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冷柜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冷柜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冷柜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冷柜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冷柜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冷柜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冷柜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冷柜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冷藏箱、冷冻箱及其他制冷设备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冷藏箱、冷冻箱及其他制冷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冷藏箱、冷冻箱及其他制冷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冷藏箱、冷冻箱及其他制冷设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冷藏箱、冷冻箱及其他制冷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冷柜行业市场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冷柜消费群体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柜设备选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观及使用寿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冷柜产品几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区保鲜开始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变频节 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个性化设计（部分产品具有特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能环保成为主导潮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冷柜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柜总体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柜质量性能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柜品牌占有率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柜售后服务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柜产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柜生产企业集中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冷柜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柜行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冷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青岛澳柯玛股份有限公司（</w:t>
                                        </w:r>
                                        <w:r>
                                          <w:rPr>
                                            <w:rFonts w:cs="Arial" w:ascii="宋体;SimSun" w:hAnsi="宋体;SimSun"/>
                                            <w:color w:val="000000"/>
                                            <w:szCs w:val="21"/>
                                          </w:rPr>
                                          <w:t>60033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海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无锡小天鹅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合肥美菱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苏白雪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星星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河南新飞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海信容声（扬州）冰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苏州华美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 xml:space="preserve">年中国家电行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家电行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电行业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电业并购浪潮的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电行业的优势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家电产品升级加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电业竞争迈入标准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电市场品牌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家电制造市场竞争战略的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电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电行业大而不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电企业发展面临政策因素阻碍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电业要靠创新发展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国冷柜行业投资前景机会与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冷柜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冷柜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柜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电下乡带动冷柜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冷柜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能效、环保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冷柜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冷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柜性能、能效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制冷电器具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柜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冷柜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冷柜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柜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冷柜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制冷电器具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制冷电器具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家用制冷电器具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制冷电器具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制冷电器具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家用制冷电器具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冷柜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冷柜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冷柜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冷柜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冷柜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冷藏箱、冷冻箱及其他制冷设备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冷藏箱、冷冻箱及其他制冷设备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冷藏箱、冷冻箱及其他制冷设备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冷藏箱、冷冻箱及其他制冷设备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冷藏箱、冷冻箱及其他制冷设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冷藏箱、冷冻箱及其他制冷设备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冷藏箱、冷冻箱及其他制冷设备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澳柯玛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澳柯玛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澳柯玛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澳柯玛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澳柯玛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澳柯玛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澳柯玛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青岛海尔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小天鹅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小天鹅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小天鹅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小天鹅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小天鹅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小天鹅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小天鹅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白雪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白雪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白雪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白雪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白雪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白雪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白雪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河南新飞电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信容声（扬州）冰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信容声（扬州）冰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信容声（扬州）冰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信容声（扬州）冰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信容声（扬州）冰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信容声（扬州）冰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信容声（扬州）冰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华美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华美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华美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华美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华美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华美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华美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制冷电器具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冷柜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冷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冷柜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冷柜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冷柜行业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1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冷柜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冷柜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冷柜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冷柜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冷柜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世界主要国家冷柜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冷柜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冷柜冰箱新能效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冷柜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冷柜产业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柜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冷柜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柜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柜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用创新迈过成本上涨之槛</w:t>
                                  </w:r>
                                </w:p>
                                <w:p>
                                  <w:pPr>
                                    <w:pStyle w:val="Normal"/>
                                    <w:spacing w:lineRule="atLeast" w:line="380"/>
                                    <w:rPr>
                                      <w:rFonts w:ascii="宋体;SimSun" w:hAnsi="宋体;SimSun" w:cs="Arial"/>
                                      <w:color w:val="000000"/>
                                      <w:szCs w:val="21"/>
                                    </w:rPr>
                                  </w:pPr>
                                  <w:r>
                                    <w:rPr>
                                      <w:rFonts w:ascii="宋体;SimSun" w:hAnsi="宋体;SimSun" w:cs="Arial"/>
                                      <w:color w:val="000000"/>
                                      <w:szCs w:val="21"/>
                                    </w:rPr>
                                    <w:t>二、凭节 能品质拓展市场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市场冷柜市场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柜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冷柜产业重点品牌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尔冷柜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电下乡海尔冷柜蝉联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尔冷柜最受用户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尔太阳能冷柜制造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澳柯玛冷柜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澳柯玛冷柜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澳柯玛冰箱冷柜流行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澳柯玛集团通过新技术提升冷柜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其它冷柜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飞冰箱销售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菱冷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家用制冷电器具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家用制冷电器具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家用制冷电器具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制冷电器具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家用制冷电器具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制冷电器具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家用制冷电器具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冷柜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冷柜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冷柜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冷柜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冷柜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冷柜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冷柜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冷柜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冷藏箱、冷冻箱及其他制冷设备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冷藏箱、冷冻箱及其他制冷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冷藏箱、冷冻箱及其他制冷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冷藏箱、冷冻箱及其他制冷设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冷藏箱、冷冻箱及其他制冷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冷柜行业市场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冷柜消费群体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柜设备选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观及使用寿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冷柜产品几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区保鲜开始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变频节 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个性化设计（部分产品具有特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能环保成为主导潮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冷柜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柜总体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柜质量性能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柜品牌占有率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柜售后服务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柜产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柜生产企业集中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冷柜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柜行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冷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青岛澳柯玛股份有限公司（</w:t>
                                  </w:r>
                                  <w:r>
                                    <w:rPr>
                                      <w:rFonts w:cs="Arial" w:ascii="宋体;SimSun" w:hAnsi="宋体;SimSun"/>
                                      <w:color w:val="000000"/>
                                      <w:szCs w:val="21"/>
                                    </w:rPr>
                                    <w:t>60033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海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无锡小天鹅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合肥美菱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苏白雪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星星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河南新飞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海信容声（扬州）冰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苏州华美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 xml:space="preserve">年中国家电行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家电行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电行业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电业并购浪潮的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电行业的优势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家电产品升级加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电业竞争迈入标准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电市场品牌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家电制造市场竞争战略的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电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电行业大而不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电企业发展面临政策因素阻碍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电业要靠创新发展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国冷柜行业投资前景机会与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冷柜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冷柜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柜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电下乡带动冷柜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冷柜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能效、环保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冷柜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冷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柜性能、能效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制冷电器具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柜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冷柜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冷柜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柜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冷柜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制冷电器具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制冷电器具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制冷电器具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家用制冷电器具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制冷电器具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制冷电器具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制冷电器具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家用制冷电器具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冷柜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冷柜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冷柜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冷柜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冷柜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冷藏箱、冷冻箱及其他制冷设备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冷藏箱、冷冻箱及其他制冷设备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冷藏箱、冷冻箱及其他制冷设备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冷藏箱、冷冻箱及其他制冷设备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冷藏箱、冷冻箱及其他制冷设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冷藏箱、冷冻箱及其他制冷设备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冷藏箱、冷冻箱及其他制冷设备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澳柯玛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澳柯玛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澳柯玛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澳柯玛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澳柯玛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澳柯玛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澳柯玛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青岛海尔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小天鹅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小天鹅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小天鹅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小天鹅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小天鹅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小天鹅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锡小天鹅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肥美菱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白雪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白雪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白雪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白雪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白雪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白雪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白雪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星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河南新飞电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新飞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信容声（扬州）冰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信容声（扬州）冰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信容声（扬州）冰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信容声（扬州）冰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信容声（扬州）冰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信容声（扬州）冰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信容声（扬州）冰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华美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华美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华美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华美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华美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华美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华美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制冷电器具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冷柜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冷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冷柜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冷柜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冷柜行业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4:44:00Z</dcterms:modified>
  <cp:revision>32</cp:revision>
  <dc:subject/>
  <dc:title/>
</cp:coreProperties>
</file>