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保险业投资前景预测及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保险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的相关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的分类与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保险主要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游客意外伤害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人身意外伤害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住宿游客人身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救助保险和旅游救援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保险其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保险的保障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需要注意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意外）保险适应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保险的赔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旅游保险业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保险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保险业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旅游保险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紧息救援服务平台逐步建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营梢梁遭初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展旅游保险的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旅游保险是发挥保险社会管理职能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旅游保险有利于提升保险业的社会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保险是保险公司业务发展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旅游保险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游客保险意识淡薄，投保积极性低</w:t>
                                        </w:r>
                                      </w:p>
                                      <w:p>
                                        <w:pPr>
                                          <w:pStyle w:val="Normal"/>
                                          <w:spacing w:lineRule="atLeast" w:line="380"/>
                                          <w:rPr>
                                            <w:rFonts w:ascii="宋体;SimSun" w:hAnsi="宋体;SimSun" w:cs="Arial"/>
                                            <w:color w:val="000000"/>
                                            <w:szCs w:val="21"/>
                                          </w:rPr>
                                        </w:pPr>
                                        <w:r>
                                          <w:rPr>
                                            <w:rFonts w:ascii="宋体;SimSun" w:hAnsi="宋体;SimSun" w:cs="Arial"/>
                                            <w:color w:val="000000"/>
                                            <w:szCs w:val="21"/>
                                          </w:rPr>
                                          <w:t>二、投保渠道不畅通</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公司对旅游保险业务不重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旅游保险健康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旅游保险的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二、拓宽旅游保险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公司加强对旅游保险产品的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旅游行政部门的监管职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旅游保险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保险市场运行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体系较为单一</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的收入过低</w:t>
                                        </w:r>
                                      </w:p>
                                      <w:p>
                                        <w:pPr>
                                          <w:pStyle w:val="Normal"/>
                                          <w:spacing w:lineRule="atLeast" w:line="380"/>
                                          <w:rPr>
                                            <w:rFonts w:ascii="宋体;SimSun" w:hAnsi="宋体;SimSun" w:cs="Arial"/>
                                            <w:color w:val="000000"/>
                                            <w:szCs w:val="21"/>
                                          </w:rPr>
                                        </w:pPr>
                                        <w:r>
                                          <w:rPr>
                                            <w:rFonts w:ascii="宋体;SimSun" w:hAnsi="宋体;SimSun" w:cs="Arial"/>
                                            <w:color w:val="000000"/>
                                            <w:szCs w:val="21"/>
                                          </w:rPr>
                                          <w:t>三、理赔率不高旅游保险市场亟须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公司使浑身解数抢食旅游保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开办旅游意外保险业务的公司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规模增长较快</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盈利状况较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旅游保险市场存在的问题及解决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体育旅游保险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体育旅游保险运行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旅游保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旅游保险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奥运成功举办对中另体育旅游保险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建旅游体育保险受惠奥运带来四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体育旅游保险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体育旅游保险发展问题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黄金周</w:t>
                                        </w:r>
                                        <w:r>
                                          <w:rPr>
                                            <w:rFonts w:cs="Arial" w:ascii="宋体;SimSun" w:hAnsi="宋体;SimSun"/>
                                            <w:b/>
                                            <w:color w:val="000000"/>
                                            <w:szCs w:val="21"/>
                                          </w:rPr>
                                          <w:t>"</w:t>
                                        </w:r>
                                        <w:r>
                                          <w:rPr>
                                            <w:rFonts w:ascii="宋体;SimSun" w:hAnsi="宋体;SimSun" w:cs="Arial"/>
                                            <w:b/>
                                            <w:color w:val="000000"/>
                                            <w:szCs w:val="21"/>
                                          </w:rPr>
                                          <w:t>旅游保险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黄金周</w:t>
                                        </w:r>
                                        <w:r>
                                          <w:rPr>
                                            <w:rFonts w:cs="Arial" w:ascii="宋体;SimSun" w:hAnsi="宋体;SimSun"/>
                                            <w:color w:val="000000"/>
                                            <w:szCs w:val="21"/>
                                          </w:rPr>
                                          <w:t>"</w:t>
                                        </w:r>
                                        <w:r>
                                          <w:rPr>
                                            <w:rFonts w:ascii="宋体;SimSun" w:hAnsi="宋体;SimSun" w:cs="Arial"/>
                                            <w:color w:val="000000"/>
                                            <w:szCs w:val="21"/>
                                          </w:rPr>
                                          <w:t>旅游保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周”旅游保险市场运行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周旅游保险各有侧重</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周旅游保险市场预热</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金周消费陷阱提示和旅游保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黄金周</w:t>
                                        </w:r>
                                        <w:r>
                                          <w:rPr>
                                            <w:rFonts w:cs="Arial" w:ascii="宋体;SimSun" w:hAnsi="宋体;SimSun"/>
                                            <w:color w:val="000000"/>
                                            <w:szCs w:val="21"/>
                                          </w:rPr>
                                          <w:t>"</w:t>
                                        </w:r>
                                        <w:r>
                                          <w:rPr>
                                            <w:rFonts w:ascii="宋体;SimSun" w:hAnsi="宋体;SimSun" w:cs="Arial"/>
                                            <w:color w:val="000000"/>
                                            <w:szCs w:val="21"/>
                                          </w:rPr>
                                          <w:t>旅游保险需求逐步细分</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周旅游人数超两亿人次</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周”旅游带好“保险伞”</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周旅游很热 旅游保险却尴尬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黄金周</w:t>
                                        </w:r>
                                        <w:r>
                                          <w:rPr>
                                            <w:rFonts w:cs="Arial" w:ascii="宋体;SimSun" w:hAnsi="宋体;SimSun"/>
                                            <w:color w:val="000000"/>
                                            <w:szCs w:val="21"/>
                                          </w:rPr>
                                          <w:t>"</w:t>
                                        </w:r>
                                        <w:r>
                                          <w:rPr>
                                            <w:rFonts w:ascii="宋体;SimSun" w:hAnsi="宋体;SimSun" w:cs="Arial"/>
                                            <w:color w:val="000000"/>
                                            <w:szCs w:val="21"/>
                                          </w:rPr>
                                          <w:t>旅游保险市场难点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重点城市旅游保险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旅游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上海旅游保险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旅游保险市场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旅游保险代理点年内将扩充</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旅游保险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旅游保险投保率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旅游保险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旅游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旅游保险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出国旅游保险预热 救助提前垫付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延庆县全市首推乡村旅游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奥运对旅游保险的挑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旅游保险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旅游保险相关立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旅游强制保险立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旅游强制保险立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意外保险制度的立法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责任保险制度的立法缺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旅游强制保险立法问题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旅游保险相关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保险制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意外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责任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施两种旅游保险制度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现行旅游保险制度实效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主导对旅游保险制度的政策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企业的相应市场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弱势群体</w:t>
                                        </w:r>
                                        <w:r>
                                          <w:rPr>
                                            <w:rFonts w:cs="Arial" w:ascii="宋体;SimSun" w:hAnsi="宋体;SimSun"/>
                                            <w:color w:val="000000"/>
                                            <w:szCs w:val="21"/>
                                          </w:rPr>
                                          <w:t>--</w:t>
                                        </w:r>
                                        <w:r>
                                          <w:rPr>
                                            <w:rFonts w:ascii="宋体;SimSun" w:hAnsi="宋体;SimSun" w:cs="Arial"/>
                                            <w:color w:val="000000"/>
                                            <w:szCs w:val="21"/>
                                          </w:rPr>
                                          <w:t>旅游消费者的权益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存在问题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强民众保险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全旅游法制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保险服务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外旅游保险分析及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旅游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旅游保险发展及中外旅游保险发展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旅游保险业相关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成为中国的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进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中国旅游业经营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应对金融危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发展的新走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步入全新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保险业的四个正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06-09</w:t>
                                        </w:r>
                                        <w:r>
                                          <w:rPr>
                                            <w:rFonts w:ascii="宋体;SimSun" w:hAnsi="宋体;SimSun" w:cs="Arial"/>
                                            <w:color w:val="000000"/>
                                            <w:szCs w:val="21"/>
                                          </w:rPr>
                                          <w:t>年中国保险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主要地区保险业运行数据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保险市场八大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旅游保险行业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保险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保险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5</w:t>
                                        </w:r>
                                        <w:r>
                                          <w:rPr>
                                            <w:rFonts w:ascii="宋体;SimSun" w:hAnsi="宋体;SimSun" w:cs="Arial"/>
                                            <w:color w:val="000000"/>
                                            <w:szCs w:val="21"/>
                                          </w:rPr>
                                          <w:t>年中国旅游保险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细分产品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旅游保险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信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旅游保险发展趋势预测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发展我国旅游保险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拓展多元化营销渠</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系统性产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容户服务平台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产品包装和宣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旅游保险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保险市场的增长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市场竞争更加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保险将逐渐实现销售网络化、产品多元化、服务人性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相关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旅游保险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旅游保险产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旅游保险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合中国旅游业和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旅游保险服务质量和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宣传力度，提高国民保险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国际合作，学习借鉴发达国家的经验教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入境旅游外国人人数（按年龄、性别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入境旅游外国人人数（按目的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来华旅游入境人数（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入境旅游外国人人数（按年龄、性别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入境旅游外国人人数（按目的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来华旅游入境人数（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主要城市国际旅游（外汇）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城市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城市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地方国际旅游（外汇）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方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方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国内旅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国际旅游（外汇）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个主要客源国</w:t>
                                        </w:r>
                                        <w:r>
                                          <w:rPr>
                                            <w:rFonts w:cs="Arial" w:ascii="宋体;SimSun" w:hAnsi="宋体;SimSun"/>
                                            <w:color w:val="000000"/>
                                            <w:szCs w:val="21"/>
                                          </w:rPr>
                                          <w:t>2007</w:t>
                                        </w:r>
                                        <w:r>
                                          <w:rPr>
                                            <w:rFonts w:ascii="宋体;SimSun" w:hAnsi="宋体;SimSun" w:cs="Arial"/>
                                            <w:color w:val="000000"/>
                                            <w:szCs w:val="21"/>
                                          </w:rPr>
                                          <w:t>年的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主要城市入境旅游接待与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城市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城市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方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方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边际社会收益、边际社会成本、边际私人收益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边际社会成本、边际私人成本、边际私人收益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资源的需求与供给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历年来入境旅游对</w:t>
                                        </w:r>
                                        <w:r>
                                          <w:rPr>
                                            <w:rFonts w:cs="Arial" w:ascii="宋体;SimSun" w:hAnsi="宋体;SimSun"/>
                                            <w:color w:val="000000"/>
                                            <w:szCs w:val="21"/>
                                          </w:rPr>
                                          <w:t>GDP</w:t>
                                        </w:r>
                                        <w:r>
                                          <w:rPr>
                                            <w:rFonts w:ascii="宋体;SimSun" w:hAnsi="宋体;SimSun" w:cs="Arial"/>
                                            <w:color w:val="000000"/>
                                            <w:szCs w:val="21"/>
                                          </w:rPr>
                                          <w:t>的贡献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历年来入境旅游对全社会就业的贡献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入境旅游的外汇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入境旅游外国人人数（目的累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入境旅游外国人人数（目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来华旅游入境人数（年龄性别累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来华旅游入境人数（年龄性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来华旅游入境人数（总人数累计，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来华旅游入境人数（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入境旅游接待收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入境过夜旅游者的消费支出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保险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的相关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的分类与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保险主要产品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游客意外伤害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人身意外伤害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住宿游客人身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救助保险和旅游救援保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保险其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保险的保障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需要注意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意外）保险适应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保险的赔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旅游保险业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保险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保险业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旅游保险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紧息救援服务平台逐步建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营梢梁遭初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展旅游保险的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旅游保险是发挥保险社会管理职能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旅游保险有利于提升保险业的社会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保险是保险公司业务发展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旅游保险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游客保险意识淡薄，投保积极性低</w:t>
                                  </w:r>
                                </w:p>
                                <w:p>
                                  <w:pPr>
                                    <w:pStyle w:val="Normal"/>
                                    <w:spacing w:lineRule="atLeast" w:line="380"/>
                                    <w:rPr>
                                      <w:rFonts w:ascii="宋体;SimSun" w:hAnsi="宋体;SimSun" w:cs="Arial"/>
                                      <w:color w:val="000000"/>
                                      <w:szCs w:val="21"/>
                                    </w:rPr>
                                  </w:pPr>
                                  <w:r>
                                    <w:rPr>
                                      <w:rFonts w:ascii="宋体;SimSun" w:hAnsi="宋体;SimSun" w:cs="Arial"/>
                                      <w:color w:val="000000"/>
                                      <w:szCs w:val="21"/>
                                    </w:rPr>
                                    <w:t>二、投保渠道不畅通</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公司对旅游保险业务不重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旅游保险健康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旅游保险的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二、拓宽旅游保险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公司加强对旅游保险产品的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旅游行政部门的监管职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旅游保险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保险市场运行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体系较为单一</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的收入过低</w:t>
                                  </w:r>
                                </w:p>
                                <w:p>
                                  <w:pPr>
                                    <w:pStyle w:val="Normal"/>
                                    <w:spacing w:lineRule="atLeast" w:line="380"/>
                                    <w:rPr>
                                      <w:rFonts w:ascii="宋体;SimSun" w:hAnsi="宋体;SimSun" w:cs="Arial"/>
                                      <w:color w:val="000000"/>
                                      <w:szCs w:val="21"/>
                                    </w:rPr>
                                  </w:pPr>
                                  <w:r>
                                    <w:rPr>
                                      <w:rFonts w:ascii="宋体;SimSun" w:hAnsi="宋体;SimSun" w:cs="Arial"/>
                                      <w:color w:val="000000"/>
                                      <w:szCs w:val="21"/>
                                    </w:rPr>
                                    <w:t>三、理赔率不高旅游保险市场亟须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公司使浑身解数抢食旅游保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开办旅游意外保险业务的公司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规模增长较快</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盈利状况较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旅游保险市场存在的问题及解决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体育旅游保险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体育旅游保险运行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旅游保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旅游保险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奥运成功举办对中另体育旅游保险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建旅游体育保险受惠奥运带来四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体育旅游保险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体育旅游保险发展问题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黄金周</w:t>
                                  </w:r>
                                  <w:r>
                                    <w:rPr>
                                      <w:rFonts w:cs="Arial" w:ascii="宋体;SimSun" w:hAnsi="宋体;SimSun"/>
                                      <w:b/>
                                      <w:color w:val="000000"/>
                                      <w:szCs w:val="21"/>
                                    </w:rPr>
                                    <w:t>"</w:t>
                                  </w:r>
                                  <w:r>
                                    <w:rPr>
                                      <w:rFonts w:ascii="宋体;SimSun" w:hAnsi="宋体;SimSun" w:cs="Arial"/>
                                      <w:b/>
                                      <w:color w:val="000000"/>
                                      <w:szCs w:val="21"/>
                                    </w:rPr>
                                    <w:t>旅游保险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黄金周</w:t>
                                  </w:r>
                                  <w:r>
                                    <w:rPr>
                                      <w:rFonts w:cs="Arial" w:ascii="宋体;SimSun" w:hAnsi="宋体;SimSun"/>
                                      <w:color w:val="000000"/>
                                      <w:szCs w:val="21"/>
                                    </w:rPr>
                                    <w:t>"</w:t>
                                  </w:r>
                                  <w:r>
                                    <w:rPr>
                                      <w:rFonts w:ascii="宋体;SimSun" w:hAnsi="宋体;SimSun" w:cs="Arial"/>
                                      <w:color w:val="000000"/>
                                      <w:szCs w:val="21"/>
                                    </w:rPr>
                                    <w:t>旅游保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周”旅游保险市场运行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周旅游保险各有侧重</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周旅游保险市场预热</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金周消费陷阱提示和旅游保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黄金周</w:t>
                                  </w:r>
                                  <w:r>
                                    <w:rPr>
                                      <w:rFonts w:cs="Arial" w:ascii="宋体;SimSun" w:hAnsi="宋体;SimSun"/>
                                      <w:color w:val="000000"/>
                                      <w:szCs w:val="21"/>
                                    </w:rPr>
                                    <w:t>"</w:t>
                                  </w:r>
                                  <w:r>
                                    <w:rPr>
                                      <w:rFonts w:ascii="宋体;SimSun" w:hAnsi="宋体;SimSun" w:cs="Arial"/>
                                      <w:color w:val="000000"/>
                                      <w:szCs w:val="21"/>
                                    </w:rPr>
                                    <w:t>旅游保险需求逐步细分</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周旅游人数超两亿人次</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周”旅游带好“保险伞”</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周旅游很热 旅游保险却尴尬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黄金周</w:t>
                                  </w:r>
                                  <w:r>
                                    <w:rPr>
                                      <w:rFonts w:cs="Arial" w:ascii="宋体;SimSun" w:hAnsi="宋体;SimSun"/>
                                      <w:color w:val="000000"/>
                                      <w:szCs w:val="21"/>
                                    </w:rPr>
                                    <w:t>"</w:t>
                                  </w:r>
                                  <w:r>
                                    <w:rPr>
                                      <w:rFonts w:ascii="宋体;SimSun" w:hAnsi="宋体;SimSun" w:cs="Arial"/>
                                      <w:color w:val="000000"/>
                                      <w:szCs w:val="21"/>
                                    </w:rPr>
                                    <w:t>旅游保险市场难点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重点城市旅游保险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旅游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上海旅游保险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旅游保险市场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旅游保险代理点年内将扩充</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旅游保险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旅游保险投保率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旅游保险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旅游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旅游保险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出国旅游保险预热 救助提前垫付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延庆县全市首推乡村旅游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奥运对旅游保险的挑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旅游保险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旅游保险相关立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旅游强制保险立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旅游强制保险立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意外保险制度的立法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旅行社责任保险制度的立法缺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旅游强制保险立法问题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旅游保险相关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保险制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意外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责任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施两种旅游保险制度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现行旅游保险制度实效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主导对旅游保险制度的政策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企业的相应市场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弱势群体</w:t>
                                  </w:r>
                                  <w:r>
                                    <w:rPr>
                                      <w:rFonts w:cs="Arial" w:ascii="宋体;SimSun" w:hAnsi="宋体;SimSun"/>
                                      <w:color w:val="000000"/>
                                      <w:szCs w:val="21"/>
                                    </w:rPr>
                                    <w:t>--</w:t>
                                  </w:r>
                                  <w:r>
                                    <w:rPr>
                                      <w:rFonts w:ascii="宋体;SimSun" w:hAnsi="宋体;SimSun" w:cs="Arial"/>
                                      <w:color w:val="000000"/>
                                      <w:szCs w:val="21"/>
                                    </w:rPr>
                                    <w:t>旅游消费者的权益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存在问题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强民众保险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全旅游法制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保险服务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外旅游保险分析及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旅游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旅游保险发展及中外旅游保险发展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旅游保险业相关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成为中国的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进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中国旅游业经营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应对金融危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发展的新走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步入全新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保险业的四个正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06-09</w:t>
                                  </w:r>
                                  <w:r>
                                    <w:rPr>
                                      <w:rFonts w:ascii="宋体;SimSun" w:hAnsi="宋体;SimSun" w:cs="Arial"/>
                                      <w:color w:val="000000"/>
                                      <w:szCs w:val="21"/>
                                    </w:rPr>
                                    <w:t>年中国保险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主要地区保险业运行数据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保险市场八大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旅游保险行业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旅游保险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保险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5</w:t>
                                  </w:r>
                                  <w:r>
                                    <w:rPr>
                                      <w:rFonts w:ascii="宋体;SimSun" w:hAnsi="宋体;SimSun" w:cs="Arial"/>
                                      <w:color w:val="000000"/>
                                      <w:szCs w:val="21"/>
                                    </w:rPr>
                                    <w:t>年中国旅游保险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细分产品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旅游保险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信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旅游保险发展趋势预测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发展我国旅游保险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拓展多元化营销渠</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系统性产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容户服务平台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产品包装和宣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旅游保险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旅游保险市场的增长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保险市场竞争更加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保险将逐渐实现销售网络化、产品多元化、服务人性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相关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旅游保险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旅游保险产品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旅游保险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合中国旅游业和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旅游保险服务质量和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宣传力度，提高国民保险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国际合作，学习借鉴发达国家的经验教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入境旅游外国人人数（按年龄、性别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入境旅游外国人人数（按目的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来华旅游入境人数（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入境旅游外国人人数（按年龄、性别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入境旅游外国人人数（按目的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来华旅游入境人数（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主要城市国际旅游（外汇）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城市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城市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地方国际旅游（外汇）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方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方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国内旅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国际旅游（外汇）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个主要客源国</w:t>
                                  </w:r>
                                  <w:r>
                                    <w:rPr>
                                      <w:rFonts w:cs="Arial" w:ascii="宋体;SimSun" w:hAnsi="宋体;SimSun"/>
                                      <w:color w:val="000000"/>
                                      <w:szCs w:val="21"/>
                                    </w:rPr>
                                    <w:t>2007</w:t>
                                  </w:r>
                                  <w:r>
                                    <w:rPr>
                                      <w:rFonts w:ascii="宋体;SimSun" w:hAnsi="宋体;SimSun" w:cs="Arial"/>
                                      <w:color w:val="000000"/>
                                      <w:szCs w:val="21"/>
                                    </w:rPr>
                                    <w:t>年的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主要城市入境旅游接待与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城市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主要城市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方接待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方接待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边际社会收益、边际社会成本、边际私人收益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边际社会成本、边际私人成本、边际私人收益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资源的需求与供给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历年来入境旅游对</w:t>
                                  </w:r>
                                  <w:r>
                                    <w:rPr>
                                      <w:rFonts w:cs="Arial" w:ascii="宋体;SimSun" w:hAnsi="宋体;SimSun"/>
                                      <w:color w:val="000000"/>
                                      <w:szCs w:val="21"/>
                                    </w:rPr>
                                    <w:t>GDP</w:t>
                                  </w:r>
                                  <w:r>
                                    <w:rPr>
                                      <w:rFonts w:ascii="宋体;SimSun" w:hAnsi="宋体;SimSun" w:cs="Arial"/>
                                      <w:color w:val="000000"/>
                                      <w:szCs w:val="21"/>
                                    </w:rPr>
                                    <w:t>的贡献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历年来入境旅游对全社会就业的贡献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入境旅游的外汇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入境旅游外国人人数（目的累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入境旅游外国人人数（目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来华旅游入境人数（年龄性别累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来华旅游入境人数（年龄性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来华旅游入境人数（总人数累计，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来华旅游入境人数（按入境方式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入境旅游接待收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入境过夜旅游者的消费支出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各地区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4:00Z</dcterms:modified>
  <cp:revision>35</cp:revision>
  <dc:subject/>
  <dc:title/>
</cp:coreProperties>
</file>