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铝型材行业市场深度研究及未来发展价值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32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32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 xml:space="preserve">年中国铝型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铝型材行业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型材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关于加快铝工业结构调整指导意见的通知》</w:t>
                                        </w:r>
                                      </w:p>
                                      <w:p>
                                        <w:pPr>
                                          <w:pStyle w:val="Normal"/>
                                          <w:spacing w:lineRule="atLeast" w:line="380"/>
                                          <w:rPr>
                                            <w:rFonts w:ascii="宋体;SimSun" w:hAnsi="宋体;SimSun" w:cs="Arial"/>
                                            <w:color w:val="000000"/>
                                            <w:szCs w:val="21"/>
                                          </w:rPr>
                                        </w:pPr>
                                        <w:r>
                                          <w:rPr>
                                            <w:rFonts w:ascii="宋体;SimSun" w:hAnsi="宋体;SimSun" w:cs="Arial"/>
                                            <w:color w:val="000000"/>
                                            <w:szCs w:val="21"/>
                                          </w:rPr>
                                          <w:t>二、《铝工业发展专项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铝工业产业发展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铝型材产业政策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型材行业会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型材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铝型材行业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铝型材工业发展历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我国铝型材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建筑铝型材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铝型材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是铝工业大国，但不是铝工业强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源消耗严重，环保压力大，节 能减排任务繁重</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政策调整带来严重挑战，企业达标任重道远</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短</w:t>
                                        </w:r>
                                      </w:p>
                                      <w:p>
                                        <w:pPr>
                                          <w:pStyle w:val="Normal"/>
                                          <w:spacing w:lineRule="atLeast" w:line="380"/>
                                          <w:rPr>
                                            <w:rFonts w:ascii="宋体;SimSun" w:hAnsi="宋体;SimSun" w:cs="Arial"/>
                                            <w:color w:val="000000"/>
                                            <w:szCs w:val="21"/>
                                          </w:rPr>
                                        </w:pPr>
                                        <w:r>
                                          <w:rPr>
                                            <w:rFonts w:ascii="宋体;SimSun" w:hAnsi="宋体;SimSun" w:cs="Arial"/>
                                            <w:color w:val="000000"/>
                                            <w:szCs w:val="21"/>
                                          </w:rPr>
                                          <w:t>五、技术水平低，研发实力弱</w:t>
                                        </w:r>
                                      </w:p>
                                      <w:p>
                                        <w:pPr>
                                          <w:pStyle w:val="Normal"/>
                                          <w:spacing w:lineRule="atLeast" w:line="380"/>
                                          <w:rPr>
                                            <w:rFonts w:ascii="宋体;SimSun" w:hAnsi="宋体;SimSun" w:cs="Arial"/>
                                            <w:color w:val="000000"/>
                                            <w:szCs w:val="21"/>
                                          </w:rPr>
                                        </w:pPr>
                                        <w:r>
                                          <w:rPr>
                                            <w:rFonts w:ascii="宋体;SimSun" w:hAnsi="宋体;SimSun" w:cs="Arial"/>
                                            <w:color w:val="000000"/>
                                            <w:szCs w:val="21"/>
                                          </w:rPr>
                                          <w:t>六、专业人才缺乏</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的发展对铝型材行业提出了更高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兰山区铝型材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铝型材产业发展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鼓励和扶持铝型材产业发展的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鼓励和扶持铝型材产业发展的保障措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铝型材行业发展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铝型材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铝型材市场运营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铝型材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铝型材出口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铝型材市场发展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铝型材市场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安徽产值</w:t>
                                        </w:r>
                                        <w:r>
                                          <w:rPr>
                                            <w:rFonts w:cs="Arial" w:ascii="宋体;SimSun" w:hAnsi="宋体;SimSun"/>
                                            <w:color w:val="000000"/>
                                            <w:szCs w:val="21"/>
                                          </w:rPr>
                                          <w:t>10</w:t>
                                        </w:r>
                                        <w:r>
                                          <w:rPr>
                                            <w:rFonts w:ascii="宋体;SimSun" w:hAnsi="宋体;SimSun" w:cs="Arial"/>
                                            <w:color w:val="000000"/>
                                            <w:szCs w:val="21"/>
                                          </w:rPr>
                                          <w:t>亿铝型材生产线正式投产</w:t>
                                        </w:r>
                                      </w:p>
                                      <w:p>
                                        <w:pPr>
                                          <w:pStyle w:val="Normal"/>
                                          <w:spacing w:lineRule="atLeast" w:line="380"/>
                                          <w:rPr>
                                            <w:rFonts w:ascii="宋体;SimSun" w:hAnsi="宋体;SimSun" w:cs="Arial"/>
                                            <w:color w:val="000000"/>
                                            <w:szCs w:val="21"/>
                                          </w:rPr>
                                        </w:pPr>
                                        <w:r>
                                          <w:rPr>
                                            <w:rFonts w:ascii="宋体;SimSun" w:hAnsi="宋体;SimSun" w:cs="Arial"/>
                                            <w:color w:val="000000"/>
                                            <w:szCs w:val="21"/>
                                          </w:rPr>
                                          <w:t>二、河南恒美铝业有限公司</w:t>
                                        </w:r>
                                        <w:r>
                                          <w:rPr>
                                            <w:rFonts w:cs="Arial" w:ascii="宋体;SimSun" w:hAnsi="宋体;SimSun"/>
                                            <w:color w:val="000000"/>
                                            <w:szCs w:val="21"/>
                                          </w:rPr>
                                          <w:t>5</w:t>
                                        </w:r>
                                        <w:r>
                                          <w:rPr>
                                            <w:rFonts w:ascii="宋体;SimSun" w:hAnsi="宋体;SimSun" w:cs="Arial"/>
                                            <w:color w:val="000000"/>
                                            <w:szCs w:val="21"/>
                                          </w:rPr>
                                          <w:t>万吨铝型材项目成功试产</w:t>
                                        </w:r>
                                      </w:p>
                                      <w:p>
                                        <w:pPr>
                                          <w:pStyle w:val="Normal"/>
                                          <w:spacing w:lineRule="atLeast" w:line="380"/>
                                          <w:rPr>
                                            <w:rFonts w:ascii="宋体;SimSun" w:hAnsi="宋体;SimSun" w:cs="Arial"/>
                                            <w:color w:val="000000"/>
                                            <w:szCs w:val="21"/>
                                          </w:rPr>
                                        </w:pPr>
                                        <w:r>
                                          <w:rPr>
                                            <w:rFonts w:ascii="宋体;SimSun" w:hAnsi="宋体;SimSun" w:cs="Arial"/>
                                            <w:color w:val="000000"/>
                                            <w:szCs w:val="21"/>
                                          </w:rPr>
                                          <w:t>三、佳美铝型材加工出口项目正式竣工投产</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及非洲成佛山铝型材出口新兴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铝型材市场发展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5-2010</w:t>
                                        </w:r>
                                        <w:r>
                                          <w:rPr>
                                            <w:rFonts w:ascii="宋体;SimSun" w:hAnsi="宋体;SimSun" w:cs="Arial"/>
                                            <w:b/>
                                            <w:color w:val="000000"/>
                                            <w:szCs w:val="21"/>
                                          </w:rPr>
                                          <w:t>年中国常用有色金属压延加工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常用有色金属压延加工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常用有色金属压延加工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常用有色金属压延加工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常用有色金属压延加工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常用有色金属压延加工产品产销衔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常用有色金属压延加工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铝材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全国铝材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全国铝材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重点省市铝材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国铝材产量数据分析（数据均可更新至最新月份）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国铝材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重点省市铝材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全国铝材产量增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铝条、杆、型材及异型材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铝条、杆、型材及异型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铝条、杆、型材及异型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铝条、杆、型材及异型材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铝条、杆、型材及异型材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 xml:space="preserve">年中国铝型材行业竞争格局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铝型材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铝型材生产企业分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铝型材市场集中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铝型材市场竞争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铝型材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铝型材行业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铝型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铝型材市场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 xml:space="preserve">年中国铝型材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东华昌铝厂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台澳铝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东永兴铝型材厂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延吉东方创新资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佛山市南海区钟联铝材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四会市国耀铝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广东广铝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福建省三源金属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东莞住金物产金属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铝工业整体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外铝矿资源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铝土矿资源及其开发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铝土矿资源及其开发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铝土矿的选矿及加工工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国铝土矿资源及其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典型铝土矿矿床阐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世界铝工业总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铝工业格局改变</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铝市场供大于求</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铝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5</w:t>
                                        </w:r>
                                        <w:r>
                                          <w:rPr>
                                            <w:rFonts w:ascii="宋体;SimSun" w:hAnsi="宋体;SimSun" w:cs="Arial"/>
                                            <w:color w:val="000000"/>
                                            <w:szCs w:val="21"/>
                                          </w:rPr>
                                          <w:t>年亚洲铝消费占世界比重将大幅上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铝工业运行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铝行业三大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铝行业发展取得的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三、再生铝产业是中国发展铝工业的必然选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铝工业热点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铝工业结构性矛盾比较突出</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铝工业面临原材料短缺等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铝行业高速增长引发多经济隐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铝工业发展的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铝工业应加快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铝工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铝工业发展指导方针及措施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建材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建材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四川灾后重建给建材行业的发展带来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建材行业发展重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建材行业节 能形势与任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材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制约中国建材行业的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建材行业高耗能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建材行业企业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材行业发展的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促进我国建材工业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建材工业坚持自主创新原则的深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三、建材行业健康发展需强化安全监管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经济下行时期建材行业的突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科学道路是建材工业可持续发展的必要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铝型材行业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铝型材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铝型材行业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铝型材行业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铝型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铝型材行业投资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铝型材行业趋势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铝型材产品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铝型材技术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铝型材行业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铝型材行业市场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铝型材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铝型材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铝型材进出口形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铝型材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名称：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常用有色金属压延加工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常用有色金属压延加工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常用有色金属压延加工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常用有色金属压延加工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常用有色金属压延加工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常用有色金属压延加工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常用有色金属压延加工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常用有色金属压延加工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常用有色金属压延加工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常用有色金属压延加工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常用有色金属压延加工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常用有色金属压延加工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常用有色金属压延加工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常用有色金属压延加工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常用有色金属压延加工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常用有色金属压延加工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常用有色金属压延加工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常用有色金属压延加工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常用有色金属压延加工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全国铝材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重点省市铝材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全国铝材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重点省市铝材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铝材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铝条、杆、型材及异型材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铝条、杆、型材及异型材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铝条、杆、型材及异型材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铝条、杆、型材及异型材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铝条、杆、型材及异型材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铝条、杆、型材及异型材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铝条、杆、型材及异型材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华昌铝厂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华昌铝厂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华昌铝厂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华昌铝厂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华昌铝厂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华昌铝厂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华昌铝厂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台澳铝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台澳铝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台澳铝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台澳铝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台澳铝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台澳铝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台澳铝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永兴铝型材厂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永兴铝型材厂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广东永兴铝型材厂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永兴铝型材厂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永兴铝型材厂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永兴铝型材厂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永兴铝型材厂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延吉东方创新资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延吉东方创新资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延吉东方创新资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延吉东方创新资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延吉东方创新资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延吉东方创新资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延吉东方创新资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南海区钟联铝材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南海区钟联铝材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南海区钟联铝材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南海区钟联铝材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南海区钟联铝材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南海区钟联铝材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南海区钟联铝材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会市国耀铝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会市国耀铝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会市国耀铝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会市国耀铝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会市国耀铝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会市国耀铝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会市国耀铝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广铝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广铝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广铝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广铝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广铝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广铝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广铝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省三源金属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省三源金属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福建省三源金属制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省三源金属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省三源金属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省三源金属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省三源金属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莞住金物产金属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莞住金物产金属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莞住金物产金属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莞住金物产金属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莞住金物产金属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莞住金物产金属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莞住金物产金属制品有限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 xml:space="preserve">年中国铝型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铝型材行业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型材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关于加快铝工业结构调整指导意见的通知》</w:t>
                                  </w:r>
                                </w:p>
                                <w:p>
                                  <w:pPr>
                                    <w:pStyle w:val="Normal"/>
                                    <w:spacing w:lineRule="atLeast" w:line="380"/>
                                    <w:rPr>
                                      <w:rFonts w:ascii="宋体;SimSun" w:hAnsi="宋体;SimSun" w:cs="Arial"/>
                                      <w:color w:val="000000"/>
                                      <w:szCs w:val="21"/>
                                    </w:rPr>
                                  </w:pPr>
                                  <w:r>
                                    <w:rPr>
                                      <w:rFonts w:ascii="宋体;SimSun" w:hAnsi="宋体;SimSun" w:cs="Arial"/>
                                      <w:color w:val="000000"/>
                                      <w:szCs w:val="21"/>
                                    </w:rPr>
                                    <w:t>二、《铝工业发展专项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铝工业产业发展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铝型材产业政策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型材行业会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型材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铝型材行业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铝型材工业发展历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我国铝型材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建筑铝型材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铝型材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是铝工业大国，但不是铝工业强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源消耗严重，环保压力大，节 能减排任务繁重</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政策调整带来严重挑战，企业达标任重道远</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短</w:t>
                                  </w:r>
                                </w:p>
                                <w:p>
                                  <w:pPr>
                                    <w:pStyle w:val="Normal"/>
                                    <w:spacing w:lineRule="atLeast" w:line="380"/>
                                    <w:rPr>
                                      <w:rFonts w:ascii="宋体;SimSun" w:hAnsi="宋体;SimSun" w:cs="Arial"/>
                                      <w:color w:val="000000"/>
                                      <w:szCs w:val="21"/>
                                    </w:rPr>
                                  </w:pPr>
                                  <w:r>
                                    <w:rPr>
                                      <w:rFonts w:ascii="宋体;SimSun" w:hAnsi="宋体;SimSun" w:cs="Arial"/>
                                      <w:color w:val="000000"/>
                                      <w:szCs w:val="21"/>
                                    </w:rPr>
                                    <w:t>五、技术水平低，研发实力弱</w:t>
                                  </w:r>
                                </w:p>
                                <w:p>
                                  <w:pPr>
                                    <w:pStyle w:val="Normal"/>
                                    <w:spacing w:lineRule="atLeast" w:line="380"/>
                                    <w:rPr>
                                      <w:rFonts w:ascii="宋体;SimSun" w:hAnsi="宋体;SimSun" w:cs="Arial"/>
                                      <w:color w:val="000000"/>
                                      <w:szCs w:val="21"/>
                                    </w:rPr>
                                  </w:pPr>
                                  <w:r>
                                    <w:rPr>
                                      <w:rFonts w:ascii="宋体;SimSun" w:hAnsi="宋体;SimSun" w:cs="Arial"/>
                                      <w:color w:val="000000"/>
                                      <w:szCs w:val="21"/>
                                    </w:rPr>
                                    <w:t>六、专业人才缺乏</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的发展对铝型材行业提出了更高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兰山区铝型材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铝型材产业发展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鼓励和扶持铝型材产业发展的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鼓励和扶持铝型材产业发展的保障措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铝型材行业发展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铝型材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铝型材市场运营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铝型材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铝型材出口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铝型材市场发展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铝型材市场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安徽产值</w:t>
                                  </w:r>
                                  <w:r>
                                    <w:rPr>
                                      <w:rFonts w:cs="Arial" w:ascii="宋体;SimSun" w:hAnsi="宋体;SimSun"/>
                                      <w:color w:val="000000"/>
                                      <w:szCs w:val="21"/>
                                    </w:rPr>
                                    <w:t>10</w:t>
                                  </w:r>
                                  <w:r>
                                    <w:rPr>
                                      <w:rFonts w:ascii="宋体;SimSun" w:hAnsi="宋体;SimSun" w:cs="Arial"/>
                                      <w:color w:val="000000"/>
                                      <w:szCs w:val="21"/>
                                    </w:rPr>
                                    <w:t>亿铝型材生产线正式投产</w:t>
                                  </w:r>
                                </w:p>
                                <w:p>
                                  <w:pPr>
                                    <w:pStyle w:val="Normal"/>
                                    <w:spacing w:lineRule="atLeast" w:line="380"/>
                                    <w:rPr>
                                      <w:rFonts w:ascii="宋体;SimSun" w:hAnsi="宋体;SimSun" w:cs="Arial"/>
                                      <w:color w:val="000000"/>
                                      <w:szCs w:val="21"/>
                                    </w:rPr>
                                  </w:pPr>
                                  <w:r>
                                    <w:rPr>
                                      <w:rFonts w:ascii="宋体;SimSun" w:hAnsi="宋体;SimSun" w:cs="Arial"/>
                                      <w:color w:val="000000"/>
                                      <w:szCs w:val="21"/>
                                    </w:rPr>
                                    <w:t>二、河南恒美铝业有限公司</w:t>
                                  </w:r>
                                  <w:r>
                                    <w:rPr>
                                      <w:rFonts w:cs="Arial" w:ascii="宋体;SimSun" w:hAnsi="宋体;SimSun"/>
                                      <w:color w:val="000000"/>
                                      <w:szCs w:val="21"/>
                                    </w:rPr>
                                    <w:t>5</w:t>
                                  </w:r>
                                  <w:r>
                                    <w:rPr>
                                      <w:rFonts w:ascii="宋体;SimSun" w:hAnsi="宋体;SimSun" w:cs="Arial"/>
                                      <w:color w:val="000000"/>
                                      <w:szCs w:val="21"/>
                                    </w:rPr>
                                    <w:t>万吨铝型材项目成功试产</w:t>
                                  </w:r>
                                </w:p>
                                <w:p>
                                  <w:pPr>
                                    <w:pStyle w:val="Normal"/>
                                    <w:spacing w:lineRule="atLeast" w:line="380"/>
                                    <w:rPr>
                                      <w:rFonts w:ascii="宋体;SimSun" w:hAnsi="宋体;SimSun" w:cs="Arial"/>
                                      <w:color w:val="000000"/>
                                      <w:szCs w:val="21"/>
                                    </w:rPr>
                                  </w:pPr>
                                  <w:r>
                                    <w:rPr>
                                      <w:rFonts w:ascii="宋体;SimSun" w:hAnsi="宋体;SimSun" w:cs="Arial"/>
                                      <w:color w:val="000000"/>
                                      <w:szCs w:val="21"/>
                                    </w:rPr>
                                    <w:t>三、佳美铝型材加工出口项目正式竣工投产</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及非洲成佛山铝型材出口新兴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铝型材市场发展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5-2010</w:t>
                                  </w:r>
                                  <w:r>
                                    <w:rPr>
                                      <w:rFonts w:ascii="宋体;SimSun" w:hAnsi="宋体;SimSun" w:cs="Arial"/>
                                      <w:b/>
                                      <w:color w:val="000000"/>
                                      <w:szCs w:val="21"/>
                                    </w:rPr>
                                    <w:t>年中国常用有色金属压延加工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常用有色金属压延加工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常用有色金属压延加工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常用有色金属压延加工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常用有色金属压延加工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常用有色金属压延加工产品产销衔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常用有色金属压延加工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铝材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全国铝材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全国铝材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重点省市铝材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国铝材产量数据分析（数据均可更新至最新月份）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国铝材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重点省市铝材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全国铝材产量增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铝条、杆、型材及异型材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铝条、杆、型材及异型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铝条、杆、型材及异型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铝条、杆、型材及异型材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铝条、杆、型材及异型材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 xml:space="preserve">年中国铝型材行业竞争格局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铝型材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铝型材生产企业分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铝型材市场集中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铝型材市场竞争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铝型材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铝型材行业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铝型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铝型材市场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 xml:space="preserve">年中国铝型材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东华昌铝厂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台澳铝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东永兴铝型材厂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延吉东方创新资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佛山市南海区钟联铝材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四会市国耀铝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广东广铝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福建省三源金属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东莞住金物产金属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铝工业整体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外铝矿资源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铝土矿资源及其开发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铝土矿资源及其开发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铝土矿的选矿及加工工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国铝土矿资源及其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典型铝土矿矿床阐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世界铝工业总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铝工业格局改变</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铝市场供大于求</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铝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5</w:t>
                                  </w:r>
                                  <w:r>
                                    <w:rPr>
                                      <w:rFonts w:ascii="宋体;SimSun" w:hAnsi="宋体;SimSun" w:cs="Arial"/>
                                      <w:color w:val="000000"/>
                                      <w:szCs w:val="21"/>
                                    </w:rPr>
                                    <w:t>年亚洲铝消费占世界比重将大幅上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铝工业运行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铝行业三大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铝行业发展取得的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三、再生铝产业是中国发展铝工业的必然选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铝工业热点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铝工业结构性矛盾比较突出</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铝工业面临原材料短缺等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铝行业高速增长引发多经济隐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铝工业发展的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铝工业应加快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铝工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铝工业发展指导方针及措施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建材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建材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四川灾后重建给建材行业的发展带来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建材行业发展重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建材行业节 能形势与任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材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制约中国建材行业的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建材行业高耗能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建材行业企业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材行业发展的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促进我国建材工业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建材工业坚持自主创新原则的深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三、建材行业健康发展需强化安全监管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经济下行时期建材行业的突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科学道路是建材工业可持续发展的必要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铝型材行业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铝型材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铝型材行业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铝型材行业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铝型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铝型材行业投资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铝型材行业趋势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铝型材产品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铝型材技术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铝型材行业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铝型材行业市场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铝型材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铝型材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铝型材进出口形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铝型材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名称：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常用有色金属压延加工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常用有色金属压延加工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常用有色金属压延加工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常用有色金属压延加工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常用有色金属压延加工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常用有色金属压延加工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常用有色金属压延加工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常用有色金属压延加工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常用有色金属压延加工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常用有色金属压延加工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常用有色金属压延加工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常用有色金属压延加工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常用有色金属压延加工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常用有色金属压延加工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常用有色金属压延加工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常用有色金属压延加工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常用有色金属压延加工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常用有色金属压延加工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常用有色金属压延加工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全国铝材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重点省市铝材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全国铝材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重点省市铝材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铝材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铝条、杆、型材及异型材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铝条、杆、型材及异型材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铝条、杆、型材及异型材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铝条、杆、型材及异型材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铝条、杆、型材及异型材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铝条、杆、型材及异型材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铝条、杆、型材及异型材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华昌铝厂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华昌铝厂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华昌铝厂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华昌铝厂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华昌铝厂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华昌铝厂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华昌铝厂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台澳铝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台澳铝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台澳铝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台澳铝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台澳铝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台澳铝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台澳铝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永兴铝型材厂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永兴铝型材厂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广东永兴铝型材厂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永兴铝型材厂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永兴铝型材厂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永兴铝型材厂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永兴铝型材厂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延吉东方创新资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延吉东方创新资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延吉东方创新资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延吉东方创新资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延吉东方创新资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延吉东方创新资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延吉东方创新资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南海区钟联铝材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南海区钟联铝材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南海区钟联铝材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南海区钟联铝材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南海区钟联铝材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南海区钟联铝材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南海区钟联铝材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会市国耀铝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会市国耀铝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会市国耀铝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会市国耀铝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会市国耀铝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会市国耀铝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会市国耀铝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广铝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广铝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广铝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广铝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广铝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广铝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广铝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省三源金属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省三源金属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福建省三源金属制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省三源金属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省三源金属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省三源金属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省三源金属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莞住金物产金属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莞住金物产金属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莞住金物产金属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莞住金物产金属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莞住金物产金属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莞住金物产金属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莞住金物产金属制品有限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9:04:00Z</dcterms:modified>
  <cp:revision>31</cp:revision>
  <dc:subject/>
  <dc:title/>
</cp:coreProperties>
</file>