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酸钠市场需求预测及投资前景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氯酸钠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工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酸钠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氯酸钠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氯酸钠供应商投资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氯酸钠市场需求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用过氧化氢生产亚氯酸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氯酸钠的生产和装备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氯酸钠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氯酸钠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氯酸钠生产企业面临生产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北美市场氯酸钠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世界氯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酸钠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酸钠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酸钠产业政策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氯酸钠相关产业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氯酸钠进出口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酸钠市场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酸钠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基础化学原料产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化工原料生产情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化学原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原料及制品工业产品出厂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原料购进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酸钠产品生产工艺及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基础化学原料产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基础化学原料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基础化学原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基础化学原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基础化学原料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基础化学原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基础化学原料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基础化学原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酸钠业内热点产品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酸钠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酸钠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兰太实业氯酸钠产能将有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青海新增出口化工产品首次销往泰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氯化钠工业消费构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酸钠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氯酸钠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氯酸钠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氯酸钠市场供需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氯酸钠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氯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氯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氯酸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氯酸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氯酸钠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酸钠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氯化钠工业面临激烈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氯化钠加工工艺竞争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氯化钠价格、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酸钠市场拟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苏青</w:t>
                                        </w:r>
                                        <w:r>
                                          <w:rPr>
                                            <w:rFonts w:cs="Arial" w:ascii="宋体;SimSun" w:hAnsi="宋体;SimSun"/>
                                            <w:color w:val="000000"/>
                                            <w:szCs w:val="21"/>
                                          </w:rPr>
                                          <w:t>10</w:t>
                                        </w:r>
                                        <w:r>
                                          <w:rPr>
                                            <w:rFonts w:ascii="宋体;SimSun" w:hAnsi="宋体;SimSun" w:cs="Arial"/>
                                            <w:color w:val="000000"/>
                                            <w:szCs w:val="21"/>
                                          </w:rPr>
                                          <w:t>万吨氯酸钠项目在大通县正式开工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米脂</w:t>
                                        </w:r>
                                        <w:r>
                                          <w:rPr>
                                            <w:rFonts w:cs="Arial" w:ascii="宋体;SimSun" w:hAnsi="宋体;SimSun"/>
                                            <w:color w:val="000000"/>
                                            <w:szCs w:val="21"/>
                                          </w:rPr>
                                          <w:t>3</w:t>
                                        </w:r>
                                        <w:r>
                                          <w:rPr>
                                            <w:rFonts w:ascii="宋体;SimSun" w:hAnsi="宋体;SimSun" w:cs="Arial"/>
                                            <w:color w:val="000000"/>
                                            <w:szCs w:val="21"/>
                                          </w:rPr>
                                          <w:t>个大型盐化工项目开工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兰太实业 拟投资扩建氯酸钠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酸钠行业竞争中存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氯酸钠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氯酸钠行业上市企业竞争指标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氯酸钠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兰太实业股份有限公司（</w:t>
                                        </w:r>
                                        <w:r>
                                          <w:rPr>
                                            <w:rFonts w:cs="Arial" w:ascii="宋体;SimSun" w:hAnsi="宋体;SimSun"/>
                                            <w:color w:val="000000"/>
                                            <w:szCs w:val="21"/>
                                          </w:rPr>
                                          <w:t>60032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鲁西化工集团股份有限公司（</w:t>
                                        </w:r>
                                        <w:r>
                                          <w:rPr>
                                            <w:rFonts w:cs="Arial" w:ascii="宋体;SimSun" w:hAnsi="宋体;SimSun"/>
                                            <w:color w:val="000000"/>
                                            <w:szCs w:val="21"/>
                                          </w:rPr>
                                          <w:t>0008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宝硕股份有限公司（</w:t>
                                        </w:r>
                                        <w:r>
                                          <w:rPr>
                                            <w:rFonts w:cs="Arial" w:ascii="宋体;SimSun" w:hAnsi="宋体;SimSun"/>
                                            <w:color w:val="000000"/>
                                            <w:szCs w:val="21"/>
                                          </w:rPr>
                                          <w:t>60015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中泰化学股份有限公司（</w:t>
                                        </w:r>
                                        <w:r>
                                          <w:rPr>
                                            <w:rFonts w:cs="Arial" w:ascii="宋体;SimSun" w:hAnsi="宋体;SimSun"/>
                                            <w:color w:val="000000"/>
                                            <w:szCs w:val="21"/>
                                          </w:rPr>
                                          <w:t>00209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氯酸钠行业上市企业经济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公司成长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财务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偿债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现金流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经营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盈利能力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氯酸钠行业非上市企业竞争性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氯酸钠行业非上市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洪江恒光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州一化化学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省亚泰电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万安氯酸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希望深蓝电盐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泸州华中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七、湖南麻阳骏马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八、永州市双电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广西贺州光明氯酸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氯酸钠行业非上市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氯酸钠相关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属制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铀矿加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氯酸钠产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氯酸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工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氯酸钠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酸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酸钠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氯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基础化学原料产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氯酸钠做为制备氯酸盐原料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酸钠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酸钠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酸钠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氯酸钠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氯酸钠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氯酸钠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全球氯酸钠产能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球主要国际及地区产能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世界各地区主要氯酸钠生产企业产能情况 单位：万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全球氯酸钠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氯酸钠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氯酸钠下游产品需求情况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各地区氯酸钠消费量情况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氯酸钠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氯酸钠供求平衡情况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欧国家氯酸钠产能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氯酸钠产能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氯酸钠产能增长分析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氯酸钠供需对比分析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基础化学原料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基础化学原料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基础化学原料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基础化学原料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基础化学原料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基础化学原料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基础化学原料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基础化学原料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基础化学原料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基础化学原料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基础化学原料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基础化学原料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宝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宝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北宝硕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宝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宝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宝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宝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省亚泰电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省亚泰电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北省亚泰电化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省亚泰电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省亚泰电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省亚泰电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省亚泰电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麻阳骏马化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麻阳骏马化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湖南麻阳骏马化工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麻阳骏马化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麻阳骏马化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麻阳骏马化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麻阳骏马化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氯酸钠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氯酸钠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氯酸钠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氯酸钠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工业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酸钠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氯酸钠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氯酸钠供应商投资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氯酸钠市场需求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用过氧化氢生产亚氯酸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氯酸钠的生产和装备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氯酸钠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氯酸钠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氯酸钠生产企业面临生产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北美市场氯酸钠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世界氯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酸钠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酸钠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酸钠产业政策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氯酸钠相关产业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氯酸钠进出口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酸钠市场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酸钠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基础化学原料产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化工原料生产情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化学原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原料及制品工业产品出厂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原料购进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酸钠产品生产工艺及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基础化学原料产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基础化学原料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基础化学原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基础化学原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基础化学原料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基础化学原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基础化学原料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基础化学原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酸钠业内热点产品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酸钠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酸钠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兰太实业氯酸钠产能将有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青海新增出口化工产品首次销往泰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氯化钠工业消费构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酸钠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氯酸钠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氯酸钠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氯酸钠市场供需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 xml:space="preserve">年中国氯酸钠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氯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氯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氯酸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氯酸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氯酸钠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酸钠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氯化钠工业面临激烈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氯化钠加工工艺竞争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氯化钠价格、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酸钠市场拟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苏青</w:t>
                                  </w:r>
                                  <w:r>
                                    <w:rPr>
                                      <w:rFonts w:cs="Arial" w:ascii="宋体;SimSun" w:hAnsi="宋体;SimSun"/>
                                      <w:color w:val="000000"/>
                                      <w:szCs w:val="21"/>
                                    </w:rPr>
                                    <w:t>10</w:t>
                                  </w:r>
                                  <w:r>
                                    <w:rPr>
                                      <w:rFonts w:ascii="宋体;SimSun" w:hAnsi="宋体;SimSun" w:cs="Arial"/>
                                      <w:color w:val="000000"/>
                                      <w:szCs w:val="21"/>
                                    </w:rPr>
                                    <w:t>万吨氯酸钠项目在大通县正式开工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米脂</w:t>
                                  </w:r>
                                  <w:r>
                                    <w:rPr>
                                      <w:rFonts w:cs="Arial" w:ascii="宋体;SimSun" w:hAnsi="宋体;SimSun"/>
                                      <w:color w:val="000000"/>
                                      <w:szCs w:val="21"/>
                                    </w:rPr>
                                    <w:t>3</w:t>
                                  </w:r>
                                  <w:r>
                                    <w:rPr>
                                      <w:rFonts w:ascii="宋体;SimSun" w:hAnsi="宋体;SimSun" w:cs="Arial"/>
                                      <w:color w:val="000000"/>
                                      <w:szCs w:val="21"/>
                                    </w:rPr>
                                    <w:t>个大型盐化工项目开工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兰太实业 拟投资扩建氯酸钠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酸钠行业竞争中存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氯酸钠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氯酸钠行业上市企业竞争指标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氯酸钠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兰太实业股份有限公司（</w:t>
                                  </w:r>
                                  <w:r>
                                    <w:rPr>
                                      <w:rFonts w:cs="Arial" w:ascii="宋体;SimSun" w:hAnsi="宋体;SimSun"/>
                                      <w:color w:val="000000"/>
                                      <w:szCs w:val="21"/>
                                    </w:rPr>
                                    <w:t>60032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鲁西化工集团股份有限公司（</w:t>
                                  </w:r>
                                  <w:r>
                                    <w:rPr>
                                      <w:rFonts w:cs="Arial" w:ascii="宋体;SimSun" w:hAnsi="宋体;SimSun"/>
                                      <w:color w:val="000000"/>
                                      <w:szCs w:val="21"/>
                                    </w:rPr>
                                    <w:t>0008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宝硕股份有限公司（</w:t>
                                  </w:r>
                                  <w:r>
                                    <w:rPr>
                                      <w:rFonts w:cs="Arial" w:ascii="宋体;SimSun" w:hAnsi="宋体;SimSun"/>
                                      <w:color w:val="000000"/>
                                      <w:szCs w:val="21"/>
                                    </w:rPr>
                                    <w:t>60015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中泰化学股份有限公司（</w:t>
                                  </w:r>
                                  <w:r>
                                    <w:rPr>
                                      <w:rFonts w:cs="Arial" w:ascii="宋体;SimSun" w:hAnsi="宋体;SimSun"/>
                                      <w:color w:val="000000"/>
                                      <w:szCs w:val="21"/>
                                    </w:rPr>
                                    <w:t>00209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氯酸钠行业上市企业经济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公司成长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财务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偿债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现金流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经营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盈利能力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氯酸钠行业非上市企业竞争性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氯酸钠行业非上市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洪江恒光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州一化化学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省亚泰电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万安氯酸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希望深蓝电盐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泸州华中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七、湖南麻阳骏马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八、永州市双电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广西贺州光明氯酸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氯酸钠行业非上市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氯酸钠相关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属制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铀矿加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氯酸钠产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氯酸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工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氯酸钠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酸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酸钠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氯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基础化学原料产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氯酸钠做为制备氯酸盐原料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酸钠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酸钠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酸钠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氯酸钠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氯酸钠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氯酸钠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全球氯酸钠产能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球主要国际及地区产能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世界各地区主要氯酸钠生产企业产能情况 单位：万吨</w:t>
                                  </w:r>
                                  <w:r>
                                    <w:rPr>
                                      <w:rFonts w:cs="Arial" w:ascii="宋体;SimSun" w:hAnsi="宋体;SimSun"/>
                                      <w:color w:val="000000"/>
                                      <w:szCs w:val="21"/>
                                    </w:rPr>
                                    <w:t>/</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全球氯酸钠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氯酸钠消费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氯酸钠下游产品需求情况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各地区氯酸钠消费量情况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氯酸钠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氯酸钠供求平衡情况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欧国家氯酸钠产能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氯酸钠产能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氯酸钠产能增长分析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氯酸钠供需对比分析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基础化学原料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基础化学原料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基础化学原料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基础化学原料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基础化学原料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基础化学原料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基础化学原料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基础化学原料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基础化学原料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基础化学原料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基础化学原料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基础化学原料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基础化学原料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蒙古兰太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鲁西化工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宝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宝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北宝硕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宝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宝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宝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宝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中泰化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洪江恒光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州一化化学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省亚泰电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省亚泰电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河北省亚泰电化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省亚泰电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省亚泰电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省亚泰电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省亚泰电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万安氯酸盐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川希望深蓝电盐产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泸州华中化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麻阳骏马化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麻阳骏马化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湖南麻阳骏马化工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麻阳骏马化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麻阳骏马化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麻阳骏马化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麻阳骏马化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永州市双电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贺州光明氯酸盐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氯酸钠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氯酸钠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氯酸钠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4:00Z</dcterms:modified>
  <cp:revision>35</cp:revision>
  <dc:subject/>
  <dc:title/>
</cp:coreProperties>
</file>