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纹钢产业市场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198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198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螺纹钢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螺纹钢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螺纹钢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螺纹钢消费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提高国内螺纹钢和线材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螺纹钢生产商面向北非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螺纹钢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螺纹钢对美国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约旦伊朗螺纹钢市场需求低迷</w:t>
                                        </w:r>
                                      </w:p>
                                      <w:p>
                                        <w:pPr>
                                          <w:pStyle w:val="Normal"/>
                                          <w:spacing w:lineRule="atLeast" w:line="380"/>
                                          <w:rPr>
                                            <w:rFonts w:ascii="宋体;SimSun" w:hAnsi="宋体;SimSun" w:cs="Arial"/>
                                            <w:color w:val="000000"/>
                                            <w:szCs w:val="21"/>
                                          </w:rPr>
                                        </w:pPr>
                                        <w:r>
                                          <w:rPr>
                                            <w:rFonts w:ascii="宋体;SimSun" w:hAnsi="宋体;SimSun" w:cs="Arial"/>
                                            <w:color w:val="000000"/>
                                            <w:szCs w:val="21"/>
                                          </w:rPr>
                                          <w:t>三、土耳其国内市场螺纹钢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韩国螺纹钢产量一定程度恢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纹钢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螺纹钢产业主要国家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螺纹钢市场仍无起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螺纹钢需求并未恢复</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螺纹钢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螺纹钢在韩国竞争力减弱</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螺纹钢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对韩国螺纹钢出口激增</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螺纹钢减产</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德国市场螺纹钢价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螺纹钢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螺纹钢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螺纹钢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螺纹钢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螺纹钢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纹钢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螺纹钢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螺纹钢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螺纹钢产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螺纹钢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八钢螺纹钢三切分技术攻关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螺纹钢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螺纹钢主要消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螺纹钢流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螺纹钢市场产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纹钢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螺纹钢市场最新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利好因素带动螺纹钢走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螺纹钢重新进入韩国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钢压延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钢压延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钢压延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钢压延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钢压延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螺纹钢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螺纹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螺纹钢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螺纹钢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螺纹钢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螺纹钢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纹钢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螺纹钢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螺纹钢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钢集团信阳钢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珠海粤裕丰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市天铁轧二制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广富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鸿泰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丹阳龙江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河北鑫长达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云南玉溪玉昆钢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螺纹钢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钢铁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铁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中国钢铁产业发展变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业对全球供需平衡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出口的激增对其他国家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要客观看待中国钢铁产业的激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出口政策调整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出口退税政策变化对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国家取消部分钢材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出口关税调整对国内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铁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持续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钢铁业节 能减排任务依旧艰巨</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国企并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集中度低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钢铁工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工业发展的五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工业主要节 能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企业发展的三大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建筑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环境向好支撑建筑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市场进入健康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业历经变革今非昔比</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国有建筑企业的改革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建筑业劳动力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建筑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业整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增加值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商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业基建资金投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业的产业组织与产业绩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组织理论下的产业绩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的市场结构与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业提高产业绩效的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对外承包工程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承包工程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对外承包工程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对外承包工程面临的问题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对外承包工程企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建筑业面对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业企业国际化发展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存在的税收政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学校建筑边缘化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垃圾资源化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中国建筑业发展的具体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建筑业改革和发展的步伐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建筑业安全监管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构建中国建筑市场信用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建筑业企业实施国际化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提升建筑企业国际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螺纹钢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螺纹钢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纹钢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螺纹钢产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螺纹钢产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纹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螺纹钢产业投资建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螺纹钢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螺纹钢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螺纹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螺纹钢行业发展方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压延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纹钢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螺纹钢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螺纹钢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螺纹钢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纹钢产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钢压延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钢压延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天铁轧二制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天铁轧二制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天津市天铁轧二制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天铁轧二制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天铁轧二制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天铁轧二制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天铁轧二制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鑫长达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鑫长达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北鑫长达钢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鑫长达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鑫长达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鑫长达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鑫长达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螺纹钢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螺纹钢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螺纹钢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螺纹钢消费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提高国内螺纹钢和线材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螺纹钢生产商面向北非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螺纹钢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螺纹钢对美国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约旦伊朗螺纹钢市场需求低迷</w:t>
                                  </w:r>
                                </w:p>
                                <w:p>
                                  <w:pPr>
                                    <w:pStyle w:val="Normal"/>
                                    <w:spacing w:lineRule="atLeast" w:line="380"/>
                                    <w:rPr>
                                      <w:rFonts w:ascii="宋体;SimSun" w:hAnsi="宋体;SimSun" w:cs="Arial"/>
                                      <w:color w:val="000000"/>
                                      <w:szCs w:val="21"/>
                                    </w:rPr>
                                  </w:pPr>
                                  <w:r>
                                    <w:rPr>
                                      <w:rFonts w:ascii="宋体;SimSun" w:hAnsi="宋体;SimSun" w:cs="Arial"/>
                                      <w:color w:val="000000"/>
                                      <w:szCs w:val="21"/>
                                    </w:rPr>
                                    <w:t>三、土耳其国内市场螺纹钢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份韩国螺纹钢产量一定程度恢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纹钢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螺纹钢产业主要国家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螺纹钢市场仍无起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螺纹钢需求并未恢复</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螺纹钢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螺纹钢在韩国竞争力减弱</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螺纹钢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对韩国螺纹钢出口激增</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螺纹钢减产</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德国市场螺纹钢价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螺纹钢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螺纹钢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螺纹钢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螺纹钢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螺纹钢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纹钢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螺纹钢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螺纹钢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螺纹钢产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螺纹钢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八钢螺纹钢三切分技术攻关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螺纹钢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螺纹钢主要消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螺纹钢流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螺纹钢市场产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纹钢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螺纹钢市场最新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利好因素带动螺纹钢走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螺纹钢重新进入韩国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钢压延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钢压延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钢压延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钢压延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钢压延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螺纹钢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螺纹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螺纹钢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螺纹钢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螺纹钢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螺纹钢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纹钢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螺纹钢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螺纹钢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钢集团信阳钢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珠海粤裕丰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市天铁轧二制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广富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鸿泰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丹阳龙江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河北鑫长达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云南玉溪玉昆钢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螺纹钢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钢铁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铁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中国钢铁产业发展变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业对全球供需平衡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出口的激增对其他国家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要客观看待中国钢铁产业的激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出口政策调整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出口退税政策变化对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国家取消部分钢材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出口关税调整对国内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铁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持续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钢铁业节 能减排任务依旧艰巨</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国企并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集中度低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钢铁工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工业发展的五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工业主要节 能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企业发展的三大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建筑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环境向好支撑建筑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市场进入健康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业历经变革今非昔比</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国有建筑企业的改革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建筑业劳动力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建筑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业整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增加值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商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业基建资金投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业的产业组织与产业绩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组织理论下的产业绩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的市场结构与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业提高产业绩效的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对外承包工程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承包工程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对外承包工程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对外承包工程面临的问题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对外承包工程企业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建筑业面对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业企业国际化发展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存在的税收政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学校建筑边缘化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建筑垃圾资源化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中国建筑业发展的具体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建筑业改革和发展的步伐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建筑业安全监管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构建中国建筑市场信用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建筑业企业实施国际化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提升建筑企业国际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螺纹钢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螺纹钢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纹钢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螺纹钢产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螺纹钢产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纹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螺纹钢产业投资建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螺纹钢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螺纹钢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螺纹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螺纹钢行业发展方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压延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纹钢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螺纹钢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螺纹钢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螺纹钢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纹钢产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钢压延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钢压延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钢集团信阳钢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海粤裕丰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天铁轧二制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天铁轧二制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天津市天铁轧二制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天铁轧二制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天铁轧二制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天铁轧二制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津市天铁轧二制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广富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鸿泰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丹阳龙江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鑫长达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鑫长达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北鑫长达钢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鑫长达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鑫长达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鑫长达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鑫长达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玉溪玉昆钢集团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5:00Z</dcterms:modified>
  <cp:revision>35</cp:revision>
  <dc:subject/>
  <dc:title/>
</cp:coreProperties>
</file>