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短绒产业市场竞争力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棉短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短绒来源及纤维的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短绒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棉纤维品质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短绒技术工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棉短绒蒸球蒸煮均匀性的技术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棉短绒加工质量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短绒加工中需注意技术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棉短绒技能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细操作且细心维护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棉短绒的检验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棉短绒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棉短绒在中国的相关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短绒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短绒试验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加工企业基本技术条件（试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短绒上游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棉花生产成本、产值和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进出口数量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产业运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棉花生产景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籽价格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籽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棉籽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加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加工业的现状与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花加工业面临的机遇与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加工业发展的建议与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短绒下游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粘胶纤维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粘胶纤维产销存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粘胶纤维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粘胶短纤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服装纺织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中国纺织服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市场内销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1</w:t>
                                        </w:r>
                                        <w:r>
                                          <w:rPr>
                                            <w:rFonts w:ascii="宋体;SimSun" w:hAnsi="宋体;SimSun" w:cs="Arial"/>
                                            <w:color w:val="000000"/>
                                            <w:szCs w:val="21"/>
                                          </w:rPr>
                                          <w:t>年纺织工业调整和振兴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棉短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棉短绒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棉短绒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棉短绒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棉短绒制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基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二、乌兹别克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埃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全球棉短绒行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短绒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短绒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短绒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短绒市场行情出现回调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短绒产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化纤纺织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棉、化纤纺织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棉、化纤纺织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棉、化纤纺织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棉、化纤纺织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棉、化纤纺织加工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棉、化纤纺织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棉短绒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棉短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棉短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棉短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棉短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短绒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先者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维护高质量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挑战者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正面进攻</w:t>
                                        </w:r>
                                      </w:p>
                                      <w:p>
                                        <w:pPr>
                                          <w:pStyle w:val="Normal"/>
                                          <w:spacing w:lineRule="atLeast" w:line="380"/>
                                          <w:rPr>
                                            <w:rFonts w:ascii="宋体;SimSun" w:hAnsi="宋体;SimSun" w:cs="Arial"/>
                                            <w:color w:val="000000"/>
                                            <w:szCs w:val="21"/>
                                          </w:rPr>
                                        </w:pPr>
                                        <w:r>
                                          <w:rPr>
                                            <w:rFonts w:ascii="宋体;SimSun" w:hAnsi="宋体;SimSun" w:cs="Arial"/>
                                            <w:color w:val="000000"/>
                                            <w:szCs w:val="21"/>
                                          </w:rPr>
                                          <w:t>二、侧翼攻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围进攻</w:t>
                                        </w:r>
                                      </w:p>
                                      <w:p>
                                        <w:pPr>
                                          <w:pStyle w:val="Normal"/>
                                          <w:spacing w:lineRule="atLeast" w:line="380"/>
                                          <w:rPr>
                                            <w:rFonts w:ascii="宋体;SimSun" w:hAnsi="宋体;SimSun" w:cs="Arial"/>
                                            <w:color w:val="000000"/>
                                            <w:szCs w:val="21"/>
                                          </w:rPr>
                                        </w:pPr>
                                        <w:r>
                                          <w:rPr>
                                            <w:rFonts w:ascii="宋体;SimSun" w:hAnsi="宋体;SimSun" w:cs="Arial"/>
                                            <w:color w:val="000000"/>
                                            <w:szCs w:val="21"/>
                                          </w:rPr>
                                          <w:t>四、迂回攻击</w:t>
                                        </w:r>
                                      </w:p>
                                      <w:p>
                                        <w:pPr>
                                          <w:pStyle w:val="Normal"/>
                                          <w:spacing w:lineRule="atLeast" w:line="380"/>
                                          <w:rPr>
                                            <w:rFonts w:ascii="宋体;SimSun" w:hAnsi="宋体;SimSun" w:cs="Arial"/>
                                            <w:color w:val="000000"/>
                                            <w:szCs w:val="21"/>
                                          </w:rPr>
                                        </w:pPr>
                                        <w:r>
                                          <w:rPr>
                                            <w:rFonts w:ascii="宋体;SimSun" w:hAnsi="宋体;SimSun" w:cs="Arial"/>
                                            <w:color w:val="000000"/>
                                            <w:szCs w:val="21"/>
                                          </w:rPr>
                                          <w:t>五、游击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棉纺织生产国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棉短绒重点生产企业运行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冠农果茸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鄢陵县马栏镇万发棉业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疆银鹰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保定银祥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鄢陵县马栏振亚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夏津县盛源油脂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冀州市鑫盛棉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棉短绒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短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进出口关税汇率调整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的棉花政策调整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振兴规划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短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棉短绒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棉短绒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棉短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副产品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短绒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籽壳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短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外汇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短绒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棉纺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纺织行业振兴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纺工业发展走向高速化和短流程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开发将是提高经济效益的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进出口棉短绒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进口棉短绒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出口棉短绒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短绒供需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短绒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棉长度与可纺支数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纤维的经济性状及可纺号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类绒等级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三类绒等级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短绒抽样包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开机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开机率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订单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用棉量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原料库存天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采购意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所能承受的最高棉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棉价走势看法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交储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商品销售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库存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籽棉收购策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采购策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后期囤棉策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所能承受的最高棉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棉价走势看法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被调查棉农植棉意向面积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贸易商和外商采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贸易商和外商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商棉花库存量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商下一步棉花库存打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商对棉花价格的后期走势看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粘胶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粘胶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粘胶纤维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服装产量同比增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服装生产前</w:t>
                                        </w:r>
                                        <w:r>
                                          <w:rPr>
                                            <w:rFonts w:cs="Arial" w:ascii="宋体;SimSun" w:hAnsi="宋体;SimSun"/>
                                            <w:color w:val="000000"/>
                                            <w:szCs w:val="21"/>
                                          </w:rPr>
                                          <w:t>15</w:t>
                                        </w:r>
                                        <w:r>
                                          <w:rPr>
                                            <w:rFonts w:ascii="宋体;SimSun" w:hAnsi="宋体;SimSun" w:cs="Arial"/>
                                            <w:color w:val="000000"/>
                                            <w:szCs w:val="21"/>
                                          </w:rPr>
                                          <w:t>名省市服装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服装业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消费品及衣着消费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服装消费价格指数变化情况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商场月度服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服装出口月度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服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棉、化纤纺织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棉、化纤纺织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棉、化纤纺织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棉、化纤纺织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棉、化纤纺织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纺织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甘肃省敦煌种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鄢陵县马栏振亚棉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棉短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短绒来源及纤维的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棉短绒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棉纤维品质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短绒技术工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棉短绒蒸球蒸煮均匀性的技术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棉短绒加工质量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短绒加工中需注意技术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棉短绒技能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二、精细操作且细心维护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棉短绒的检验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棉短绒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棉短绒在中国的相关行业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短绒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短绒试验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加工企业基本技术条件（试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短绒上游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花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棉花生产成本、产值和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进出口数量和金额</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产业运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国棉花生产景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籽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籽价格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籽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棉籽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花加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花加工业的现状与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花加工业面临的机遇与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加工业发展的建议与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短绒下游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粘胶纤维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粘胶纤维产销存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粘胶纤维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粘胶短纤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纺织服装纺织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中国纺织服装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市场内销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1</w:t>
                                  </w:r>
                                  <w:r>
                                    <w:rPr>
                                      <w:rFonts w:ascii="宋体;SimSun" w:hAnsi="宋体;SimSun" w:cs="Arial"/>
                                      <w:color w:val="000000"/>
                                      <w:szCs w:val="21"/>
                                    </w:rPr>
                                    <w:t>年纺织工业调整和振兴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全球棉短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棉短绒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棉短绒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棉短绒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棉短绒制浆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巴基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二、乌兹别克斯坦</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埃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全球棉短绒行业发展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短绒产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短绒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短绒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短绒市场行情出现回调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短绒产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化纤纺织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棉、化纤纺织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棉、化纤纺织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棉、化纤纺织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棉、化纤纺织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棉、化纤纺织加工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棉、化纤纺织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棉短绒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棉短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棉短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棉短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棉短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短绒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先者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维护高质量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挑战者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正面进攻</w:t>
                                  </w:r>
                                </w:p>
                                <w:p>
                                  <w:pPr>
                                    <w:pStyle w:val="Normal"/>
                                    <w:spacing w:lineRule="atLeast" w:line="380"/>
                                    <w:rPr>
                                      <w:rFonts w:ascii="宋体;SimSun" w:hAnsi="宋体;SimSun" w:cs="Arial"/>
                                      <w:color w:val="000000"/>
                                      <w:szCs w:val="21"/>
                                    </w:rPr>
                                  </w:pPr>
                                  <w:r>
                                    <w:rPr>
                                      <w:rFonts w:ascii="宋体;SimSun" w:hAnsi="宋体;SimSun" w:cs="Arial"/>
                                      <w:color w:val="000000"/>
                                      <w:szCs w:val="21"/>
                                    </w:rPr>
                                    <w:t>二、侧翼攻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包围进攻</w:t>
                                  </w:r>
                                </w:p>
                                <w:p>
                                  <w:pPr>
                                    <w:pStyle w:val="Normal"/>
                                    <w:spacing w:lineRule="atLeast" w:line="380"/>
                                    <w:rPr>
                                      <w:rFonts w:ascii="宋体;SimSun" w:hAnsi="宋体;SimSun" w:cs="Arial"/>
                                      <w:color w:val="000000"/>
                                      <w:szCs w:val="21"/>
                                    </w:rPr>
                                  </w:pPr>
                                  <w:r>
                                    <w:rPr>
                                      <w:rFonts w:ascii="宋体;SimSun" w:hAnsi="宋体;SimSun" w:cs="Arial"/>
                                      <w:color w:val="000000"/>
                                      <w:szCs w:val="21"/>
                                    </w:rPr>
                                    <w:t>四、迂回攻击</w:t>
                                  </w:r>
                                </w:p>
                                <w:p>
                                  <w:pPr>
                                    <w:pStyle w:val="Normal"/>
                                    <w:spacing w:lineRule="atLeast" w:line="380"/>
                                    <w:rPr>
                                      <w:rFonts w:ascii="宋体;SimSun" w:hAnsi="宋体;SimSun" w:cs="Arial"/>
                                      <w:color w:val="000000"/>
                                      <w:szCs w:val="21"/>
                                    </w:rPr>
                                  </w:pPr>
                                  <w:r>
                                    <w:rPr>
                                      <w:rFonts w:ascii="宋体;SimSun" w:hAnsi="宋体;SimSun" w:cs="Arial"/>
                                      <w:color w:val="000000"/>
                                      <w:szCs w:val="21"/>
                                    </w:rPr>
                                    <w:t>五、游击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棉纺织生产国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棉短绒重点生产企业运行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甘肃省敦煌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冠农果茸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鄢陵县马栏镇万发棉业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疆银鹰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保定银祥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鄢陵县马栏振亚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夏津县盛源油脂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冀州市鑫盛棉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棉短绒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短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进出口关税汇率调整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的棉花政策调整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品振兴规划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短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棉短绒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棉短绒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棉短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副产品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短绒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棉籽壳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短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外汇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短绒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棉纺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纺织行业振兴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棉纺工业发展走向高速化和短流程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开发将是提高经济效益的动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进出口棉短绒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进口棉短绒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出口棉短绒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短绒供需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短绒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棉长度与可纺支数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纤维的经济性状及可纺号数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类绒等级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三类绒等级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短绒抽样包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花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开机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开机率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订单同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用棉量同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原料库存天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采购意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所能承受的最高棉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纺织企业棉价走势看法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交储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商品销售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库存率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籽棉收购策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采购策略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后期囤棉策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所能承受的最高棉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企业棉价走势看法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被调查棉农植棉意向面积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贸易商和外商采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棉花贸易商和外商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商棉花库存量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商下一步棉花库存打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外商对棉花价格的后期走势看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粘胶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粘胶纤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粘胶纤维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服装产量同比增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服装生产前</w:t>
                                  </w:r>
                                  <w:r>
                                    <w:rPr>
                                      <w:rFonts w:cs="Arial" w:ascii="宋体;SimSun" w:hAnsi="宋体;SimSun"/>
                                      <w:color w:val="000000"/>
                                      <w:szCs w:val="21"/>
                                    </w:rPr>
                                    <w:t>15</w:t>
                                  </w:r>
                                  <w:r>
                                    <w:rPr>
                                      <w:rFonts w:ascii="宋体;SimSun" w:hAnsi="宋体;SimSun" w:cs="Arial"/>
                                      <w:color w:val="000000"/>
                                      <w:szCs w:val="21"/>
                                    </w:rPr>
                                    <w:t>名省市服装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地区服装业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消费品及衣着消费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服装消费价格指数变化情况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商场月度服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服装出口月度增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服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化纤纺织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棉、化纤纺织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棉、化纤纺织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棉、化纤纺织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棉、化纤纺织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棉、化纤纺织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棉、化纤纺织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棉、化纤纺织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棉短绒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塔里木农业综合开发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赛里木现代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甘肃省敦煌种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肃省敦煌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冠农果茸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镇万发棉业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疆银鹰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定银祥棉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鄢陵县马栏振亚棉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鄢陵县马栏振亚棉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津县盛源油脂饲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冀州市鑫盛棉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6:00Z</dcterms:modified>
  <cp:revision>31</cp:revision>
  <dc:subject/>
  <dc:title/>
</cp:coreProperties>
</file>