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业生物技术研究进展及投资盈利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25334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25334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农业生物技术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农业生物技术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农业生物技术产业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农业生物技术产业政策研究及其对我国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农业生物技术的三大事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农业生物技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农业生物技术跨国公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现代农业生物技术的政策取向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马铃薯基因组计划的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世界农业生物技术行业现状、趋势与出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农业生物技术产业主要国家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农业生物技术政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农业生物技术应用研究重点及产业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农业生物技术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农业生物技术应用蓬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韩国农业生物技术研究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技术在作物领域的研究与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工程在兽医领域的研究与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动物生物技术的研究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农药的研究和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它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澳大利亚政府投资发展农业生物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农业领域生物技术的研究开发与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农业生物技术重点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中国农业生物技术行业市场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业生物技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科技产业政策导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科技产业的政策扶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科技政策对策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业生物技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农业生物技术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农业生物技术产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农业生物技术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技术对农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业生物技术成为现代农业发展的重要战略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生物技术商业化生产经济效益可观</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农业生物技术成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快我国农业生物技术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转基因农作物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发展转基因农作物的必要性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转基因育种的现状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转基因农作物市场发展潜力广阔</w:t>
                                        </w:r>
                                      </w:p>
                                      <w:p>
                                        <w:pPr>
                                          <w:pStyle w:val="Normal"/>
                                          <w:spacing w:lineRule="atLeast" w:line="380"/>
                                          <w:rPr>
                                            <w:rFonts w:ascii="宋体;SimSun" w:hAnsi="宋体;SimSun" w:cs="Arial"/>
                                            <w:color w:val="000000"/>
                                            <w:szCs w:val="21"/>
                                          </w:rPr>
                                        </w:pPr>
                                        <w:r>
                                          <w:rPr>
                                            <w:rFonts w:ascii="宋体;SimSun" w:hAnsi="宋体;SimSun" w:cs="Arial"/>
                                            <w:color w:val="000000"/>
                                            <w:szCs w:val="21"/>
                                          </w:rPr>
                                          <w:t>四、转基因农产品商业化发展改变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当前转基因农作物分歧争议大</w:t>
                                        </w:r>
                                      </w:p>
                                      <w:p>
                                        <w:pPr>
                                          <w:pStyle w:val="Normal"/>
                                          <w:spacing w:lineRule="atLeast" w:line="380"/>
                                          <w:rPr>
                                            <w:rFonts w:ascii="宋体;SimSun" w:hAnsi="宋体;SimSun" w:cs="Arial"/>
                                            <w:color w:val="000000"/>
                                            <w:szCs w:val="21"/>
                                          </w:rPr>
                                        </w:pPr>
                                        <w:r>
                                          <w:rPr>
                                            <w:rFonts w:ascii="宋体;SimSun" w:hAnsi="宋体;SimSun" w:cs="Arial"/>
                                            <w:color w:val="000000"/>
                                            <w:szCs w:val="21"/>
                                          </w:rPr>
                                          <w:t>六、转基因药用植物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农业生物技术产业发展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生物农药产业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农药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生物农药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农药研究领域的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生物农药产业促进政策提上日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农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农药的市场机会与营销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农药的现状与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生物农药市场前景与推广探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农药发展中存在的问题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生物肥料产业运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肥料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肥料的主要优势与作用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微生物肥料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生物肥料成化肥市场亮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肥料产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生物肥料市场面临的主要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对生物肥料存在的主要认知误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生物肥料发展方向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复合微生物肥料生产研究及其应用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兽用疫苗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兽用疫苗产业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1</w:t>
                                        </w:r>
                                        <w:r>
                                          <w:rPr>
                                            <w:rFonts w:ascii="宋体;SimSun" w:hAnsi="宋体;SimSun" w:cs="Arial"/>
                                            <w:color w:val="000000"/>
                                            <w:szCs w:val="21"/>
                                          </w:rPr>
                                          <w:t>世纪以来中国动物防疫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兽用疫苗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兽用疫苗行业热点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几种兽用疫苗新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动物干扰素的进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兽用疫苗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兽用疫苗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兽用疫苗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兽用疫苗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兽用生物制品质量存在的问题及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动物克隆技术发展局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动物克隆技术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克隆技术出现意义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克隆技术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动物细胞因子的研究与开发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动物克隆商业化运作获美政府认可</w:t>
                                        </w:r>
                                      </w:p>
                                      <w:p>
                                        <w:pPr>
                                          <w:pStyle w:val="Normal"/>
                                          <w:spacing w:lineRule="atLeast" w:line="380"/>
                                          <w:rPr>
                                            <w:rFonts w:ascii="宋体;SimSun" w:hAnsi="宋体;SimSun" w:cs="Arial"/>
                                            <w:color w:val="000000"/>
                                            <w:szCs w:val="21"/>
                                          </w:rPr>
                                        </w:pPr>
                                        <w:r>
                                          <w:rPr>
                                            <w:rFonts w:ascii="宋体;SimSun" w:hAnsi="宋体;SimSun" w:cs="Arial"/>
                                            <w:color w:val="000000"/>
                                            <w:szCs w:val="21"/>
                                          </w:rPr>
                                          <w:t>五、天津动物克隆技术取得突出成就</w:t>
                                        </w:r>
                                      </w:p>
                                      <w:p>
                                        <w:pPr>
                                          <w:pStyle w:val="Normal"/>
                                          <w:spacing w:lineRule="atLeast" w:line="380"/>
                                          <w:rPr>
                                            <w:rFonts w:ascii="宋体;SimSun" w:hAnsi="宋体;SimSun" w:cs="Arial"/>
                                            <w:color w:val="000000"/>
                                            <w:szCs w:val="21"/>
                                          </w:rPr>
                                        </w:pPr>
                                        <w:r>
                                          <w:rPr>
                                            <w:rFonts w:ascii="宋体;SimSun" w:hAnsi="宋体;SimSun" w:cs="Arial"/>
                                            <w:color w:val="000000"/>
                                            <w:szCs w:val="21"/>
                                          </w:rPr>
                                          <w:t>六、动物克隆技术存在的缺陷及应用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动物克隆技术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克隆效率太低，克隆动物早衰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二、端粒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重新编程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基因印迹机理不清</w:t>
                                        </w:r>
                                      </w:p>
                                      <w:p>
                                        <w:pPr>
                                          <w:pStyle w:val="Normal"/>
                                          <w:spacing w:lineRule="atLeast" w:line="380"/>
                                          <w:rPr>
                                            <w:rFonts w:ascii="宋体;SimSun" w:hAnsi="宋体;SimSun" w:cs="Arial"/>
                                            <w:color w:val="000000"/>
                                            <w:szCs w:val="21"/>
                                          </w:rPr>
                                        </w:pPr>
                                        <w:r>
                                          <w:rPr>
                                            <w:rFonts w:ascii="宋体;SimSun" w:hAnsi="宋体;SimSun" w:cs="Arial"/>
                                            <w:color w:val="000000"/>
                                            <w:szCs w:val="21"/>
                                          </w:rPr>
                                          <w:t>五、克隆技术条件有待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动物克隆技术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农业生物技术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农业生物技术产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业生物技术企业合作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农业生物技术创新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技术成为种业技术竞争的焦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农业生物技术区域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生物技术竞争的重要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地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应用区域竞争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农业生物技术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农业生物技术重点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乾元浩生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雪花生物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长春大合生物技术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生物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新疆天康畜牧生物技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无棣英伟生物技术饲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威海环宇生物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南通光合生物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沈阳禾丰生物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福建南方生物技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农业生物技术产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农业生物技术产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农业生物技术产业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生物技术产业投资价值、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将为生物技术研发提供一流平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农业生物技术产业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的生态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农业生物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生物技术产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生物技术规模将超过信息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技术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技术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物技术挑战与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五、生物技术在食品工业中应用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农业生物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外延扩大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业功能多元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创新成果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四、研究方式集成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农业生物技术产业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兽用疫苗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兽用疫苗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兽用疫苗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兽用疫苗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乾元浩生物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乾元浩生物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乾元浩生物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乾元浩生物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乾元浩生物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乾元浩生物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乾元浩生物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雪花生物化工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雪花生物化工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雪花生物化工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雪花生物化工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雪花生物化工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雪花生物化工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雪花生物化工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春大合生物技术开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春大合生物技术开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长春大合生物技术开发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春大合生物技术开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春大合生物技术开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春大合生物技术开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春大合生物技术开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生物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生物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生物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生物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生物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生物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生物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天康畜牧生物技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天康畜牧生物技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天康畜牧生物技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天康畜牧生物技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天康畜牧生物技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天康畜牧生物技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天康畜牧生物技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棣英伟生物技术饲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棣英伟生物技术饲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棣英伟生物技术饲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棣英伟生物技术饲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棣英伟生物技术饲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棣英伟生物技术饲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棣英伟生物技术饲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威海环宇生物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威海环宇生物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威海环宇生物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威海环宇生物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威海环宇生物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威海环宇生物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威海环宇生物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通光合生物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通光合生物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南通光合生物技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通光合生物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通光合生物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通光合生物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通光合生物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禾丰生物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禾丰生物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禾丰生物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禾丰生物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禾丰生物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禾丰生物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禾丰生物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南方生物技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南方生物技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南方生物技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南方生物技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南方生物技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南方生物技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南方生物技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生物技术产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农业生物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农业生物技术产业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0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农业生物技术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农业生物技术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农业生物技术产业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农业生物技术产业政策研究及其对我国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农业生物技术的三大事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农业生物技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农业生物技术跨国公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现代农业生物技术的政策取向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马铃薯基因组计划的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世界农业生物技术行业现状、趋势与出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农业生物技术产业主要国家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农业生物技术政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农业生物技术应用研究重点及产业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农业生物技术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农业生物技术应用蓬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韩国农业生物技术研究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技术在作物领域的研究与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工程在兽医领域的研究与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动物生物技术的研究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农药的研究和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它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澳大利亚政府投资发展农业生物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农业领域生物技术的研究开发与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农业生物技术重点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中国农业生物技术行业市场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业生物技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科技产业政策导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科技产业的政策扶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科技政策对策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业生物技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农业生物技术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农业生物技术产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农业生物技术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技术对农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业生物技术成为现代农业发展的重要战略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生物技术商业化生产经济效益可观</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农业生物技术成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快我国农业生物技术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转基因农作物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发展转基因农作物的必要性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转基因育种的现状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转基因农作物市场发展潜力广阔</w:t>
                                  </w:r>
                                </w:p>
                                <w:p>
                                  <w:pPr>
                                    <w:pStyle w:val="Normal"/>
                                    <w:spacing w:lineRule="atLeast" w:line="380"/>
                                    <w:rPr>
                                      <w:rFonts w:ascii="宋体;SimSun" w:hAnsi="宋体;SimSun" w:cs="Arial"/>
                                      <w:color w:val="000000"/>
                                      <w:szCs w:val="21"/>
                                    </w:rPr>
                                  </w:pPr>
                                  <w:r>
                                    <w:rPr>
                                      <w:rFonts w:ascii="宋体;SimSun" w:hAnsi="宋体;SimSun" w:cs="Arial"/>
                                      <w:color w:val="000000"/>
                                      <w:szCs w:val="21"/>
                                    </w:rPr>
                                    <w:t>四、转基因农产品商业化发展改变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当前转基因农作物分歧争议大</w:t>
                                  </w:r>
                                </w:p>
                                <w:p>
                                  <w:pPr>
                                    <w:pStyle w:val="Normal"/>
                                    <w:spacing w:lineRule="atLeast" w:line="380"/>
                                    <w:rPr>
                                      <w:rFonts w:ascii="宋体;SimSun" w:hAnsi="宋体;SimSun" w:cs="Arial"/>
                                      <w:color w:val="000000"/>
                                      <w:szCs w:val="21"/>
                                    </w:rPr>
                                  </w:pPr>
                                  <w:r>
                                    <w:rPr>
                                      <w:rFonts w:ascii="宋体;SimSun" w:hAnsi="宋体;SimSun" w:cs="Arial"/>
                                      <w:color w:val="000000"/>
                                      <w:szCs w:val="21"/>
                                    </w:rPr>
                                    <w:t>六、转基因药用植物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农业生物技术产业发展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生物农药产业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农药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生物农药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农药研究领域的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生物农药产业促进政策提上日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农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农药的市场机会与营销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农药的现状与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生物农药市场前景与推广探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农药发展中存在的问题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生物肥料产业运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肥料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肥料的主要优势与作用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微生物肥料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生物肥料成化肥市场亮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肥料产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生物肥料市场面临的主要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对生物肥料存在的主要认知误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生物肥料发展方向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复合微生物肥料生产研究及其应用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兽用疫苗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兽用疫苗产业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1</w:t>
                                  </w:r>
                                  <w:r>
                                    <w:rPr>
                                      <w:rFonts w:ascii="宋体;SimSun" w:hAnsi="宋体;SimSun" w:cs="Arial"/>
                                      <w:color w:val="000000"/>
                                      <w:szCs w:val="21"/>
                                    </w:rPr>
                                    <w:t>世纪以来中国动物防疫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兽用疫苗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兽用疫苗行业热点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几种兽用疫苗新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动物干扰素的进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兽用疫苗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兽用疫苗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兽用疫苗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兽用疫苗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兽用生物制品质量存在的问题及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动物克隆技术发展局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动物克隆技术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克隆技术出现意义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克隆技术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动物细胞因子的研究与开发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动物克隆商业化运作获美政府认可</w:t>
                                  </w:r>
                                </w:p>
                                <w:p>
                                  <w:pPr>
                                    <w:pStyle w:val="Normal"/>
                                    <w:spacing w:lineRule="atLeast" w:line="380"/>
                                    <w:rPr>
                                      <w:rFonts w:ascii="宋体;SimSun" w:hAnsi="宋体;SimSun" w:cs="Arial"/>
                                      <w:color w:val="000000"/>
                                      <w:szCs w:val="21"/>
                                    </w:rPr>
                                  </w:pPr>
                                  <w:r>
                                    <w:rPr>
                                      <w:rFonts w:ascii="宋体;SimSun" w:hAnsi="宋体;SimSun" w:cs="Arial"/>
                                      <w:color w:val="000000"/>
                                      <w:szCs w:val="21"/>
                                    </w:rPr>
                                    <w:t>五、天津动物克隆技术取得突出成就</w:t>
                                  </w:r>
                                </w:p>
                                <w:p>
                                  <w:pPr>
                                    <w:pStyle w:val="Normal"/>
                                    <w:spacing w:lineRule="atLeast" w:line="380"/>
                                    <w:rPr>
                                      <w:rFonts w:ascii="宋体;SimSun" w:hAnsi="宋体;SimSun" w:cs="Arial"/>
                                      <w:color w:val="000000"/>
                                      <w:szCs w:val="21"/>
                                    </w:rPr>
                                  </w:pPr>
                                  <w:r>
                                    <w:rPr>
                                      <w:rFonts w:ascii="宋体;SimSun" w:hAnsi="宋体;SimSun" w:cs="Arial"/>
                                      <w:color w:val="000000"/>
                                      <w:szCs w:val="21"/>
                                    </w:rPr>
                                    <w:t>六、动物克隆技术存在的缺陷及应用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动物克隆技术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克隆效率太低，克隆动物早衰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二、端粒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重新编程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基因印迹机理不清</w:t>
                                  </w:r>
                                </w:p>
                                <w:p>
                                  <w:pPr>
                                    <w:pStyle w:val="Normal"/>
                                    <w:spacing w:lineRule="atLeast" w:line="380"/>
                                    <w:rPr>
                                      <w:rFonts w:ascii="宋体;SimSun" w:hAnsi="宋体;SimSun" w:cs="Arial"/>
                                      <w:color w:val="000000"/>
                                      <w:szCs w:val="21"/>
                                    </w:rPr>
                                  </w:pPr>
                                  <w:r>
                                    <w:rPr>
                                      <w:rFonts w:ascii="宋体;SimSun" w:hAnsi="宋体;SimSun" w:cs="Arial"/>
                                      <w:color w:val="000000"/>
                                      <w:szCs w:val="21"/>
                                    </w:rPr>
                                    <w:t>五、克隆技术条件有待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动物克隆技术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农业生物技术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农业生物技术产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业生物技术企业合作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农业生物技术创新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技术成为种业技术竞争的焦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农业生物技术区域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生物技术竞争的重要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地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应用区域竞争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农业生物技术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农业生物技术重点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乾元浩生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雪花生物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长春大合生物技术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生物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新疆天康畜牧生物技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无棣英伟生物技术饲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威海环宇生物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南通光合生物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沈阳禾丰生物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福建南方生物技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农业生物技术产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农业生物技术产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农业生物技术产业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生物技术产业投资价值、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将为生物技术研发提供一流平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农业生物技术产业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的生态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农业生物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生物技术产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生物技术规模将超过信息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技术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技术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物技术挑战与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五、生物技术在食品工业中应用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农业生物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外延扩大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业功能多元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创新成果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四、研究方式集成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农业生物技术产业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兽用疫苗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兽用疫苗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兽用疫苗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兽用疫苗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乾元浩生物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乾元浩生物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乾元浩生物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乾元浩生物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乾元浩生物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乾元浩生物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乾元浩生物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雪花生物化工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雪花生物化工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雪花生物化工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雪花生物化工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雪花生物化工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雪花生物化工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雪花生物化工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春大合生物技术开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春大合生物技术开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长春大合生物技术开发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春大合生物技术开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春大合生物技术开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春大合生物技术开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春大合生物技术开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生物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生物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生物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生物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生物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生物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生物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天康畜牧生物技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天康畜牧生物技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天康畜牧生物技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天康畜牧生物技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天康畜牧生物技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天康畜牧生物技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天康畜牧生物技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棣英伟生物技术饲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棣英伟生物技术饲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棣英伟生物技术饲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棣英伟生物技术饲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棣英伟生物技术饲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棣英伟生物技术饲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棣英伟生物技术饲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威海环宇生物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威海环宇生物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威海环宇生物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威海环宇生物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威海环宇生物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威海环宇生物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威海环宇生物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通光合生物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通光合生物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南通光合生物技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通光合生物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通光合生物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通光合生物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通光合生物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禾丰生物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禾丰生物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禾丰生物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禾丰生物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禾丰生物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禾丰生物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禾丰生物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南方生物技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南方生物技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南方生物技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南方生物技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南方生物技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南方生物技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南方生物技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生物技术产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农业生物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农业生物技术产业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9:07:00Z</dcterms:modified>
  <cp:revision>31</cp:revision>
  <dc:subject/>
  <dc:title/>
</cp:coreProperties>
</file>