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源产业深度评估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734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734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氢能源的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氢能源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的主要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源的贮存及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氢能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的主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的生活利用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源在航空器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氢能的应用范围将扩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氢能源的利用与制备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利用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源的制备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可再生资源制氢的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表面活性炭吸附储氢技术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氢能对洁净煤技术流程创新的作用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氢能源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能源的开发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氢能产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竞相发展氢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私营机构对氢能的商业化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可再生能源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氢能源的技术规范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提升氢能的开发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发明制备氢气的最便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氢能源开发面临重重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氢能利用的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争做世界氢能研究的领跑者</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氢能研发采取公私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氢能技术发展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俄罗斯对原子能氢燃料的构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氢能源研发和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氢能源利用将领跑新世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氢能源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源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新能源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能源产业结构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加快建设能源可持续发展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能源工业未来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氢能源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大气排放及污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能源产业整体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新能源的分布及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能源的储量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能源的开发与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传统可再生能源的利用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方力量助推中国新能源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新能源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掀起新能源建设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新能源占能源生产总量比重超过</w:t>
                                        </w:r>
                                        <w:r>
                                          <w:rPr>
                                            <w:rFonts w:cs="Arial" w:ascii="宋体;SimSun" w:hAnsi="宋体;SimSun"/>
                                            <w:color w:val="000000"/>
                                            <w:szCs w:val="21"/>
                                          </w:rPr>
                                          <w:t>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产业进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行业积极应对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新能源发电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能源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加强新能源技术国际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细分产品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发电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能源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能源发展存在的差距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产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能源产业化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新能源行业发展的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能源行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新能源产业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能源产业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产业发展壮大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能源发展需要国家政策长期扶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能源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源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汽车产业化时机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源产业园项目落户丹徒</w:t>
                                        </w:r>
                                      </w:p>
                                      <w:p>
                                        <w:pPr>
                                          <w:pStyle w:val="Normal"/>
                                          <w:spacing w:lineRule="atLeast" w:line="380"/>
                                          <w:rPr>
                                            <w:rFonts w:ascii="宋体;SimSun" w:hAnsi="宋体;SimSun" w:cs="Arial"/>
                                            <w:color w:val="000000"/>
                                            <w:szCs w:val="21"/>
                                          </w:rPr>
                                        </w:pPr>
                                        <w:r>
                                          <w:rPr>
                                            <w:rFonts w:ascii="宋体;SimSun" w:hAnsi="宋体;SimSun" w:cs="Arial"/>
                                            <w:color w:val="000000"/>
                                            <w:szCs w:val="21"/>
                                          </w:rPr>
                                          <w:t>三、醇氢能源汽车项目落地云南安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的氢能资源及技术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氢能资源的储藏量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开发氢能源基础条件丰富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能技术规范和标准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源开发和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中国开发氢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氢能源开发和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能利用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氢能源利用的关键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加紧研发氢能利用的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氢能源产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氢能源的利用效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氢能源利用的安全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氢能源利用的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中国发展氢能源的措施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中国氢能源产业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氢能源产业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氢能经济发展的前景光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氢燃料电池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燃料电池的主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氢燃料电池的概念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氢燃料电池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氢燃料电池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氢燃料电池的环保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氢燃料电池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已正式投入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应加快液氢燃料电池技术成果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氢燃料电池技术市场运用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氢燃料电池汽车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氢燃料电池车的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车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氢燃料电池车与氢燃料内燃车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氢燃料电池车开拓绿色氢源能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氢燃料电池车商业化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氢燃料电池车将是汽车发展的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氢燃料电池车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氢能源电池汽车企业生产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军方研制出氢燃料电池机动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氢动力燃料电池汽车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氢燃料电池车在挪威享受减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西班牙等国启动氢燃料电池车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开发新式氢燃料汽车关键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 xml:space="preserve">年新加坡研发出零污染氢燃料电池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 xml:space="preserve">年西班牙大规模使用氢燃料电池市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氢燃料电池汽车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已经成功研发氢燃料电池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氢燃料电池车技术与世界同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用氢燃料电池发动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氢燃料电池客车凸显技术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氢燃料电池车产业更有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 xml:space="preserve">年中国诞生全球首款氢能源电池叉车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 xml:space="preserve">年中国氢燃料电池汽车出口美国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能源重点企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神力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神力燃料电池技术达全球先进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神力氢燃料电池试水的商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氢能开发利用的相关知识产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飞驰绿能电源技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飞驰绿能</w:t>
                                        </w:r>
                                        <w:r>
                                          <w:rPr>
                                            <w:rFonts w:cs="Arial" w:ascii="宋体;SimSun" w:hAnsi="宋体;SimSun"/>
                                            <w:color w:val="000000"/>
                                            <w:szCs w:val="21"/>
                                          </w:rPr>
                                          <w:t>1</w:t>
                                        </w:r>
                                        <w:r>
                                          <w:rPr>
                                            <w:rFonts w:ascii="宋体;SimSun" w:hAnsi="宋体;SimSun" w:cs="Arial"/>
                                            <w:color w:val="000000"/>
                                            <w:szCs w:val="21"/>
                                          </w:rPr>
                                          <w:t>四、亿元燃料电池项目获发改委批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飞驰绿能建成中国首座为燃料电池汽车提供服务的制氢加氢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世纪富原燃料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纪富原公司燃料电池出口到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新源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源动力在燃料电池车领域取得的阶段性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氢能源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氢能源产业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氢能源投资的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氢能源投资取代石油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燃料行业的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氢能源投资的区域布局构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氢能源行业投资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低碳经济给氢能源投资带来重大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氢能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氢能源产业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充分利用政策扶持的有利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广阔投资前景中要合理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要重视科技在氢能源投资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期权持股的人力资源激励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能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氢能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氢能发展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将成为未来的主要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与人类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氢能在可持续发展战略中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突破水变油的局限石油巨人看好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氢能进人家庭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七、氢经济发展中的利益集团阻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氢能行业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能利用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净煤技术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石油供需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石油消费前五位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可再生能源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再生能源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可再生能源的原料利用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氢能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的转化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电池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电池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马氢能</w:t>
                                        </w:r>
                                        <w:r>
                                          <w:rPr>
                                            <w:rFonts w:cs="Arial" w:ascii="宋体;SimSun" w:hAnsi="宋体;SimSun"/>
                                            <w:color w:val="000000"/>
                                            <w:szCs w:val="21"/>
                                          </w:rPr>
                                          <w:t>7</w:t>
                                        </w:r>
                                        <w:r>
                                          <w:rPr>
                                            <w:rFonts w:ascii="宋体;SimSun" w:hAnsi="宋体;SimSun" w:cs="Arial"/>
                                            <w:color w:val="000000"/>
                                            <w:szCs w:val="21"/>
                                          </w:rPr>
                                          <w:t>系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电池汽车三种主要氢源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发电原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发电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的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集群与重点区域经济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波特五力竞争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企业</w:t>
                                        </w:r>
                                        <w:r>
                                          <w:rPr>
                                            <w:rFonts w:cs="Arial" w:ascii="宋体;SimSun" w:hAnsi="宋体;SimSun"/>
                                            <w:color w:val="000000"/>
                                            <w:szCs w:val="21"/>
                                          </w:rPr>
                                          <w:t>SWO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氢能行业企业</w:t>
                                        </w:r>
                                        <w:r>
                                          <w:rPr>
                                            <w:rFonts w:cs="Arial" w:ascii="宋体;SimSun" w:hAnsi="宋体;SimSun"/>
                                            <w:color w:val="000000"/>
                                            <w:szCs w:val="21"/>
                                          </w:rPr>
                                          <w:t>SWO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神力科技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神力科技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飞驰绿能电源技术有限责任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飞驰绿能电源技术有限责任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世纪富原燃料电池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世纪富原燃料电池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新源动力股份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新源动力股份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清能华通科技发展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清能华通科技发展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胜能源设备发展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胜能源设备发展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能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新能源的储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新能源行业化发展的主要瓶颈</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氢能源的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氢能源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的主要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源的贮存及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氢能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的主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的生活利用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源在航空器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氢能的应用范围将扩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氢能源的利用与制备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利用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源的制备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利用可再生资源制氢的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表面活性炭吸附储氢技术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氢能对洁净煤技术流程创新的作用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氢能源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能源的开发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氢能产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竞相发展氢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私营机构对氢能的商业化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可再生能源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氢能源的技术规范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提升氢能的开发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发明制备氢气的最便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氢能源开发面临重重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氢能利用的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争做世界氢能研究的领跑者</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氢能研发采取公私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氢能技术发展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俄罗斯对原子能氢燃料的构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氢能源研发和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氢能源利用将领跑新世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氢能源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能源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新能源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能源产业结构优化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加快建设能源可持续发展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能源工业未来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氢能源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能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大气排放及污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新能源产业整体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新能源的分布及利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新能源的储量与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新能源的开发与利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传统可再生能源的利用量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方力量助推中国新能源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新能源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能源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掀起新能源建设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新能源占能源生产总量比重超过</w:t>
                                  </w:r>
                                  <w:r>
                                    <w:rPr>
                                      <w:rFonts w:cs="Arial" w:ascii="宋体;SimSun" w:hAnsi="宋体;SimSun"/>
                                      <w:color w:val="000000"/>
                                      <w:szCs w:val="21"/>
                                    </w:rPr>
                                    <w:t>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能源产业进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行业积极应对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新能源发电持续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能源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技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加强新能源技术国际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细分产品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发电技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新能源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能源发展存在的差距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产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能源产业化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新能源行业发展的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新能源行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新能源产业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能源产业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能源产业发展壮大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新能源发展需要国家政策长期扶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能源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能源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氢能源汽车产业化时机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源产业园项目落户丹徒</w:t>
                                  </w:r>
                                </w:p>
                                <w:p>
                                  <w:pPr>
                                    <w:pStyle w:val="Normal"/>
                                    <w:spacing w:lineRule="atLeast" w:line="380"/>
                                    <w:rPr>
                                      <w:rFonts w:ascii="宋体;SimSun" w:hAnsi="宋体;SimSun" w:cs="Arial"/>
                                      <w:color w:val="000000"/>
                                      <w:szCs w:val="21"/>
                                    </w:rPr>
                                  </w:pPr>
                                  <w:r>
                                    <w:rPr>
                                      <w:rFonts w:ascii="宋体;SimSun" w:hAnsi="宋体;SimSun" w:cs="Arial"/>
                                      <w:color w:val="000000"/>
                                      <w:szCs w:val="21"/>
                                    </w:rPr>
                                    <w:t>三、醇氢能源汽车项目落地云南安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的氢能资源及技术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氢能资源的储藏量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开发氢能源基础条件丰富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能技术规范和标准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能源开发和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中国开发氢能源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氢能源开发和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能利用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氢能源利用的关键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加紧研发氢能利用的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氢能源产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氢能源的利用效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氢能源利用的安全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氢能源利用的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中国发展氢能源的措施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中国氢能源产业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氢能源产业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氢能经济发展的前景光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氢燃料电池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燃料电池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燃料电池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料电池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燃料电池的主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氢燃料电池的概念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氢燃料电池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氢燃料电池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氢燃料电池的环保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氢燃料电池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已正式投入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应加快液氢燃料电池技术成果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氢燃料电池技术市场运用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氢燃料电池汽车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氢燃料电池车的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燃料电池车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氢燃料电池车与氢燃料内燃车的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氢燃料电池车开拓绿色氢源能新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氢燃料电池车商业化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氢燃料电池车将是汽车发展的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氢燃料电池车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氢能源电池汽车企业生产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军方研制出氢燃料电池机动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氢动力燃料电池汽车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氢燃料电池车在挪威享受减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西班牙等国启动氢燃料电池车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美国开发新式氢燃料汽车关键装置</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 xml:space="preserve">年新加坡研发出零污染氢燃料电池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 xml:space="preserve">年西班牙大规模使用氢燃料电池市政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氢燃料电池汽车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已经成功研发氢燃料电池汽车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氢燃料电池车技术与世界同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车用氢燃料电池发动机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氢燃料电池客车凸显技术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氢燃料电池车产业更有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 xml:space="preserve">年中国诞生全球首款氢能源电池叉车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 xml:space="preserve">年中国氢燃料电池汽车出口美国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能源重点企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神力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神力燃料电池技术达全球先进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神力氢燃料电池试水的商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氢能开发利用的相关知识产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飞驰绿能电源技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飞驰绿能</w:t>
                                  </w:r>
                                  <w:r>
                                    <w:rPr>
                                      <w:rFonts w:cs="Arial" w:ascii="宋体;SimSun" w:hAnsi="宋体;SimSun"/>
                                      <w:color w:val="000000"/>
                                      <w:szCs w:val="21"/>
                                    </w:rPr>
                                    <w:t>1</w:t>
                                  </w:r>
                                  <w:r>
                                    <w:rPr>
                                      <w:rFonts w:ascii="宋体;SimSun" w:hAnsi="宋体;SimSun" w:cs="Arial"/>
                                      <w:color w:val="000000"/>
                                      <w:szCs w:val="21"/>
                                    </w:rPr>
                                    <w:t>四、亿元燃料电池项目获发改委批准</w:t>
                                  </w:r>
                                </w:p>
                                <w:p>
                                  <w:pPr>
                                    <w:pStyle w:val="Normal"/>
                                    <w:spacing w:lineRule="atLeast" w:line="380"/>
                                    <w:rPr>
                                      <w:rFonts w:ascii="宋体;SimSun" w:hAnsi="宋体;SimSun" w:cs="Arial"/>
                                      <w:color w:val="000000"/>
                                      <w:szCs w:val="21"/>
                                    </w:rPr>
                                  </w:pPr>
                                  <w:r>
                                    <w:rPr>
                                      <w:rFonts w:ascii="宋体;SimSun" w:hAnsi="宋体;SimSun" w:cs="Arial"/>
                                      <w:color w:val="000000"/>
                                      <w:szCs w:val="21"/>
                                    </w:rPr>
                                    <w:t>三、飞驰绿能建成中国首座为燃料电池汽车提供服务的制氢加氢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世纪富原燃料电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纪富原公司燃料电池出口到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新源动力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源动力在燃料电池车领域取得的阶段性成果</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氢能源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氢能源产业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氢能源投资的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氢能源投资取代石油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氢燃料行业的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氢能源投资的区域布局构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氢能源行业投资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低碳经济给氢能源投资带来重大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氢能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氢能源产业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充分利用政策扶持的有利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广阔投资前景中要合理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要重视科技在氢能源投资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期权持股的人力资源激励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能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氢能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氢能发展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二、氢能将成为未来的主要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与人类的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氢能在可持续发展战略中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突破水变油的局限石油巨人看好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氢能进人家庭与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七、氢经济发展中的利益集团阻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氢能行业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能利用的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净煤技术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石油供需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石油消费前五位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全球可再生能源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再生能源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巴西可再生能源的原料利用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主要氢能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的转化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电池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电池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马氢能</w:t>
                                  </w:r>
                                  <w:r>
                                    <w:rPr>
                                      <w:rFonts w:cs="Arial" w:ascii="宋体;SimSun" w:hAnsi="宋体;SimSun"/>
                                      <w:color w:val="000000"/>
                                      <w:szCs w:val="21"/>
                                    </w:rPr>
                                    <w:t>7</w:t>
                                  </w:r>
                                  <w:r>
                                    <w:rPr>
                                      <w:rFonts w:ascii="宋体;SimSun" w:hAnsi="宋体;SimSun" w:cs="Arial"/>
                                      <w:color w:val="000000"/>
                                      <w:szCs w:val="21"/>
                                    </w:rPr>
                                    <w:t>系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电池汽车三种主要氢源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发电原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MFC</w:t>
                                  </w:r>
                                  <w:r>
                                    <w:rPr>
                                      <w:rFonts w:ascii="宋体;SimSun" w:hAnsi="宋体;SimSun" w:cs="Arial"/>
                                      <w:color w:val="000000"/>
                                      <w:szCs w:val="21"/>
                                    </w:rPr>
                                    <w:t>发电系统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的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集群与重点区域经济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波特五力竞争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氢能行业企业</w:t>
                                  </w:r>
                                  <w:r>
                                    <w:rPr>
                                      <w:rFonts w:cs="Arial" w:ascii="宋体;SimSun" w:hAnsi="宋体;SimSun"/>
                                      <w:color w:val="000000"/>
                                      <w:szCs w:val="21"/>
                                    </w:rPr>
                                    <w:t>SWO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氢能行业企业</w:t>
                                  </w:r>
                                  <w:r>
                                    <w:rPr>
                                      <w:rFonts w:cs="Arial" w:ascii="宋体;SimSun" w:hAnsi="宋体;SimSun"/>
                                      <w:color w:val="000000"/>
                                      <w:szCs w:val="21"/>
                                    </w:rPr>
                                    <w:t>SWO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神力科技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神力科技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飞驰绿能电源技术有限责任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飞驰绿能电源技术有限责任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世纪富原燃料电池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世纪富原燃料电池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新源动力股份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新源动力股份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清能华通科技发展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清能华通科技发展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胜能源设备发展有限公司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胜能源设备发展有限公司产品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可再生能源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能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新能源的储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新能源行业化发展的主要瓶颈</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8:00Z</dcterms:modified>
  <cp:revision>31</cp:revision>
  <dc:subject/>
  <dc:title/>
</cp:coreProperties>
</file>