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手霜行业市场调研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护肤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行业管理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行业地位及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品业与世界化妆品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品牌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护肤品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市场销售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肤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主要护肤品竞争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护肤品抢滩中低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护肤品市场竞争日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成为护肤品竞争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护肤品包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护肤品包装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包装玻璃材质仍占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城市护肤品包装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护肤品包装兴起卡通热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手霜行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环境对护手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手霜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手霜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行业市场寻求品牌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房护手霜另辟蹊径走红</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护手霜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手霜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行业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市场主要代理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行业市场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护肤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化妆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妆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妆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妆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妆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护手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市场竞争现状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手霜市场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手霜市场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手霜市场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主要护手霜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郁美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可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东洋之花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美容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业推动美容经济走向人本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容行业步入知本经济时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医美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美容的若干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美容发展环境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美容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潜规则制约美容美发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美容产业快速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国内专业线美容群龙无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容行业征管的问题诸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容行业发展建议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业发展需要建设品牌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美容经济的四个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美容业税收征管的几点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护手霜市场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手霜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手霜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手霜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手霜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护手霜行业投资策略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手霜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手霜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消费意识的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行业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手霜细分产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发展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护手霜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护手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妆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妆品制造行业产销率（数据均可更新至最新月份）</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郁美净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护肤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妆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行业管理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行业地位及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品业与世界化妆品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品牌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护肤品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市场销售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肤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主要护肤品竞争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护肤品抢滩中低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护肤品市场竞争日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成为护肤品竞争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护肤品包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护肤品包装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包装玻璃材质仍占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城市护肤品包装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护肤品包装兴起卡通热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手霜行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环境对护手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手霜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手霜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行业市场寻求品牌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房护手霜另辟蹊径走红</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护手霜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手霜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行业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市场主要代理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行业市场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护肤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化妆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妆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妆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妆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妆品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妆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护手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市场竞争现状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手霜市场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手霜市场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手霜市场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主要护手霜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郁美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可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东洋之花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美容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业推动美容经济走向人本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容行业步入知本经济时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医美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美容的若干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美容发展环境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美容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潜规则制约美容美发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美容产业快速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国内专业线美容群龙无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容行业征管的问题诸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容行业发展建议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业发展需要建设品牌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美容经济的四个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美容业税收征管的几点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护手霜市场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手霜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手霜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手霜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手霜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护手霜行业投资策略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手霜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手霜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消费意识的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行业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手霜细分产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手霜市场发展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手霜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护手霜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护手霜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护手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护肤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妆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妆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妆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妆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妆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妆品制造行业产销率（数据均可更新至最新月份）</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郁美净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郁美净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可采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44:00Z</dcterms:modified>
  <cp:revision>31</cp:revision>
  <dc:subject/>
  <dc:title/>
</cp:coreProperties>
</file>