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烤箱市场运行动态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47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47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小家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市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家电下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市场热销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小家电产品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小家电售后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小家电行业投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小家电销售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中国小家电交易会</w:t>
                                        </w:r>
                                        <w:r>
                                          <w:rPr>
                                            <w:rFonts w:cs="Arial" w:ascii="宋体;SimSun" w:hAnsi="宋体;SimSun"/>
                                            <w:color w:val="000000"/>
                                            <w:szCs w:val="21"/>
                                          </w:rPr>
                                          <w:t>(</w:t>
                                        </w:r>
                                        <w:r>
                                          <w:rPr>
                                            <w:rFonts w:ascii="宋体;SimSun" w:hAnsi="宋体;SimSun" w:cs="Arial"/>
                                            <w:color w:val="000000"/>
                                            <w:szCs w:val="21"/>
                                          </w:rPr>
                                          <w:t>秋季</w:t>
                                        </w:r>
                                        <w:r>
                                          <w:rPr>
                                            <w:rFonts w:cs="Arial" w:ascii="宋体;SimSun" w:hAnsi="宋体;SimSun"/>
                                            <w:color w:val="000000"/>
                                            <w:szCs w:val="21"/>
                                          </w:rPr>
                                          <w:t>)</w:t>
                                        </w:r>
                                        <w:r>
                                          <w:rPr>
                                            <w:rFonts w:ascii="宋体;SimSun" w:hAnsi="宋体;SimSun" w:cs="Arial"/>
                                            <w:color w:val="000000"/>
                                            <w:szCs w:val="21"/>
                                          </w:rPr>
                                          <w:t>召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家电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型小家电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市场将现五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家电产品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世界家用电烤箱市场运行局势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烤箱运行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烤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烤箱产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电烤箱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烤箱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家用电烤箱技术水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烤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烤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振兴轻工业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电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能效标准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家电下乡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家电以旧换新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规范决定两大家电消费新政成败</w:t>
                                        </w:r>
                                      </w:p>
                                      <w:p>
                                        <w:pPr>
                                          <w:pStyle w:val="Normal"/>
                                          <w:spacing w:lineRule="atLeast" w:line="380"/>
                                          <w:rPr>
                                            <w:rFonts w:ascii="宋体;SimSun" w:hAnsi="宋体;SimSun" w:cs="Arial"/>
                                            <w:color w:val="000000"/>
                                            <w:szCs w:val="21"/>
                                          </w:rPr>
                                        </w:pPr>
                                        <w:r>
                                          <w:rPr>
                                            <w:rFonts w:ascii="宋体;SimSun" w:hAnsi="宋体;SimSun" w:cs="Arial"/>
                                            <w:color w:val="000000"/>
                                            <w:szCs w:val="21"/>
                                          </w:rPr>
                                          <w:t>七、噪声标准等新标准将促进小家电良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烤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烤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烤箱行业运行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响中国家用电烤箱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消费观念的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的更新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行业相关资讯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烤箱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电烤箱价格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厨房电器具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厨房电器具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厨房电器具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厨房电器具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厨房电器具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家用电烤箱产品市场营销策略及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营销概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电烤箱营销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细分市场营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消费者行为及心理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消费者品牌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电热烤面包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热烤面包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5167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热烤面包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热烤面包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热烤面包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家用电烤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家用电烤箱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珠海格力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格兰仕生活电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伊莱克斯（中国）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三洋家用电器（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用电烤箱投资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烤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电烤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家用电烤箱行业发展趋势预测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烤箱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产业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电烤箱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用电烤箱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用电烤箱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电烤箱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厨房电器具制造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厨房电器具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厨房电器具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电烤箱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电烤箱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烤箱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厨房电器具制造业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小家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市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家电下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市场热销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小家电产品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小家电售后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小家电行业投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小家电销售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中国小家电交易会</w:t>
                                  </w:r>
                                  <w:r>
                                    <w:rPr>
                                      <w:rFonts w:cs="Arial" w:ascii="宋体;SimSun" w:hAnsi="宋体;SimSun"/>
                                      <w:color w:val="000000"/>
                                      <w:szCs w:val="21"/>
                                    </w:rPr>
                                    <w:t>(</w:t>
                                  </w:r>
                                  <w:r>
                                    <w:rPr>
                                      <w:rFonts w:ascii="宋体;SimSun" w:hAnsi="宋体;SimSun" w:cs="Arial"/>
                                      <w:color w:val="000000"/>
                                      <w:szCs w:val="21"/>
                                    </w:rPr>
                                    <w:t>秋季</w:t>
                                  </w:r>
                                  <w:r>
                                    <w:rPr>
                                      <w:rFonts w:cs="Arial" w:ascii="宋体;SimSun" w:hAnsi="宋体;SimSun"/>
                                      <w:color w:val="000000"/>
                                      <w:szCs w:val="21"/>
                                    </w:rPr>
                                    <w:t>)</w:t>
                                  </w:r>
                                  <w:r>
                                    <w:rPr>
                                      <w:rFonts w:ascii="宋体;SimSun" w:hAnsi="宋体;SimSun" w:cs="Arial"/>
                                      <w:color w:val="000000"/>
                                      <w:szCs w:val="21"/>
                                    </w:rPr>
                                    <w:t>召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家电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型小家电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市场将现五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家电产品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世界家用电烤箱市场运行局势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烤箱运行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烤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烤箱产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电烤箱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烤箱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家用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家用电烤箱技术水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烤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烤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振兴轻工业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电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能效标准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家电下乡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家电以旧换新政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规范决定两大家电消费新政成败</w:t>
                                  </w:r>
                                </w:p>
                                <w:p>
                                  <w:pPr>
                                    <w:pStyle w:val="Normal"/>
                                    <w:spacing w:lineRule="atLeast" w:line="380"/>
                                    <w:rPr>
                                      <w:rFonts w:ascii="宋体;SimSun" w:hAnsi="宋体;SimSun" w:cs="Arial"/>
                                      <w:color w:val="000000"/>
                                      <w:szCs w:val="21"/>
                                    </w:rPr>
                                  </w:pPr>
                                  <w:r>
                                    <w:rPr>
                                      <w:rFonts w:ascii="宋体;SimSun" w:hAnsi="宋体;SimSun" w:cs="Arial"/>
                                      <w:color w:val="000000"/>
                                      <w:szCs w:val="21"/>
                                    </w:rPr>
                                    <w:t>七、噪声标准等新标准将促进小家电良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烤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烤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烤箱行业运行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响中国家用电烤箱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消费观念的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的更新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行业相关资讯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烤箱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电烤箱价格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厨房电器具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厨房电器具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厨房电器具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厨房电器具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厨房电器具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家用电烤箱产品市场营销策略及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营销概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电烤箱营销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细分市场营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消费者行为及心理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消费者品牌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电热烤面包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热烤面包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5167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热烤面包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热烤面包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热烤面包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家用电烤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烤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烤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烤箱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家用电烤箱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珠海格力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格兰仕生活电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伊莱克斯（中国）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三洋家用电器（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用电烤箱投资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烤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电烤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家用电烤箱行业发展趋势预测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烤箱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烤箱产业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烤箱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电烤箱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用电烤箱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用电烤箱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电烤箱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厨房电器具制造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厨房电器具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厨房电器具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热烤面包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山市格兰仕生活电器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莱克斯（中国）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奔腾企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洋家用电器（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电烤箱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电烤箱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烤箱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厨房电器具制造业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2:00Z</dcterms:modified>
  <cp:revision>32</cp:revision>
  <dc:subject/>
  <dc:title/>
</cp:coreProperties>
</file>