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电冰箱行业市场调查及前景盈利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9553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9553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冰箱行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冰箱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冰箱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冰箱基本构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冰箱工作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冰箱的分类及其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冰箱的型号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冰箱的技术性能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冰箱的应用领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用电冰箱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电冰箱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用法律手段推进电冰箱节能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家用电冰箱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家用电冰箱市场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世界家用电冰箱产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家用电冰箱技术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家用电冰箱广告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新型冰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家用电冰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 xml:space="preserve">2009-2010 </w:t>
                                        </w:r>
                                        <w:r>
                                          <w:rPr>
                                            <w:rFonts w:ascii="宋体;SimSun" w:hAnsi="宋体;SimSun" w:cs="Arial"/>
                                            <w:b/>
                                            <w:color w:val="000000"/>
                                            <w:szCs w:val="21"/>
                                          </w:rPr>
                                          <w:t>年世界主要国家家用电冰箱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电冰箱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尔电冰箱在美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电冰箱最新能效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冰箱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主流冰箱均价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主要冰箱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家用电冰箱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电冰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行业受益家电下乡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是首个颁布家用杀菌电冰箱标准的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冰箱等级评定的有关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冰箱行业的政策法规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电冰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家用电冰箱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电冰箱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家用冰箱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冰箱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成为世界第一大冰箱制造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冰箱上游产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冰箱技术水平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先进技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外技术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电冰箱市场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品牌知明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满足消费者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三、突出产品特点（性能、外型、体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制冷电器具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家用制冷电器具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家用制冷电器具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制冷电器具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家用制冷电器具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制冷电器具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家用制冷电器具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中国家用电冰箱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家用电冰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家用电冰箱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家用电冰箱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家用电冰箱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家用电冰箱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家用电冰箱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家用电冰箱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1-2009</w:t>
                                        </w:r>
                                        <w:r>
                                          <w:rPr>
                                            <w:rFonts w:ascii="宋体;SimSun" w:hAnsi="宋体;SimSun" w:cs="Arial"/>
                                            <w:b/>
                                            <w:color w:val="000000"/>
                                            <w:szCs w:val="21"/>
                                          </w:rPr>
                                          <w:t>年中国冷藏箱、冷冻箱及其他制冷设备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1-2009</w:t>
                                        </w:r>
                                        <w:r>
                                          <w:rPr>
                                            <w:rFonts w:ascii="宋体;SimSun" w:hAnsi="宋体;SimSun" w:cs="Arial"/>
                                            <w:color w:val="000000"/>
                                            <w:szCs w:val="21"/>
                                          </w:rPr>
                                          <w:t>年中国冷藏箱、冷冻箱及其他制冷设备进出口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藏箱、冷冻箱及其他制冷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藏箱、冷冻箱及其他制冷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藏箱、冷冻箱及其他制冷设备进出口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藏箱、冷冻箱及其他制冷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藏箱、冷冻箱及其他制冷设备进口来源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藏箱、冷冻箱及其他制冷设备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冷藏箱、冷冻箱及其他制冷设备进出口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藏箱、冷冻箱及其他制冷设备主要进口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藏箱、冷冻箱及其他制冷设备主要出口省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家用电冰箱产业市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电冰箱进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环境对产品进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进出口模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品牌出口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代表性国家产品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电产业对电冰箱进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民族家电大胜外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快速发展稳定了出口产品的国际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冰箱进出口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上半年电冰箱进出口简况（出口远大于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电产品进口关税下调对国内市场影响不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 xml:space="preserve">年中国电冰箱的市场营销状况与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电冰箱消费群体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用电冰箱设备选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观及使用寿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冰箱产品几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区保鲜开始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变频节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个性化设计（部分产品具有特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四、节能环保成为主导潮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冰箱市场深度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述及主要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案例研究——西门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家用电冰箱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冰箱总体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增势不减</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差异化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市场牵动冰箱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冰箱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冰箱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冰箱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冰箱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 xml:space="preserve">年中国家用电冰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科龙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肥美菱集团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海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青岛海信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苏州三星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泰州乐金电子冷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河南新飞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星星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博西华家用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景德镇华意电器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 xml:space="preserve">年中国家电行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家电行业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电行业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电业并购浪潮的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电行业的优势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家电产品升级加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电业竞争迈入标准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电市场品牌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家电制造市场竞争战略的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电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电行业大而不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电企业发展面临政策因素阻碍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电业要靠创新发展品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 xml:space="preserve">年中国家用电冰箱行业投资前景机会与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家用电冰箱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冰箱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冰箱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冰箱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中心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家用电冰箱运行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小家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产品种类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制冷电器具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冰箱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用电冰箱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冰箱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冰箱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冰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电冰箱行业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制冷电器具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制冷电器具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家用制冷电器具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制冷电器具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制冷电器具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家用制冷电器具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家用电冰箱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家用电冰箱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家用电冰箱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家用电冰箱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家用电冰箱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冷藏箱、冷冻箱及其他制冷设备进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冷藏箱、冷冻箱及其他制冷设备进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冷藏箱、冷冻箱及其他制冷设备出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冷藏箱、冷冻箱及其他制冷设备出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冷藏箱、冷冻箱及其他制冷设备进口来源地及量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冷藏箱、冷冻箱及其他制冷设备进口来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冷藏箱、冷冻箱及其他制冷设备出口去向国家和地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冷藏箱、冷冻箱及其他制冷设备出口去向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冰箱市场关注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最受用户关注的十大冰箱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冰箱市场最受用户关注十款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市场不同产品类型冰箱关注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10</w:t>
                                        </w:r>
                                        <w:r>
                                          <w:rPr>
                                            <w:rFonts w:ascii="宋体;SimSun" w:hAnsi="宋体;SimSun" w:cs="Arial"/>
                                            <w:color w:val="000000"/>
                                            <w:szCs w:val="21"/>
                                          </w:rPr>
                                          <w:t>月不同类型冰箱关注度走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市场不同容积段冰箱关注度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10</w:t>
                                        </w:r>
                                        <w:r>
                                          <w:rPr>
                                            <w:rFonts w:ascii="宋体;SimSun" w:hAnsi="宋体;SimSun" w:cs="Arial"/>
                                            <w:color w:val="000000"/>
                                            <w:szCs w:val="21"/>
                                          </w:rPr>
                                          <w:t>月不同容积段冰箱关注度走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市场不同价位段冰箱关注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10</w:t>
                                        </w:r>
                                        <w:r>
                                          <w:rPr>
                                            <w:rFonts w:ascii="宋体;SimSun" w:hAnsi="宋体;SimSun" w:cs="Arial"/>
                                            <w:color w:val="000000"/>
                                            <w:szCs w:val="21"/>
                                          </w:rPr>
                                          <w:t>月不同价位段冰箱关注度走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门子冰箱品牌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西门子关注转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其他品牌对西门子关注转入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科龙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科龙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科龙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科龙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科龙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科龙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科龙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集团控股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集团控股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集团控股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集团控股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集团控股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集团控股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集团控股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青岛海尔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三星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三星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三星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三星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三星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三星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三星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州乐金电子冷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州乐金电子冷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州乐金电子冷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州乐金电子冷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州乐金电子冷机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州乐金电子冷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州乐金电子冷机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河南新飞电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博西华家用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博西华家用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博西华家用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博西华家用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博西华家用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博西华家用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博西华家用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景德镇华意电器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景德镇华意电器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景德镇华意电器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景德镇华意电器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景德镇华意电器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景德镇华意电器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景德镇华意电器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电冰箱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电冰箱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电冰箱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电冰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电冰箱行业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7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冰箱行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冰箱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冰箱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冰箱基本构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冰箱工作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冰箱的分类及其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冰箱的型号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冰箱的技术性能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冰箱的应用领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用电冰箱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电冰箱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用法律手段推进电冰箱节能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家用电冰箱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家用电冰箱市场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世界家用电冰箱产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家用电冰箱技术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家用电冰箱广告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新型冰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家用电冰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 xml:space="preserve">2009-2010 </w:t>
                                  </w:r>
                                  <w:r>
                                    <w:rPr>
                                      <w:rFonts w:ascii="宋体;SimSun" w:hAnsi="宋体;SimSun" w:cs="Arial"/>
                                      <w:b/>
                                      <w:color w:val="000000"/>
                                      <w:szCs w:val="21"/>
                                    </w:rPr>
                                    <w:t>年世界主要国家家用电冰箱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电冰箱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尔电冰箱在美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电冰箱最新能效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冰箱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主流冰箱均价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主要冰箱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家用电冰箱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电冰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行业受益家电下乡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是首个颁布家用杀菌电冰箱标准的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冰箱等级评定的有关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冰箱行业的政策法规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电冰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家用电冰箱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电冰箱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家用冰箱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冰箱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成为世界第一大冰箱制造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冰箱上游产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冰箱技术水平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先进技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外技术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电冰箱市场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品牌知明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满足消费者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三、突出产品特点（性能、外型、体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制冷电器具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家用制冷电器具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家用制冷电器具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制冷电器具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家用制冷电器具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制冷电器具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家用制冷电器具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中国家用电冰箱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家用电冰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家用电冰箱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家用电冰箱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家用电冰箱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家用电冰箱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家用电冰箱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家用电冰箱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1-2009</w:t>
                                  </w:r>
                                  <w:r>
                                    <w:rPr>
                                      <w:rFonts w:ascii="宋体;SimSun" w:hAnsi="宋体;SimSun" w:cs="Arial"/>
                                      <w:b/>
                                      <w:color w:val="000000"/>
                                      <w:szCs w:val="21"/>
                                    </w:rPr>
                                    <w:t>年中国冷藏箱、冷冻箱及其他制冷设备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1-2009</w:t>
                                  </w:r>
                                  <w:r>
                                    <w:rPr>
                                      <w:rFonts w:ascii="宋体;SimSun" w:hAnsi="宋体;SimSun" w:cs="Arial"/>
                                      <w:color w:val="000000"/>
                                      <w:szCs w:val="21"/>
                                    </w:rPr>
                                    <w:t>年中国冷藏箱、冷冻箱及其他制冷设备进出口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藏箱、冷冻箱及其他制冷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藏箱、冷冻箱及其他制冷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藏箱、冷冻箱及其他制冷设备进出口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藏箱、冷冻箱及其他制冷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藏箱、冷冻箱及其他制冷设备进口来源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藏箱、冷冻箱及其他制冷设备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冷藏箱、冷冻箱及其他制冷设备进出口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藏箱、冷冻箱及其他制冷设备主要进口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藏箱、冷冻箱及其他制冷设备主要出口省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家用电冰箱产业市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电冰箱进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环境对产品进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进出口模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品牌出口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代表性国家产品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电产业对电冰箱进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民族家电大胜外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快速发展稳定了出口产品的国际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冰箱进出口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上半年电冰箱进出口简况（出口远大于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电产品进口关税下调对国内市场影响不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 xml:space="preserve">年中国电冰箱的市场营销状况与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电冰箱消费群体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用电冰箱设备选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观及使用寿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冰箱产品几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区保鲜开始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变频节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个性化设计（部分产品具有特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四、节能环保成为主导潮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电冰箱市场深度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述及主要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案例研究——西门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家用电冰箱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冰箱总体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增势不减</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差异化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市场牵动冰箱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冰箱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冰箱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冰箱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冰箱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 xml:space="preserve">年中国家用电冰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科龙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肥美菱集团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海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青岛海信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苏州三星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泰州乐金电子冷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河南新飞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星星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博西华家用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景德镇华意电器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 xml:space="preserve">年中国家电行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家电行业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电行业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电业并购浪潮的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电行业的优势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家电产品升级加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电业竞争迈入标准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电市场品牌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家电制造市场竞争战略的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电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电行业大而不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电企业发展面临政策因素阻碍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电业要靠创新发展品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 xml:space="preserve">年中国家用电冰箱行业投资前景机会与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家用电冰箱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冰箱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冰箱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冰箱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中心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家用电冰箱运行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小家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产品种类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制冷电器具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冰箱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用电冰箱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冰箱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电冰箱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电冰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电冰箱行业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制冷电器具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制冷电器具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家用制冷电器具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制冷电器具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制冷电器具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家用制冷电器具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家用电冰箱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家用电冰箱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家用电冰箱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家用电冰箱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家用电冰箱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冷藏箱、冷冻箱及其他制冷设备进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冷藏箱、冷冻箱及其他制冷设备进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冷藏箱、冷冻箱及其他制冷设备出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冷藏箱、冷冻箱及其他制冷设备出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冷藏箱、冷冻箱及其他制冷设备进口来源地及量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冷藏箱、冷冻箱及其他制冷设备进口来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冷藏箱、冷冻箱及其他制冷设备出口去向国家和地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冷藏箱、冷冻箱及其他制冷设备出口去向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冰箱市场关注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最受用户关注的十大冰箱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冰箱市场最受用户关注十款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市场不同产品类型冰箱关注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10</w:t>
                                  </w:r>
                                  <w:r>
                                    <w:rPr>
                                      <w:rFonts w:ascii="宋体;SimSun" w:hAnsi="宋体;SimSun" w:cs="Arial"/>
                                      <w:color w:val="000000"/>
                                      <w:szCs w:val="21"/>
                                    </w:rPr>
                                    <w:t>月不同类型冰箱关注度走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市场不同容积段冰箱关注度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10</w:t>
                                  </w:r>
                                  <w:r>
                                    <w:rPr>
                                      <w:rFonts w:ascii="宋体;SimSun" w:hAnsi="宋体;SimSun" w:cs="Arial"/>
                                      <w:color w:val="000000"/>
                                      <w:szCs w:val="21"/>
                                    </w:rPr>
                                    <w:t>月不同容积段冰箱关注度走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市场不同价位段冰箱关注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10</w:t>
                                  </w:r>
                                  <w:r>
                                    <w:rPr>
                                      <w:rFonts w:ascii="宋体;SimSun" w:hAnsi="宋体;SimSun" w:cs="Arial"/>
                                      <w:color w:val="000000"/>
                                      <w:szCs w:val="21"/>
                                    </w:rPr>
                                    <w:t>月不同价位段冰箱关注度走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门子冰箱品牌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西门子关注转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其他品牌对西门子关注转入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科龙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科龙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科龙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科龙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科龙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科龙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科龙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集团控股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集团控股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集团控股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集团控股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集团控股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集团控股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集团控股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青岛海尔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信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三星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三星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三星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三星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三星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三星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三星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州乐金电子冷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州乐金电子冷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州乐金电子冷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州乐金电子冷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州乐金电子冷机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州乐金电子冷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州乐金电子冷机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河南新飞电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博西华家用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博西华家用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博西华家用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博西华家用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博西华家用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博西华家用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博西华家用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景德镇华意电器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景德镇华意电器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景德镇华意电器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景德镇华意电器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景德镇华意电器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景德镇华意电器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景德镇华意电器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电冰箱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电冰箱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电冰箱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电冰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电冰箱行业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1:00Z</dcterms:modified>
  <cp:revision>31</cp:revision>
  <dc:subject/>
  <dc:title/>
</cp:coreProperties>
</file>