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台式电脑行业运行态势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2739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2739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台式电脑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一、台式电脑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式电脑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式电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台式电脑行业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式电脑国内行业现状阐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台式电脑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台式电脑行业外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式电脑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台式电脑行业社会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台式电脑行业的技术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台式电脑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式电脑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台式电脑行业市场运行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式电脑行业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台式电脑行业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式电脑行业产品需求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台式电脑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台式电脑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台式电脑行业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行业区域需求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式电脑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台式电脑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式电脑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台式电脑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台式电脑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台式电脑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台式电脑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台式电脑前十名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台式电脑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台式电脑</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式电脑</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台式电脑</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台式电脑</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台式电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台式电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台式电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式电脑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台式电脑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台式电脑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台式电脑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台式电脑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台式电脑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一、台式电脑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式电脑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式电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台式电脑行业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式电脑国内行业现状阐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台式电脑产品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台式电脑行业外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行业经济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式电脑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台式电脑行业社会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台式电脑行业的技术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台式电脑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式电脑行业技术发展趋势</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台式电脑行业市场运行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区域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式电脑行业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台式电脑行业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式电脑行业产品需求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台式电脑行业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供需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台式电脑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影响产品价格变化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产品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台式电脑行业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行业区域需求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式电脑行业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南地区需求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台式电脑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式电脑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台式电脑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台式电脑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台式电脑品牌消费的影响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台式电脑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台式电脑前十名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台式电脑前十名品牌竞争力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消费者的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九、消费者的使用频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十、消费者的接受价格范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消费者的购买动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消费者的消费地点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台式电脑</w:t>
                                  </w:r>
                                  <w:r>
                                    <w:rPr>
                                      <w:rFonts w:cs="Arial" w:ascii="宋体;SimSun" w:hAnsi="宋体;SimSun"/>
                                      <w:b/>
                                      <w:color w:val="000000"/>
                                      <w:szCs w:val="21"/>
                                    </w:rPr>
                                    <w:t>x</w:t>
                                  </w:r>
                                  <w:r>
                                    <w:rPr>
                                      <w:rFonts w:ascii="宋体;SimSun" w:hAnsi="宋体;SimSun" w:cs="Arial"/>
                                      <w:b/>
                                      <w:color w:val="000000"/>
                                      <w:szCs w:val="21"/>
                                    </w:rPr>
                                    <w:t>行业进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w:t>
                                  </w:r>
                                  <w:r>
                                    <w:rPr>
                                      <w:rFonts w:cs="Arial" w:ascii="宋体;SimSun" w:hAnsi="宋体;SimSun"/>
                                      <w:color w:val="000000"/>
                                      <w:szCs w:val="21"/>
                                    </w:rPr>
                                    <w:t>x</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台式电脑</w:t>
                                  </w:r>
                                  <w:r>
                                    <w:rPr>
                                      <w:rFonts w:cs="Arial" w:ascii="宋体;SimSun" w:hAnsi="宋体;SimSun"/>
                                      <w:color w:val="000000"/>
                                      <w:szCs w:val="21"/>
                                    </w:rPr>
                                    <w:t>x</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台式电脑</w:t>
                                  </w:r>
                                  <w:r>
                                    <w:rPr>
                                      <w:rFonts w:cs="Arial" w:ascii="宋体;SimSun" w:hAnsi="宋体;SimSun"/>
                                      <w:color w:val="000000"/>
                                      <w:szCs w:val="21"/>
                                    </w:rPr>
                                    <w:t>x</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台式电脑</w:t>
                                  </w:r>
                                  <w:r>
                                    <w:rPr>
                                      <w:rFonts w:cs="Arial" w:ascii="宋体;SimSun" w:hAnsi="宋体;SimSun"/>
                                      <w:color w:val="000000"/>
                                      <w:szCs w:val="21"/>
                                    </w:rPr>
                                    <w:t>x</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国内外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台式电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台式电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台式电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台式电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台式电脑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台式电脑行业竞争策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台式电脑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台式电脑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规模经济壁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收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与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我国台式电脑行业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时机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策略与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6:20:00Z</dcterms:modified>
  <cp:revision>35</cp:revision>
  <dc:subject/>
  <dc:title/>
</cp:coreProperties>
</file>