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生活垃圾处理行业运行规划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产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行业发展重点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变化下的环保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政策对环保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产业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产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的基本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经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台的环保行业重点政策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部及其他部委出台的重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及地方环保部门出台的重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环保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产业政策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设备及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物处理处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噪声与振动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监测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生活垃圾处理业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集中处理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处理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分类回收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收集、运输、处理技术尚处于初始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收费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产业投融资现状和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环境保护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掀起污水处理设施建设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开始增加对农村环境保护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点流域水污染防治投入力度不断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信贷”实施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万亿”中，国家投入</w:t>
                                        </w:r>
                                        <w:r>
                                          <w:rPr>
                                            <w:rFonts w:cs="Arial" w:ascii="Arial" w:hAnsi="Arial"/>
                                            <w:color w:val="000000"/>
                                            <w:szCs w:val="21"/>
                                          </w:rPr>
                                          <w:t xml:space="preserve">2100 </w:t>
                                        </w:r>
                                        <w:r>
                                          <w:rPr>
                                            <w:rFonts w:ascii="Arial" w:hAnsi="Arial" w:cs="Arial"/>
                                            <w:color w:val="000000"/>
                                            <w:szCs w:val="21"/>
                                          </w:rPr>
                                          <w:t>亿元用于生态环境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加大节</w:t>
                                        </w:r>
                                        <w:r>
                                          <w:rPr>
                                            <w:rFonts w:ascii="Arial" w:hAnsi="Arial" w:cs="Arial" w:eastAsia="Arial"/>
                                            <w:color w:val="000000"/>
                                            <w:szCs w:val="21"/>
                                          </w:rPr>
                                          <w:t xml:space="preserve"> </w:t>
                                        </w:r>
                                        <w:r>
                                          <w:rPr>
                                            <w:rFonts w:ascii="Arial" w:hAnsi="Arial" w:cs="Arial"/>
                                            <w:color w:val="000000"/>
                                            <w:szCs w:val="21"/>
                                          </w:rPr>
                                          <w:t>能减排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多家</w:t>
                                        </w:r>
                                        <w:r>
                                          <w:rPr>
                                            <w:rFonts w:cs="Arial" w:ascii="Arial" w:hAnsi="Arial"/>
                                            <w:color w:val="000000"/>
                                            <w:szCs w:val="21"/>
                                          </w:rPr>
                                          <w:t xml:space="preserve">VC/PE </w:t>
                                        </w:r>
                                        <w:r>
                                          <w:rPr>
                                            <w:rFonts w:ascii="Arial" w:hAnsi="Arial" w:cs="Arial"/>
                                            <w:color w:val="000000"/>
                                            <w:szCs w:val="21"/>
                                          </w:rPr>
                                          <w:t>筹集基金专注中国节</w:t>
                                        </w:r>
                                        <w:r>
                                          <w:rPr>
                                            <w:rFonts w:ascii="Arial" w:hAnsi="Arial" w:cs="Arial" w:eastAsia="Arial"/>
                                            <w:color w:val="000000"/>
                                            <w:szCs w:val="21"/>
                                          </w:rPr>
                                          <w:t xml:space="preserve"> </w:t>
                                        </w:r>
                                        <w:r>
                                          <w:rPr>
                                            <w:rFonts w:ascii="Arial" w:hAnsi="Arial" w:cs="Arial"/>
                                            <w:color w:val="000000"/>
                                            <w:szCs w:val="21"/>
                                          </w:rPr>
                                          <w:t>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境债券融资在中国破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的投资规模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产业投资规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资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环保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的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典型环保产业融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行业投资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行业的主要融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投融资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资金需求压力急剧扩大，超出了国家现有的投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环保资金来源上，缺乏有效的财政制度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保护投入主体不明确，政府与企业职责分工尚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间环境事权划分不清，财权与事权不匹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产业的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的投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产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保设备制造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产业总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增长的全球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渗透到环保设备行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成为环境设备行业发展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设备功能从单一治理、向综合治理、全过程设计控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钥匙模式成为环保设备行业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保设备和技术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环保设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新技术应用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促进环保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政策的基本构成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的环保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环保机构的职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上市环保企业经营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维丝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民经济行业分类中有关环保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环保总局公布的环保相关产业范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环保总局公布的环保相关产业范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废水和主要污染物排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酸雨发生频率分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工业固体废物产生及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保护产业的社会需求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鼓励环保产业发展的税收和信贷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城市生活垃圾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7</w:t>
                                        </w:r>
                                        <w:r>
                                          <w:rPr>
                                            <w:rFonts w:ascii="Arial" w:hAnsi="Arial" w:cs="Arial"/>
                                            <w:color w:val="000000"/>
                                            <w:szCs w:val="21"/>
                                          </w:rPr>
                                          <w:t>年我国环境保护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代表性环保产业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环保主要领域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环境基础设施建设投资方向（按市政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环境基础设施建设投资方向（按三废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工业污染源治理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地区环境污染治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工业污染治理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城市环境基础设施建设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工业污染治理投资来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水系水质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城市空气质量级别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近岸海域水质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区域声环境质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环保产业产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五”至“十一五”我国环保产业投入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我国国内生产总值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产业政策体系的基本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国环境管理业投资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产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行业发展重点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变化下的环保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政策对环保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保产业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产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产业的基本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经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台的环保行业重点政策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部及其他部委出台的重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及地方环保部门出台的重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环保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产业政策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设备及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物处理处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噪声与振动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监测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生活垃圾处理业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集中处理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垃圾处理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分类回收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收集、运输、处理技术尚处于初始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收费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环保产业投融资现状和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环境保护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掀起污水处理设施建设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开始增加对农村环境保护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点流域水污染防治投入力度不断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信贷”实施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万亿”中，国家投入</w:t>
                                  </w:r>
                                  <w:r>
                                    <w:rPr>
                                      <w:rFonts w:cs="Arial" w:ascii="Arial" w:hAnsi="Arial"/>
                                      <w:color w:val="000000"/>
                                      <w:szCs w:val="21"/>
                                    </w:rPr>
                                    <w:t xml:space="preserve">2100 </w:t>
                                  </w:r>
                                  <w:r>
                                    <w:rPr>
                                      <w:rFonts w:ascii="Arial" w:hAnsi="Arial" w:cs="Arial"/>
                                      <w:color w:val="000000"/>
                                      <w:szCs w:val="21"/>
                                    </w:rPr>
                                    <w:t>亿元用于生态环境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加大节</w:t>
                                  </w:r>
                                  <w:r>
                                    <w:rPr>
                                      <w:rFonts w:ascii="Arial" w:hAnsi="Arial" w:cs="Arial" w:eastAsia="Arial"/>
                                      <w:color w:val="000000"/>
                                      <w:szCs w:val="21"/>
                                    </w:rPr>
                                    <w:t xml:space="preserve"> </w:t>
                                  </w:r>
                                  <w:r>
                                    <w:rPr>
                                      <w:rFonts w:ascii="Arial" w:hAnsi="Arial" w:cs="Arial"/>
                                      <w:color w:val="000000"/>
                                      <w:szCs w:val="21"/>
                                    </w:rPr>
                                    <w:t>能减排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多家</w:t>
                                  </w:r>
                                  <w:r>
                                    <w:rPr>
                                      <w:rFonts w:cs="Arial" w:ascii="Arial" w:hAnsi="Arial"/>
                                      <w:color w:val="000000"/>
                                      <w:szCs w:val="21"/>
                                    </w:rPr>
                                    <w:t xml:space="preserve">VC/PE </w:t>
                                  </w:r>
                                  <w:r>
                                    <w:rPr>
                                      <w:rFonts w:ascii="Arial" w:hAnsi="Arial" w:cs="Arial"/>
                                      <w:color w:val="000000"/>
                                      <w:szCs w:val="21"/>
                                    </w:rPr>
                                    <w:t>筹集基金专注中国节</w:t>
                                  </w:r>
                                  <w:r>
                                    <w:rPr>
                                      <w:rFonts w:ascii="Arial" w:hAnsi="Arial" w:cs="Arial" w:eastAsia="Arial"/>
                                      <w:color w:val="000000"/>
                                      <w:szCs w:val="21"/>
                                    </w:rPr>
                                    <w:t xml:space="preserve"> </w:t>
                                  </w:r>
                                  <w:r>
                                    <w:rPr>
                                      <w:rFonts w:ascii="Arial" w:hAnsi="Arial" w:cs="Arial"/>
                                      <w:color w:val="000000"/>
                                      <w:szCs w:val="21"/>
                                    </w:rPr>
                                    <w:t>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境债券融资在中国破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的投资规模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产业投资规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资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环保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的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典型环保产业融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行业投资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行业的主要融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投融资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资金需求压力急剧扩大，超出了国家现有的投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环保资金来源上，缺乏有效的财政制度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保护投入主体不明确，政府与企业职责分工尚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间环境事权划分不清，财权与事权不匹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产业的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的投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产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环保设备制造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产业总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增长的全球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渗透到环保设备行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成为环境设备行业发展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设备功能从单一治理、向综合治理、全过程设计控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钥匙模式成为环保设备行业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环保设备和技术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环保设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新技术应用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促进环保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政策的基本构成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的环保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环保机构的职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上市环保企业经营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维丝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民经济行业分类中有关环保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环保总局公布的环保相关产业范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环保总局公布的环保相关产业范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废水和主要污染物排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酸雨发生频率分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工业固体废物产生及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保护产业的社会需求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鼓励环保产业发展的税收和信贷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城市生活垃圾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7</w:t>
                                  </w:r>
                                  <w:r>
                                    <w:rPr>
                                      <w:rFonts w:ascii="Arial" w:hAnsi="Arial" w:cs="Arial"/>
                                      <w:color w:val="000000"/>
                                      <w:szCs w:val="21"/>
                                    </w:rPr>
                                    <w:t>年我国环境保护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代表性环保产业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环保主要领域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环境基础设施建设投资方向（按市政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环境基础设施建设投资方向（按三废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工业污染源治理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地区环境污染治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工业污染治理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城市环境基础设施建设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工业污染治理投资来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水系水质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城市空气质量级别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近岸海域水质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区域声环境质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环保产业产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五”至“十一五”我国环保产业投入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我国国内生产总值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产业政策体系的基本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国环境管理业投资额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创业环保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桑德环境资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万邦达环保技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碧水源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三维丝环保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53:00Z</dcterms:modified>
  <cp:revision>30</cp:revision>
  <dc:subject/>
  <dc:title/>
</cp:coreProperties>
</file>