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市场潜力与供需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工业发展概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淀粉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淀粉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淀粉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淀粉的物理性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淀粉的化学性质</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主要淀粉原料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淀粉工业整体形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日本市场淀粉供需格局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泰国淀粉工业发展概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越南木薯淀粉产业发展近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印度尼西亚淀粉工业发展状况简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淀粉工业发展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淀粉加工业主要发展特征剖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淀粉行业的发展变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淀粉生产情况综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内淀粉市场走势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淀粉及其产品进出口状况简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我国淀粉产业发展遇到的问题和建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淀粉产业部分地区发展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河北赵县淀粉产业发展概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北省淀粉产业发展面临的难题和建议</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甘肃淀粉企业再度迎战欧盟马铃薯淀粉倾销</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江西东乡变性淀粉工业发展概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新疆淀粉行业发展遭遇挫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深加工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淀粉深加工产业的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主要淀粉深加工产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淀粉深加工主要技术简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淀粉深加工产业发展应注意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淀粉糖</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淀粉糖的概念和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淀粉糖的分类及性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淀粉糖行业发展概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淀粉糖与食糖行业对比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味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味精生产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味精行业发展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味精行业发展中遇到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味精行业发展受到环境污染的制约</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味精进口状况影响未来行业发展方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糖醇</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糖醇产业发展状况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糖醇产业与发达国家存在的差距</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我国糖醇产业发展的几点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糖醇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原淀粉市场热点产品概览</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玉米淀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玉米淀粉的生产流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薄利推动我国玉米淀粉产业进行调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玉米淀粉市场盘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马铃薯淀粉</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马铃薯淀粉行业发展状况浅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马铃薯淀粉进出口状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马铃薯淀粉工业发展面临的问题和对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马铃薯淀粉贸易发展前景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木薯淀粉</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世界木薯淀粉需求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木薯淀粉市场走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受高价制约我国木薯淀粉抢占玉米淀粉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零关税对我国木薯淀粉市场的影响透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木薯淀粉企业节能减排可行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性淀粉产业运营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变性淀粉简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变性淀粉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变性淀粉的分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变性淀粉的性质</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变性淀粉的用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行业发展局势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变性淀粉产业发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变性淀粉领域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变性淀粉行业取得的进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变性淀粉产业市场竞争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抗性淀粉发展状况解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抗性淀粉的概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抗性淀粉的分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抗性淀粉的作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抗性淀粉未来发展前景看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技术发展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变性淀粉主要生产技术简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变性淀粉新技术的研发应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变性淀粉生产开发工艺进展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自主开发出数个变性淀粉及产品的生产应用技术</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变性淀粉生产技术未来发展趋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产业发展中存在的问题和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变性淀粉行业发展遇到的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变性淀粉产业的不足之处</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推动我国变性淀粉行业发展的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促进我国变性淀粉企业发展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变性淀粉未来发展前景和趋势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变性淀粉工业市场前景广阔</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未来中国变性淀粉行业发展方向</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变性淀粉未来主要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主要应用范围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品工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食品工业发展状况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淀粉及其深加工产品在食品中的使用范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抗性淀粉在食品市场的商业化前景看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造纸工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世界造纸工业发展状况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造纸行业经济运行剖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变性淀粉在造纸工业中的应用</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造纸用变性淀粉发展方向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纺织工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纺织行业发展状况剖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纺织用淀粉原料主要来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际纺织工业所用淀粉浆料概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纺织用变性淀粉浆料的发展进程</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纺织用变性淀粉浆料未来发展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医药工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医药行业发展回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淀粉在医药行业中的重要作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与国际药用变性淀粉相比存在的差距</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药用变性淀粉生产中存在的问题和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行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淀粉在包装领域的应用范围</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淀粉在采矿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原料产业发展状况简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玉米</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玉米产业发展特征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玉米市场运行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展我国玉米产业应注意的几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玉米产业发展趋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马铃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马铃薯优势产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马铃薯产业发展状况透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制约中国马铃薯产业发展的主要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推动我国马铃薯产业发展的几点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马铃薯产业未来发展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木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木薯产业发展状况简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木薯产业发展状况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木薯产业技术研究开发状况解读</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木薯产业发展前景展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我国木薯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淀粉；菊粉（</w:t>
                                        </w:r>
                                        <w:r>
                                          <w:rPr>
                                            <w:rFonts w:cs="Arial" w:ascii="Arial" w:hAnsi="Arial"/>
                                            <w:b/>
                                            <w:color w:val="000000"/>
                                            <w:szCs w:val="21"/>
                                          </w:rPr>
                                          <w:t>1108</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淀粉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淀粉行业发展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淀粉行业发展前景广阔</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野生植物淀粉市场前景好</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淀粉及淀粉制品制造业发展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消费呈增加趋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生产呈规模化趋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产品呈系列化趋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流通呈规范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恒裕达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瑞星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化学组成</w:t>
                                        </w:r>
                                      </w:p>
                                      <w:p>
                                        <w:pPr>
                                          <w:pStyle w:val="Normal"/>
                                          <w:spacing w:lineRule="atLeast" w:line="380"/>
                                          <w:rPr>
                                            <w:rFonts w:ascii="Arial" w:hAnsi="Arial" w:cs="Arial"/>
                                            <w:color w:val="000000"/>
                                            <w:szCs w:val="21"/>
                                          </w:rPr>
                                        </w:pPr>
                                        <w:r>
                                          <w:rPr>
                                            <w:rFonts w:ascii="Arial" w:hAnsi="Arial" w:cs="Arial"/>
                                            <w:color w:val="000000"/>
                                            <w:szCs w:val="21"/>
                                          </w:rPr>
                                          <w:t>图表：不同淀粉颗粒大小</w:t>
                                        </w:r>
                                      </w:p>
                                      <w:p>
                                        <w:pPr>
                                          <w:pStyle w:val="Normal"/>
                                          <w:spacing w:lineRule="atLeast" w:line="380"/>
                                          <w:rPr>
                                            <w:rFonts w:ascii="Arial" w:hAnsi="Arial" w:cs="Arial"/>
                                            <w:color w:val="000000"/>
                                            <w:szCs w:val="21"/>
                                          </w:rPr>
                                        </w:pPr>
                                        <w:r>
                                          <w:rPr>
                                            <w:rFonts w:ascii="Arial" w:hAnsi="Arial" w:cs="Arial"/>
                                            <w:color w:val="000000"/>
                                            <w:szCs w:val="21"/>
                                          </w:rPr>
                                          <w:t>图表：不同品种淀粉的直链和支链淀粉含量</w:t>
                                        </w:r>
                                      </w:p>
                                      <w:p>
                                        <w:pPr>
                                          <w:pStyle w:val="Normal"/>
                                          <w:spacing w:lineRule="atLeast" w:line="380"/>
                                          <w:rPr>
                                            <w:rFonts w:ascii="Arial" w:hAnsi="Arial" w:cs="Arial"/>
                                            <w:color w:val="000000"/>
                                            <w:szCs w:val="21"/>
                                          </w:rPr>
                                        </w:pPr>
                                        <w:r>
                                          <w:rPr>
                                            <w:rFonts w:ascii="Arial" w:hAnsi="Arial" w:cs="Arial"/>
                                            <w:color w:val="000000"/>
                                            <w:szCs w:val="21"/>
                                          </w:rPr>
                                          <w:t>图表：淀粉糊性质</w:t>
                                        </w:r>
                                      </w:p>
                                      <w:p>
                                        <w:pPr>
                                          <w:pStyle w:val="Normal"/>
                                          <w:spacing w:lineRule="atLeast" w:line="380"/>
                                          <w:rPr>
                                            <w:rFonts w:ascii="Arial" w:hAnsi="Arial" w:cs="Arial"/>
                                            <w:color w:val="000000"/>
                                            <w:szCs w:val="21"/>
                                          </w:rPr>
                                        </w:pPr>
                                        <w:r>
                                          <w:rPr>
                                            <w:rFonts w:ascii="Arial" w:hAnsi="Arial" w:cs="Arial"/>
                                            <w:color w:val="000000"/>
                                            <w:szCs w:val="21"/>
                                          </w:rPr>
                                          <w:t>图表：泰国淀粉生产的各项技术经济指标</w:t>
                                        </w:r>
                                      </w:p>
                                      <w:p>
                                        <w:pPr>
                                          <w:pStyle w:val="Normal"/>
                                          <w:spacing w:lineRule="atLeast" w:line="380"/>
                                          <w:rPr>
                                            <w:rFonts w:ascii="Arial" w:hAnsi="Arial" w:cs="Arial"/>
                                            <w:color w:val="000000"/>
                                            <w:szCs w:val="21"/>
                                          </w:rPr>
                                        </w:pPr>
                                        <w:r>
                                          <w:rPr>
                                            <w:rFonts w:ascii="Arial" w:hAnsi="Arial" w:cs="Arial"/>
                                            <w:color w:val="000000"/>
                                            <w:szCs w:val="21"/>
                                          </w:rPr>
                                          <w:t>图表：泰国淀粉的质量标准</w:t>
                                        </w:r>
                                      </w:p>
                                      <w:p>
                                        <w:pPr>
                                          <w:pStyle w:val="Normal"/>
                                          <w:spacing w:lineRule="atLeast" w:line="380"/>
                                          <w:rPr>
                                            <w:rFonts w:ascii="Arial" w:hAnsi="Arial" w:cs="Arial"/>
                                            <w:color w:val="000000"/>
                                            <w:szCs w:val="21"/>
                                          </w:rPr>
                                        </w:pPr>
                                        <w:r>
                                          <w:rPr>
                                            <w:rFonts w:ascii="Arial" w:hAnsi="Arial" w:cs="Arial"/>
                                            <w:color w:val="000000"/>
                                            <w:szCs w:val="21"/>
                                          </w:rPr>
                                          <w:t>图表：“十五”中国淀粉工业经济效益</w:t>
                                        </w:r>
                                      </w:p>
                                      <w:p>
                                        <w:pPr>
                                          <w:pStyle w:val="Normal"/>
                                          <w:spacing w:lineRule="atLeast" w:line="380"/>
                                          <w:rPr>
                                            <w:rFonts w:ascii="Arial" w:hAnsi="Arial" w:cs="Arial"/>
                                            <w:color w:val="000000"/>
                                            <w:szCs w:val="21"/>
                                          </w:rPr>
                                        </w:pPr>
                                        <w:r>
                                          <w:rPr>
                                            <w:rFonts w:ascii="Arial" w:hAnsi="Arial" w:cs="Arial"/>
                                            <w:color w:val="000000"/>
                                            <w:szCs w:val="21"/>
                                          </w:rPr>
                                          <w:t>图表：中国淀粉品种组成情况</w:t>
                                        </w:r>
                                      </w:p>
                                      <w:p>
                                        <w:pPr>
                                          <w:pStyle w:val="Normal"/>
                                          <w:spacing w:lineRule="atLeast" w:line="380"/>
                                          <w:rPr>
                                            <w:rFonts w:ascii="Arial" w:hAnsi="Arial" w:cs="Arial"/>
                                            <w:color w:val="000000"/>
                                            <w:szCs w:val="21"/>
                                          </w:rPr>
                                        </w:pPr>
                                        <w:r>
                                          <w:rPr>
                                            <w:rFonts w:ascii="Arial" w:hAnsi="Arial" w:cs="Arial"/>
                                            <w:color w:val="000000"/>
                                            <w:szCs w:val="21"/>
                                          </w:rPr>
                                          <w:t>图表：中国玉米淀粉产量</w:t>
                                        </w:r>
                                      </w:p>
                                      <w:p>
                                        <w:pPr>
                                          <w:pStyle w:val="Normal"/>
                                          <w:spacing w:lineRule="atLeast" w:line="380"/>
                                          <w:rPr>
                                            <w:rFonts w:ascii="Arial" w:hAnsi="Arial" w:cs="Arial"/>
                                            <w:color w:val="000000"/>
                                            <w:szCs w:val="21"/>
                                          </w:rPr>
                                        </w:pPr>
                                        <w:r>
                                          <w:rPr>
                                            <w:rFonts w:ascii="Arial" w:hAnsi="Arial" w:cs="Arial"/>
                                            <w:color w:val="000000"/>
                                            <w:szCs w:val="21"/>
                                          </w:rPr>
                                          <w:t>图表：中国玉米淀粉产量分布情况</w:t>
                                        </w:r>
                                      </w:p>
                                      <w:p>
                                        <w:pPr>
                                          <w:pStyle w:val="Normal"/>
                                          <w:spacing w:lineRule="atLeast" w:line="380"/>
                                          <w:rPr>
                                            <w:rFonts w:ascii="Arial" w:hAnsi="Arial" w:cs="Arial"/>
                                            <w:color w:val="000000"/>
                                            <w:szCs w:val="21"/>
                                          </w:rPr>
                                        </w:pPr>
                                        <w:r>
                                          <w:rPr>
                                            <w:rFonts w:ascii="Arial" w:hAnsi="Arial" w:cs="Arial"/>
                                            <w:color w:val="000000"/>
                                            <w:szCs w:val="21"/>
                                          </w:rPr>
                                          <w:t>图表：中国主要淀粉深加工产品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种淀粉深加工产品进出口情况</w:t>
                                        </w:r>
                                      </w:p>
                                      <w:p>
                                        <w:pPr>
                                          <w:pStyle w:val="Normal"/>
                                          <w:spacing w:lineRule="atLeast" w:line="380"/>
                                          <w:rPr>
                                            <w:rFonts w:ascii="Arial" w:hAnsi="Arial" w:cs="Arial"/>
                                            <w:color w:val="000000"/>
                                            <w:szCs w:val="21"/>
                                          </w:rPr>
                                        </w:pPr>
                                        <w:r>
                                          <w:rPr>
                                            <w:rFonts w:ascii="Arial" w:hAnsi="Arial" w:cs="Arial"/>
                                            <w:color w:val="000000"/>
                                            <w:szCs w:val="21"/>
                                          </w:rPr>
                                          <w:t>图表：中国淀粉品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赵县兴柏集团盈利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负债情况图</w:t>
                                        </w:r>
                                      </w:p>
                                      <w:p>
                                        <w:pPr>
                                          <w:pStyle w:val="Normal"/>
                                          <w:spacing w:lineRule="atLeast" w:line="380"/>
                                          <w:rPr>
                                            <w:rFonts w:ascii="Arial" w:hAnsi="Arial" w:cs="Arial"/>
                                            <w:color w:val="000000"/>
                                            <w:szCs w:val="21"/>
                                          </w:rPr>
                                        </w:pPr>
                                        <w:r>
                                          <w:rPr>
                                            <w:rFonts w:ascii="Arial" w:hAnsi="Arial" w:cs="Arial"/>
                                            <w:color w:val="000000"/>
                                            <w:szCs w:val="21"/>
                                          </w:rPr>
                                          <w:t>图表：赵县兴柏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工业发展概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淀粉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淀粉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淀粉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淀粉的物理性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淀粉的化学性质</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主要淀粉原料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淀粉工业整体形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日本市场淀粉供需格局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泰国淀粉工业发展概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越南木薯淀粉产业发展近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印度尼西亚淀粉工业发展状况简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淀粉工业发展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淀粉加工业主要发展特征剖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淀粉行业的发展变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淀粉生产情况综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内淀粉市场走势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淀粉及其产品进出口状况简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我国淀粉产业发展遇到的问题和建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淀粉产业部分地区发展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河北赵县淀粉产业发展概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北省淀粉产业发展面临的难题和建议</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甘肃淀粉企业再度迎战欧盟马铃薯淀粉倾销</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江西东乡变性淀粉工业发展概况</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新疆淀粉行业发展遭遇挫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深加工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淀粉深加工产业的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主要淀粉深加工产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淀粉深加工主要技术简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淀粉深加工产业发展应注意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淀粉糖</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淀粉糖的概念和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淀粉糖的分类及性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淀粉糖行业发展概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淀粉糖与食糖行业对比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味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味精生产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味精行业发展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味精行业发展中遇到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味精行业发展受到环境污染的制约</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味精进口状况影响未来行业发展方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糖醇</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糖醇产业发展状况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糖醇产业与发达国家存在的差距</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快我国糖醇产业发展的几点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糖醇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原淀粉市场热点产品概览</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玉米淀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玉米淀粉的生产流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薄利推动我国玉米淀粉产业进行调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玉米淀粉市场盘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马铃薯淀粉</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马铃薯淀粉行业发展状况浅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马铃薯淀粉进出口状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马铃薯淀粉工业发展面临的问题和对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马铃薯淀粉贸易发展前景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木薯淀粉</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世界木薯淀粉需求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木薯淀粉市场走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受高价制约我国木薯淀粉抢占玉米淀粉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零关税对我国木薯淀粉市场的影响透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木薯淀粉企业节能减排可行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性淀粉产业运营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变性淀粉简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变性淀粉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变性淀粉的分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变性淀粉的性质</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变性淀粉的用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行业发展局势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变性淀粉产业发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变性淀粉领域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变性淀粉行业取得的进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变性淀粉产业市场竞争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抗性淀粉发展状况解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抗性淀粉的概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抗性淀粉的分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抗性淀粉的作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抗性淀粉未来发展前景看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技术发展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变性淀粉主要生产技术简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变性淀粉新技术的研发应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变性淀粉生产开发工艺进展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自主开发出数个变性淀粉及产品的生产应用技术</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变性淀粉生产技术未来发展趋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变性淀粉产业发展中存在的问题和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变性淀粉行业发展遇到的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变性淀粉产业的不足之处</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推动我国变性淀粉行业发展的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促进我国变性淀粉企业发展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变性淀粉未来发展前景和趋势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变性淀粉工业市场前景广阔</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未来中国变性淀粉行业发展方向</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变性淀粉未来主要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主要应用范围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品工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食品工业发展状况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淀粉及其深加工产品在食品中的使用范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抗性淀粉在食品市场的商业化前景看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造纸工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世界造纸工业发展状况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造纸行业经济运行剖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变性淀粉在造纸工业中的应用</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造纸用变性淀粉发展方向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纺织工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纺织行业发展状况剖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纺织用淀粉原料主要来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际纺织工业所用淀粉浆料概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纺织用变性淀粉浆料的发展进程</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纺织用变性淀粉浆料未来发展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医药工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医药行业发展回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淀粉在医药行业中的重要作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与国际药用变性淀粉相比存在的差距</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药用变性淀粉生产中存在的问题和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行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淀粉在包装领域的应用范围</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淀粉在采矿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原料产业发展状况简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玉米</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玉米产业发展特征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玉米市场运行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展我国玉米产业应注意的几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玉米产业发展趋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马铃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马铃薯优势产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马铃薯产业发展状况透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制约中国马铃薯产业发展的主要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推动我国马铃薯产业发展的几点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马铃薯产业未来发展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木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木薯产业发展状况简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木薯产业发展状况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木薯产业技术研究开发状况解读</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木薯产业发展前景展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我国木薯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淀粉；菊粉（</w:t>
                                  </w:r>
                                  <w:r>
                                    <w:rPr>
                                      <w:rFonts w:cs="Arial" w:ascii="Arial" w:hAnsi="Arial"/>
                                      <w:b/>
                                      <w:color w:val="000000"/>
                                      <w:szCs w:val="21"/>
                                    </w:rPr>
                                    <w:t>1108</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淀粉；菊粉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淀粉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淀粉行业发展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淀粉行业发展前景广阔</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野生植物淀粉市场前景好</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淀粉及淀粉制品制造业发展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消费呈增加趋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生产呈规模化趋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产品呈系列化趋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流通呈规范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恒裕达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瑞星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化学组成</w:t>
                                  </w:r>
                                </w:p>
                                <w:p>
                                  <w:pPr>
                                    <w:pStyle w:val="Normal"/>
                                    <w:spacing w:lineRule="atLeast" w:line="380"/>
                                    <w:rPr>
                                      <w:rFonts w:ascii="Arial" w:hAnsi="Arial" w:cs="Arial"/>
                                      <w:color w:val="000000"/>
                                      <w:szCs w:val="21"/>
                                    </w:rPr>
                                  </w:pPr>
                                  <w:r>
                                    <w:rPr>
                                      <w:rFonts w:ascii="Arial" w:hAnsi="Arial" w:cs="Arial"/>
                                      <w:color w:val="000000"/>
                                      <w:szCs w:val="21"/>
                                    </w:rPr>
                                    <w:t>图表：不同淀粉颗粒大小</w:t>
                                  </w:r>
                                </w:p>
                                <w:p>
                                  <w:pPr>
                                    <w:pStyle w:val="Normal"/>
                                    <w:spacing w:lineRule="atLeast" w:line="380"/>
                                    <w:rPr>
                                      <w:rFonts w:ascii="Arial" w:hAnsi="Arial" w:cs="Arial"/>
                                      <w:color w:val="000000"/>
                                      <w:szCs w:val="21"/>
                                    </w:rPr>
                                  </w:pPr>
                                  <w:r>
                                    <w:rPr>
                                      <w:rFonts w:ascii="Arial" w:hAnsi="Arial" w:cs="Arial"/>
                                      <w:color w:val="000000"/>
                                      <w:szCs w:val="21"/>
                                    </w:rPr>
                                    <w:t>图表：不同品种淀粉的直链和支链淀粉含量</w:t>
                                  </w:r>
                                </w:p>
                                <w:p>
                                  <w:pPr>
                                    <w:pStyle w:val="Normal"/>
                                    <w:spacing w:lineRule="atLeast" w:line="380"/>
                                    <w:rPr>
                                      <w:rFonts w:ascii="Arial" w:hAnsi="Arial" w:cs="Arial"/>
                                      <w:color w:val="000000"/>
                                      <w:szCs w:val="21"/>
                                    </w:rPr>
                                  </w:pPr>
                                  <w:r>
                                    <w:rPr>
                                      <w:rFonts w:ascii="Arial" w:hAnsi="Arial" w:cs="Arial"/>
                                      <w:color w:val="000000"/>
                                      <w:szCs w:val="21"/>
                                    </w:rPr>
                                    <w:t>图表：淀粉糊性质</w:t>
                                  </w:r>
                                </w:p>
                                <w:p>
                                  <w:pPr>
                                    <w:pStyle w:val="Normal"/>
                                    <w:spacing w:lineRule="atLeast" w:line="380"/>
                                    <w:rPr>
                                      <w:rFonts w:ascii="Arial" w:hAnsi="Arial" w:cs="Arial"/>
                                      <w:color w:val="000000"/>
                                      <w:szCs w:val="21"/>
                                    </w:rPr>
                                  </w:pPr>
                                  <w:r>
                                    <w:rPr>
                                      <w:rFonts w:ascii="Arial" w:hAnsi="Arial" w:cs="Arial"/>
                                      <w:color w:val="000000"/>
                                      <w:szCs w:val="21"/>
                                    </w:rPr>
                                    <w:t>图表：泰国淀粉生产的各项技术经济指标</w:t>
                                  </w:r>
                                </w:p>
                                <w:p>
                                  <w:pPr>
                                    <w:pStyle w:val="Normal"/>
                                    <w:spacing w:lineRule="atLeast" w:line="380"/>
                                    <w:rPr>
                                      <w:rFonts w:ascii="Arial" w:hAnsi="Arial" w:cs="Arial"/>
                                      <w:color w:val="000000"/>
                                      <w:szCs w:val="21"/>
                                    </w:rPr>
                                  </w:pPr>
                                  <w:r>
                                    <w:rPr>
                                      <w:rFonts w:ascii="Arial" w:hAnsi="Arial" w:cs="Arial"/>
                                      <w:color w:val="000000"/>
                                      <w:szCs w:val="21"/>
                                    </w:rPr>
                                    <w:t>图表：泰国淀粉的质量标准</w:t>
                                  </w:r>
                                </w:p>
                                <w:p>
                                  <w:pPr>
                                    <w:pStyle w:val="Normal"/>
                                    <w:spacing w:lineRule="atLeast" w:line="380"/>
                                    <w:rPr>
                                      <w:rFonts w:ascii="Arial" w:hAnsi="Arial" w:cs="Arial"/>
                                      <w:color w:val="000000"/>
                                      <w:szCs w:val="21"/>
                                    </w:rPr>
                                  </w:pPr>
                                  <w:r>
                                    <w:rPr>
                                      <w:rFonts w:ascii="Arial" w:hAnsi="Arial" w:cs="Arial"/>
                                      <w:color w:val="000000"/>
                                      <w:szCs w:val="21"/>
                                    </w:rPr>
                                    <w:t>图表：“十五”中国淀粉工业经济效益</w:t>
                                  </w:r>
                                </w:p>
                                <w:p>
                                  <w:pPr>
                                    <w:pStyle w:val="Normal"/>
                                    <w:spacing w:lineRule="atLeast" w:line="380"/>
                                    <w:rPr>
                                      <w:rFonts w:ascii="Arial" w:hAnsi="Arial" w:cs="Arial"/>
                                      <w:color w:val="000000"/>
                                      <w:szCs w:val="21"/>
                                    </w:rPr>
                                  </w:pPr>
                                  <w:r>
                                    <w:rPr>
                                      <w:rFonts w:ascii="Arial" w:hAnsi="Arial" w:cs="Arial"/>
                                      <w:color w:val="000000"/>
                                      <w:szCs w:val="21"/>
                                    </w:rPr>
                                    <w:t>图表：中国淀粉品种组成情况</w:t>
                                  </w:r>
                                </w:p>
                                <w:p>
                                  <w:pPr>
                                    <w:pStyle w:val="Normal"/>
                                    <w:spacing w:lineRule="atLeast" w:line="380"/>
                                    <w:rPr>
                                      <w:rFonts w:ascii="Arial" w:hAnsi="Arial" w:cs="Arial"/>
                                      <w:color w:val="000000"/>
                                      <w:szCs w:val="21"/>
                                    </w:rPr>
                                  </w:pPr>
                                  <w:r>
                                    <w:rPr>
                                      <w:rFonts w:ascii="Arial" w:hAnsi="Arial" w:cs="Arial"/>
                                      <w:color w:val="000000"/>
                                      <w:szCs w:val="21"/>
                                    </w:rPr>
                                    <w:t>图表：中国玉米淀粉产量</w:t>
                                  </w:r>
                                </w:p>
                                <w:p>
                                  <w:pPr>
                                    <w:pStyle w:val="Normal"/>
                                    <w:spacing w:lineRule="atLeast" w:line="380"/>
                                    <w:rPr>
                                      <w:rFonts w:ascii="Arial" w:hAnsi="Arial" w:cs="Arial"/>
                                      <w:color w:val="000000"/>
                                      <w:szCs w:val="21"/>
                                    </w:rPr>
                                  </w:pPr>
                                  <w:r>
                                    <w:rPr>
                                      <w:rFonts w:ascii="Arial" w:hAnsi="Arial" w:cs="Arial"/>
                                      <w:color w:val="000000"/>
                                      <w:szCs w:val="21"/>
                                    </w:rPr>
                                    <w:t>图表：中国玉米淀粉产量分布情况</w:t>
                                  </w:r>
                                </w:p>
                                <w:p>
                                  <w:pPr>
                                    <w:pStyle w:val="Normal"/>
                                    <w:spacing w:lineRule="atLeast" w:line="380"/>
                                    <w:rPr>
                                      <w:rFonts w:ascii="Arial" w:hAnsi="Arial" w:cs="Arial"/>
                                      <w:color w:val="000000"/>
                                      <w:szCs w:val="21"/>
                                    </w:rPr>
                                  </w:pPr>
                                  <w:r>
                                    <w:rPr>
                                      <w:rFonts w:ascii="Arial" w:hAnsi="Arial" w:cs="Arial"/>
                                      <w:color w:val="000000"/>
                                      <w:szCs w:val="21"/>
                                    </w:rPr>
                                    <w:t>图表：中国主要淀粉深加工产品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种淀粉深加工产品进出口情况</w:t>
                                  </w:r>
                                </w:p>
                                <w:p>
                                  <w:pPr>
                                    <w:pStyle w:val="Normal"/>
                                    <w:spacing w:lineRule="atLeast" w:line="380"/>
                                    <w:rPr>
                                      <w:rFonts w:ascii="Arial" w:hAnsi="Arial" w:cs="Arial"/>
                                      <w:color w:val="000000"/>
                                      <w:szCs w:val="21"/>
                                    </w:rPr>
                                  </w:pPr>
                                  <w:r>
                                    <w:rPr>
                                      <w:rFonts w:ascii="Arial" w:hAnsi="Arial" w:cs="Arial"/>
                                      <w:color w:val="000000"/>
                                      <w:szCs w:val="21"/>
                                    </w:rPr>
                                    <w:t>图表：中国淀粉品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淀粉；菊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赵县兴柏集团盈利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负债情况图</w:t>
                                  </w:r>
                                </w:p>
                                <w:p>
                                  <w:pPr>
                                    <w:pStyle w:val="Normal"/>
                                    <w:spacing w:lineRule="atLeast" w:line="380"/>
                                    <w:rPr>
                                      <w:rFonts w:ascii="Arial" w:hAnsi="Arial" w:cs="Arial"/>
                                      <w:color w:val="000000"/>
                                      <w:szCs w:val="21"/>
                                    </w:rPr>
                                  </w:pPr>
                                  <w:r>
                                    <w:rPr>
                                      <w:rFonts w:ascii="Arial" w:hAnsi="Arial" w:cs="Arial"/>
                                      <w:color w:val="000000"/>
                                      <w:szCs w:val="21"/>
                                    </w:rPr>
                                    <w:t>图表：赵县兴柏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裕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33:00Z</dcterms:modified>
  <cp:revision>30</cp:revision>
  <dc:subject/>
  <dc:title/>
</cp:coreProperties>
</file>