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展示道具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展示道具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装展示道具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服装展示道具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服装展示道具行业发展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服装展示道具国内行业现状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产品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产品发展所处的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展示道具行业国内与国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服装展示道具产业运行态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服装展示道具生产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服装展示道具市场发展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服装展示道具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企业服装展示道具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服装展示道具专用料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服装展示道具专用料市场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发展中存在的问题及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服装展示道具市场发展面临的挑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提高服装展示道具整体竞争力的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加快服装展示道具发展的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展示道具行业外部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济环境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投资服装展示道具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产业上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服装展示道具行业上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服装展示道具行业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的技术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服装展示道具行业技术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服装展示道具行业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展示道具行业经营和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技术最新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服装展示道具研发技术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展示道具行业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展示道具行业市场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服装展示道具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服装展示道具行业财务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服装展示道具行业经营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服装展示道具行业费用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服装展示道具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服装展示道具生产规模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服装展示道具市场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服装展示道具行业竞争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服装展示道具生产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企业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地区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的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的品牌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展示道具行业需求与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需求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服装展示道具行业需求总量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服装展示道具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服装展示道具行业需求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服装展示道具行业未来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细分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服装展示道具行业市场需求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服装展示道具行业市场供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展示道具行业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进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好亿家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永发模特道具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白云区侨盛模特儿制品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虎门爱唯斯模特道具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顺模特衣架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鸿凯服装道具制品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莞市艺尚艺模特儿衣架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鑫威铭模特衣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服装展示道具行业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竞争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企业国际竞争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服装展示道具行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服装展示道具行业竞争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展示道具行业竞争格局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展示道具行业投融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国内企业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外资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资本并购重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投资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融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展示道具行业投资策略与风险防范</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服装展示道具行业投资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展示道具行业投资机会与风险</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展示道具产业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投资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展示道具行业投资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展示道具行业投资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展示道具行业投资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展示道具行业的投资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展示道具行业投资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服装展示道具行业投资风险及控制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服装展示道具行业市场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展示道具行业政策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展示道具行业经营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展示道具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展示道具行业其他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展示道具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服装展示道具生产行业所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服装展示道具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展示道具市场产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我国服装展示道具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展示道具总资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服装工业总产值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服装展示道具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服装展示道具行业财务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服装展示道具行业费用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服装展示道具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服装展示道具生产规模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市场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竞争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服装展示道具生产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服装展示道具行业企业费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生产比例变化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服装展示道具产品生产比例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服装展示道具产品生产比例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服装展示道具产品生产比例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南地区服装展示道具产品生产比例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服装展示道具产品生产比例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服装展示道具产品生产比例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外资企业在国内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资产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销售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展示道具行业市场规模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影响服装展示道具行业供给关系的主要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服装展示道具产品需求比例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服装展示道具产品需求比例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服装展示道具产品需求比例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南地区服装展示道具产品需求比例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服装展示道具产品需求比例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服装展示道具产品需求比例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出口量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出口金额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出口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出口金额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出口量及金额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出口价格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口量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口金额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口量及金额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口价格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华好亿家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盈利能力及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效益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经营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经营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盈利能力及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经营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盈利能力及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经营效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盈利能力及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经营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盈利能力及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经营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效益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盈利能力及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经营效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服装展示道具产品行业集中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服装展示道具生产企业定价目标选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服装展示道具企业对付竞争者降价的程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服装展示道具行业投资收益率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投资方向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产品行业同业竞争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展示道具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装展示道具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服装展示道具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服装展示道具行业发展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服装展示道具国内行业现状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产品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产品发展所处的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地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展示道具行业国内与国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服装展示道具产业运行态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服装展示道具生产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服装展示道具市场发展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服装展示道具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企业服装展示道具料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服装展示道具专用料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服装展示道具专用料市场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展示道具市场发展中存在的问题及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服装展示道具市场发展面临的挑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提高服装展示道具整体竞争力的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加快服装展示道具发展的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展示道具行业外部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济环境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内投资服装展示道具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产业上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服装展示道具行业上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服装展示道具行业下游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的技术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服装展示道具行业技术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服装展示道具行业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展示道具行业经营和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技术最新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服装展示道具研发技术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展示道具行业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展示道具行业市场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服装展示道具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服装展示道具行业财务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服装展示道具行业经营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服装展示道具行业费用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服装展示道具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服装展示道具生产规模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服装展示道具市场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服装展示道具行业竞争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服装展示道具生产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企业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地区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的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的品牌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展示道具行业需求与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需求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服装展示道具行业需求总量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服装展示道具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服装展示道具行业需求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服装展示道具行业未来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细分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服装展示道具行业市场需求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服装展示道具行业市场供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展示道具行业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进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出口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好亿家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永发模特道具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白云区侨盛模特儿制品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虎门爱唯斯模特道具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金顺模特衣架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鸿凯服装道具制品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东莞市艺尚艺模特儿衣架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鑫威铭模特衣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服装展示道具行业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竞争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企业国际竞争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服装展示道具行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服装展示道具行业竞争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展示道具行业竞争格局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服装展示道具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展示道具行业投融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国内企业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外资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展示道具行业资本并购重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展示道具行业投资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展示道具行业融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展示道具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展示道具行业投资策略与风险防范</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服装展示道具行业投资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展示道具行业投资机会与风险</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展示道具产业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投资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展示道具行业投资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展示道具行业投资效益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展示道具行业投资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展示道具行业的投资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装展示道具行业投资的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服装展示道具行业投资风险及控制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服装展示道具行业市场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展示道具行业政策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展示道具行业经营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展示道具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展示道具行业其他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展示道具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服装展示道具生产行业所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服装展示道具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装展示道具市场产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我国服装展示道具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装展示道具总资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服装工业总产值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进出口贸易总额及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服装展示道具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服装展示道具行业财务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服装展示道具行业费用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服装展示道具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服装展示道具生产规模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市场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竞争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服装展示道具生产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服装展示道具行业经营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服装展示道具行业企业费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生产比例变化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服装展示道具产品生产比例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服装展示道具产品生产比例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服装展示道具产品生产比例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南地区服装展示道具产品生产比例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服装展示道具产品生产比例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服装展示道具产品生产比例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外资企业在国内的布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资产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销售收入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服装展示道具行业的利润集中度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展示道具行业市场规模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影响服装展示道具行业供给关系的主要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各地区产品需求比例变化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服装展示道具产品需求比例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服装展示道具产品需求比例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北地区服装展示道具产品需求比例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南地区服装展示道具产品需求比例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服装展示道具产品需求比例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南地区服装展示道具产品需求比例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市场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出口量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出口金额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出口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出口金额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出口量及金额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出口价格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口量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口金额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口量及金额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装展示道具进口价格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金华好亿家公司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盈利能力及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金华好亿家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效益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盈利能力及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山市永发模特道具厂经营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效益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盈利能力及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州市白云区侨盛模特儿制品厂经营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盈利能力及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东莞市虎门爱唯斯模特道具厂经营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盈利能力及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金顺模特衣架有限公司经营效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盈利能力及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佛山市南海区鸿凯服装道具制品厂经营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盈利能力及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东莞市艺尚艺模特儿衣架有限公司经营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效益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盈利能力及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深圳市鑫威铭模特衣架有限公司经营效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服装展示道具产品行业集中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服装展示道具生产企业定价目标选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服装展示道具企业对付竞争者降价的程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服装展示道具行业投资收益率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行业投资方向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服装展示道具产品行业同业竞争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6:27:00Z</dcterms:modified>
  <cp:revision>30</cp:revision>
  <dc:subject/>
  <dc:title/>
</cp:coreProperties>
</file>