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橄榄油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橄榄油是由新鲜的油橄榄果实直接冷榨而成，保留了天然的营养成分，气味清香，颜色呈黄绿色，曾被称为“液体黄金”，其所含的油酸、亚油酸以及亚麻油酸的比例比较适合人体的消化吸收，这是其他植物油所不具备的。极度波动是橄榄油产量的一个显著特点，天气变化是左右其收成的最根本因素。一般来说，上一年度丰产都伴随着下一年度的减产。</w:t>
                  </w:r>
                  <w:r>
                    <w:rPr>
                      <w:rFonts w:cs="Arial" w:ascii="Arial" w:hAnsi="Arial"/>
                    </w:rPr>
                    <w:t>2009</w:t>
                  </w:r>
                  <w:r>
                    <w:rPr>
                      <w:rFonts w:ascii="Arial" w:hAnsi="Arial" w:cs="Arial"/>
                    </w:rPr>
                    <w:t>年欧盟产油</w:t>
                  </w:r>
                  <w:r>
                    <w:rPr>
                      <w:rFonts w:cs="Arial" w:ascii="Arial" w:hAnsi="Arial"/>
                    </w:rPr>
                    <w:t>230</w:t>
                  </w:r>
                  <w:r>
                    <w:rPr>
                      <w:rFonts w:ascii="Arial" w:hAnsi="Arial" w:cs="Arial"/>
                    </w:rPr>
                    <w:t>万吨。西班牙为世界最大的生产国，占世界总量的</w:t>
                  </w:r>
                  <w:r>
                    <w:rPr>
                      <w:rFonts w:cs="Arial" w:ascii="Arial" w:hAnsi="Arial"/>
                    </w:rPr>
                    <w:t>44%</w:t>
                  </w:r>
                  <w:r>
                    <w:rPr>
                      <w:rFonts w:ascii="Arial" w:hAnsi="Arial" w:cs="Arial"/>
                    </w:rPr>
                    <w:t>，意大利第二，占</w:t>
                  </w:r>
                  <w:r>
                    <w:rPr>
                      <w:rFonts w:cs="Arial" w:ascii="Arial" w:hAnsi="Arial"/>
                    </w:rPr>
                    <w:t>20%</w:t>
                  </w:r>
                  <w:r>
                    <w:rPr>
                      <w:rFonts w:ascii="Arial" w:hAnsi="Arial" w:cs="Arial"/>
                    </w:rPr>
                    <w:t>，希腊排位第三，占</w:t>
                  </w:r>
                  <w:r>
                    <w:rPr>
                      <w:rFonts w:cs="Arial" w:ascii="Arial" w:hAnsi="Arial"/>
                    </w:rPr>
                    <w:t>13%</w:t>
                  </w:r>
                  <w:r>
                    <w:rPr>
                      <w:rFonts w:ascii="Arial" w:hAnsi="Arial" w:cs="Arial"/>
                    </w:rPr>
                    <w:t>，接下来是土耳其，突尼斯，叙利亚等地中海沿岸国家。</w:t>
                  </w:r>
                  <w:r>
                    <w:rPr>
                      <w:rFonts w:cs="Arial" w:ascii="Arial" w:hAnsi="Arial"/>
                    </w:rPr>
                    <w:t>2009</w:t>
                  </w:r>
                  <w:r>
                    <w:rPr>
                      <w:rFonts w:ascii="Arial" w:hAnsi="Arial" w:cs="Arial"/>
                    </w:rPr>
                    <w:t>年全球共产橄榄油</w:t>
                  </w:r>
                  <w:r>
                    <w:rPr>
                      <w:rFonts w:cs="Arial" w:ascii="Arial" w:hAnsi="Arial"/>
                    </w:rPr>
                    <w:t>320</w:t>
                  </w:r>
                  <w:r>
                    <w:rPr>
                      <w:rFonts w:ascii="Arial" w:hAnsi="Arial" w:cs="Arial"/>
                    </w:rPr>
                    <w:t>万吨。虽然橄榄油仅仅在全球食用油市场占大约</w:t>
                  </w:r>
                  <w:r>
                    <w:rPr>
                      <w:rFonts w:cs="Arial" w:ascii="Arial" w:hAnsi="Arial"/>
                    </w:rPr>
                    <w:t>3%</w:t>
                  </w:r>
                  <w:r>
                    <w:rPr>
                      <w:rFonts w:ascii="Arial" w:hAnsi="Arial" w:cs="Arial"/>
                    </w:rPr>
                    <w:t>的份量，但传统上在生产国的油脂供应市场起了非常大的作用。预计</w:t>
                  </w:r>
                  <w:r>
                    <w:rPr>
                      <w:rFonts w:cs="Arial" w:ascii="Arial" w:hAnsi="Arial"/>
                    </w:rPr>
                    <w:t>2010/11</w:t>
                  </w:r>
                  <w:r>
                    <w:rPr>
                      <w:rFonts w:ascii="Arial" w:hAnsi="Arial" w:cs="Arial"/>
                    </w:rPr>
                    <w:t>年度（</w:t>
                  </w:r>
                  <w:r>
                    <w:rPr>
                      <w:rFonts w:cs="Arial" w:ascii="Arial" w:hAnsi="Arial"/>
                    </w:rPr>
                    <w:t>10</w:t>
                  </w:r>
                  <w:r>
                    <w:rPr>
                      <w:rFonts w:ascii="Arial" w:hAnsi="Arial" w:cs="Arial"/>
                    </w:rPr>
                    <w:t>月到次年</w:t>
                  </w:r>
                  <w:r>
                    <w:rPr>
                      <w:rFonts w:cs="Arial" w:ascii="Arial" w:hAnsi="Arial"/>
                    </w:rPr>
                    <w:t>9</w:t>
                  </w:r>
                  <w:r>
                    <w:rPr>
                      <w:rFonts w:ascii="Arial" w:hAnsi="Arial" w:cs="Arial"/>
                    </w:rPr>
                    <w:t>月）全球橄榄油产量将达到</w:t>
                  </w:r>
                  <w:r>
                    <w:rPr>
                      <w:rFonts w:cs="Arial" w:ascii="Arial" w:hAnsi="Arial"/>
                    </w:rPr>
                    <w:t>330</w:t>
                  </w:r>
                  <w:r>
                    <w:rPr>
                      <w:rFonts w:ascii="Arial" w:hAnsi="Arial" w:cs="Arial"/>
                    </w:rPr>
                    <w:t>万吨，其中主产区欧盟</w:t>
                  </w:r>
                  <w:r>
                    <w:rPr>
                      <w:rFonts w:cs="Arial" w:ascii="Arial" w:hAnsi="Arial"/>
                    </w:rPr>
                    <w:t>27</w:t>
                  </w:r>
                  <w:r>
                    <w:rPr>
                      <w:rFonts w:ascii="Arial" w:hAnsi="Arial" w:cs="Arial"/>
                    </w:rPr>
                    <w:t>国的橄榄油产量将达到</w:t>
                  </w:r>
                  <w:r>
                    <w:rPr>
                      <w:rFonts w:cs="Arial" w:ascii="Arial" w:hAnsi="Arial"/>
                    </w:rPr>
                    <w:t>240</w:t>
                  </w:r>
                  <w:r>
                    <w:rPr>
                      <w:rFonts w:ascii="Arial" w:hAnsi="Arial" w:cs="Arial"/>
                    </w:rPr>
                    <w:t>万吨。</w:t>
                  </w:r>
                </w:p>
                <w:p>
                  <w:pPr>
                    <w:pStyle w:val="Normal"/>
                    <w:spacing w:lineRule="atLeast" w:line="380"/>
                    <w:ind w:firstLine="420"/>
                    <w:rPr/>
                  </w:pPr>
                  <w:r>
                    <w:rPr>
                      <w:rFonts w:ascii="Arial" w:hAnsi="Arial" w:cs="Arial"/>
                    </w:rPr>
                    <w:t>从目前我国食用油市场趋势来看，食用油消费仍以普通食用植物油如大豆油、菜籽油、花生油等为主，市场总量庞大且发展迅速，品牌竞争激烈。过去由于消费观念不同，人们对食用油认识有限，所以中低档食用油较受大众欢迎。随着食用油市场竞争的不断加剧，食用油的营养健康概念逐渐深入人心，拉动了人们对特种食用油（例如橄榄油、核桃油、葵花籽油、葡萄籽油等）的需求。食用油消费呈现向多样化、高档化、健康化发展的新趋势，市场日渐细分，总体趋势对橄榄油的中国推广来说是非常有利的。现在我国市场各类橄榄油已达</w:t>
                  </w:r>
                  <w:r>
                    <w:rPr>
                      <w:rFonts w:cs="Arial" w:ascii="Arial" w:hAnsi="Arial"/>
                    </w:rPr>
                    <w:t>30-50</w:t>
                  </w:r>
                  <w:r>
                    <w:rPr>
                      <w:rFonts w:ascii="Arial" w:hAnsi="Arial" w:cs="Arial"/>
                    </w:rPr>
                    <w:t>多个品牌，多在北京、上海、广东等经济发达地区和全国中东部省会城市的食品超市和卖场中销售，西部省会城市中也偶见销售。目前我国的橄榄油市场正处于初步发展阶段，它具有以下三个特点：市场消费总量有限，消费区域局限；橄榄油销售呈迅速上升趋势；原产于地中海沿岸的橄榄油增长显著。橄榄油市场在未来</w:t>
                  </w:r>
                  <w:r>
                    <w:rPr>
                      <w:rFonts w:cs="Arial" w:ascii="Arial" w:hAnsi="Arial"/>
                    </w:rPr>
                    <w:t>30</w:t>
                  </w:r>
                  <w:r>
                    <w:rPr>
                      <w:rFonts w:ascii="Arial" w:hAnsi="Arial" w:cs="Arial"/>
                    </w:rPr>
                    <w:t>年内还有很大增长空间，当前的产出量远未能满足需求。我国每年消费食用植物油</w:t>
                  </w:r>
                  <w:r>
                    <w:rPr>
                      <w:rFonts w:cs="Arial" w:ascii="Arial" w:hAnsi="Arial"/>
                    </w:rPr>
                    <w:t>2000</w:t>
                  </w:r>
                  <w:r>
                    <w:rPr>
                      <w:rFonts w:ascii="Arial" w:hAnsi="Arial" w:cs="Arial"/>
                    </w:rPr>
                    <w:t>万吨，按国际上橄榄油消费占食用植物油消费</w:t>
                  </w:r>
                  <w:r>
                    <w:rPr>
                      <w:rFonts w:cs="Arial" w:ascii="Arial" w:hAnsi="Arial"/>
                    </w:rPr>
                    <w:t>3%</w:t>
                  </w:r>
                  <w:r>
                    <w:rPr>
                      <w:rFonts w:ascii="Arial" w:hAnsi="Arial" w:cs="Arial"/>
                    </w:rPr>
                    <w:t>的比例测算，中国每年橄榄油的需求为</w:t>
                  </w:r>
                  <w:r>
                    <w:rPr>
                      <w:rFonts w:cs="Arial" w:ascii="Arial" w:hAnsi="Arial"/>
                    </w:rPr>
                    <w:t>60</w:t>
                  </w:r>
                  <w:r>
                    <w:rPr>
                      <w:rFonts w:ascii="Arial" w:hAnsi="Arial" w:cs="Arial"/>
                    </w:rPr>
                    <w:t>万吨。国际橄榄油组织称“中国是世界上最后也是最大的橄榄油消费国”，存在着</w:t>
                  </w:r>
                  <w:r>
                    <w:rPr>
                      <w:rFonts w:cs="Arial" w:ascii="Arial" w:hAnsi="Arial"/>
                    </w:rPr>
                    <w:t>3</w:t>
                  </w:r>
                  <w:r>
                    <w:rPr>
                      <w:rFonts w:ascii="Arial" w:hAnsi="Arial" w:cs="Arial"/>
                    </w:rPr>
                    <w:t>亿多潜在消费人口，按人均年消费</w:t>
                  </w:r>
                  <w:r>
                    <w:rPr>
                      <w:rFonts w:cs="Arial" w:ascii="Arial" w:hAnsi="Arial"/>
                    </w:rPr>
                    <w:t>1</w:t>
                  </w:r>
                  <w:r>
                    <w:rPr>
                      <w:rFonts w:ascii="Arial" w:hAnsi="Arial" w:cs="Arial"/>
                    </w:rPr>
                    <w:t>公斤计算，</w:t>
                  </w:r>
                  <w:r>
                    <w:rPr>
                      <w:rFonts w:cs="Arial" w:ascii="Arial" w:hAnsi="Arial"/>
                    </w:rPr>
                    <w:t>3</w:t>
                  </w:r>
                  <w:r>
                    <w:rPr>
                      <w:rFonts w:ascii="Arial" w:hAnsi="Arial" w:cs="Arial"/>
                    </w:rPr>
                    <w:t>亿人的年需求量也在</w:t>
                  </w:r>
                  <w:r>
                    <w:rPr>
                      <w:rFonts w:cs="Arial" w:ascii="Arial" w:hAnsi="Arial"/>
                    </w:rPr>
                    <w:t>30</w:t>
                  </w:r>
                  <w:r>
                    <w:rPr>
                      <w:rFonts w:ascii="Arial" w:hAnsi="Arial" w:cs="Arial"/>
                    </w:rPr>
                    <w:t>万吨左右。</w:t>
                  </w:r>
                  <w:r>
                    <w:rPr>
                      <w:rFonts w:cs="Arial" w:ascii="Arial" w:hAnsi="Arial"/>
                    </w:rPr>
                    <w:t>2010</w:t>
                  </w:r>
                  <w:r>
                    <w:rPr>
                      <w:rFonts w:ascii="Arial" w:hAnsi="Arial" w:cs="Arial"/>
                    </w:rPr>
                    <w:t>年我国橄榄油消费量保守估计将突破</w:t>
                  </w:r>
                  <w:r>
                    <w:rPr>
                      <w:rFonts w:cs="Arial" w:ascii="Arial" w:hAnsi="Arial"/>
                    </w:rPr>
                    <w:t>10</w:t>
                  </w:r>
                  <w:r>
                    <w:rPr>
                      <w:rFonts w:ascii="Arial" w:hAnsi="Arial" w:cs="Arial"/>
                    </w:rPr>
                    <w:t>万吨，每吨油按</w:t>
                  </w:r>
                  <w:r>
                    <w:rPr>
                      <w:rFonts w:cs="Arial" w:ascii="Arial" w:hAnsi="Arial"/>
                    </w:rPr>
                    <w:t>10</w:t>
                  </w:r>
                  <w:r>
                    <w:rPr>
                      <w:rFonts w:ascii="Arial" w:hAnsi="Arial" w:cs="Arial"/>
                    </w:rPr>
                    <w:t>万元计算，产值将达</w:t>
                  </w:r>
                  <w:r>
                    <w:rPr>
                      <w:rFonts w:cs="Arial" w:ascii="Arial" w:hAnsi="Arial"/>
                    </w:rPr>
                    <w:t>100</w:t>
                  </w:r>
                  <w:r>
                    <w:rPr>
                      <w:rFonts w:ascii="Arial" w:hAnsi="Arial" w:cs="Arial"/>
                    </w:rPr>
                    <w:t>亿元。由此测算，中国油橄榄种植面积即使从现在开始种植布园，至少也需要</w:t>
                  </w:r>
                  <w:r>
                    <w:rPr>
                      <w:rFonts w:cs="Arial" w:ascii="Arial" w:hAnsi="Arial"/>
                    </w:rPr>
                    <w:t>300</w:t>
                  </w:r>
                  <w:r>
                    <w:rPr>
                      <w:rFonts w:ascii="Arial" w:hAnsi="Arial" w:cs="Arial"/>
                    </w:rPr>
                    <w:t>万亩以上，而目前仅为</w:t>
                  </w:r>
                  <w:r>
                    <w:rPr>
                      <w:rFonts w:cs="Arial" w:ascii="Arial" w:hAnsi="Arial"/>
                    </w:rPr>
                    <w:t>30</w:t>
                  </w:r>
                  <w:r>
                    <w:rPr>
                      <w:rFonts w:ascii="Arial" w:hAnsi="Arial" w:cs="Arial"/>
                    </w:rPr>
                    <w:t>万亩，只占</w:t>
                  </w:r>
                  <w:r>
                    <w:rPr>
                      <w:rFonts w:cs="Arial" w:ascii="Arial" w:hAnsi="Arial"/>
                    </w:rPr>
                    <w:t>10%</w:t>
                  </w:r>
                  <w:r>
                    <w:rPr>
                      <w:rFonts w:ascii="Arial" w:hAnsi="Arial" w:cs="Arial"/>
                    </w:rPr>
                    <w:t>左右，发展空间十分巨大。目前橄榄油不论在世界市场还是中国市场的消费量都呈现迅速增长的态势，进口量日增，从一个侧面反映了消费者对营养保健类饮食品的巨大热情。种种市场反映都表现出橄榄油的发展机遇非常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等国内外多种相关报刊杂志的基础信息以及专业研究单位等公布、提供的大量的内容翔实、统计精确的资料和数据。立足于当前橄榄油行业整体发展形势，对中国橄榄油行业的发展状况、市场供需、产业链发展、市场竞争格局、发展趋势与经营建议等进行深入研究，并重点分析了橄榄油行业的前景与风险。报告揭示了橄榄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橄榄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橄榄油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橄榄油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橄榄油所属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油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橄榄油市场统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橄榄油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橄榄油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橄榄油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橄榄油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橄榄油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橄榄油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塞浦路斯橄榄油市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土耳其橄榄油产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希腊的油橄榄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克罗地亚橄榄油加工业简况</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市场发展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市场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总产值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市场产品价格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的国际比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调和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橄榄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橄榄油细分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的国际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橄榄油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际橄榄油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橄榄油行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客户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所属行业经济运行指标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所属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不同规模企业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所有制企业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所属行业产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量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市场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市场供需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橄榄油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橄榄油行业需求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橄榄油行业客户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橄榄油行业需求的地区差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者对橄榄油功能的认知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消费者对橄榄油的用途认识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对橄榄油产地认同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消费者对橄榄油品牌认可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消费者购买橄榄油习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影响橄榄油购习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消费者购买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橄榄油品牌传播渠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的供应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供求平衡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市场经济发展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三角市场经济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食用油市场发展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陇南市橄榄油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发展的优势及成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业发展存在的突出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应对措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产业发展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所属行业主要市场大区发展状况及竞争力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业链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主要原材料价供应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供应情况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链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市场竞争格局分析</w:t>
                                        </w:r>
                                        <w:r>
                                          <w:rPr>
                                            <w:rFonts w:cs="Arial" w:ascii="Arial" w:hAnsi="Arial"/>
                                            <w:b/>
                                            <w:color w:val="000000"/>
                                            <w:szCs w:val="21"/>
                                          </w:rPr>
                                          <w:tab/>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生产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外橄榄油产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橄榄油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橄榄油产业国际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品竞争力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橄榄油行业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橄榄油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橄榄油市场竞争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产业结构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食用油产业结构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橄榄油产业结构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橄榄油行业参与国际竞争的战略市场定位</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pPr>
                                        <w:r>
                                          <w:rPr>
                                            <w:rFonts w:ascii="Arial" w:hAnsi="Arial" w:cs="Arial"/>
                                            <w:color w:val="000000"/>
                                            <w:szCs w:val="21"/>
                                          </w:rPr>
                                          <w:t>二、产品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产品列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使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橄榄油行业发展趋势及影响因素</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未来发展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橄榄油发展方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橄榄油行业发展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橄榄油行业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行业供给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供给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进出口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中国橄榄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橄榄油行业投资方向与风险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社会文化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政策行规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94</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经营发展分析及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橄榄油品牌的战略思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橄榄油品牌的特性和作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橄榄油品牌的价值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我国橄榄油品牌竞争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橄榄油企业品牌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橄榄油行业品牌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橄榄油企业竞争力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提高中国橄榄油企业核心竞争力的对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影响中国橄榄油企业核心竞争力的因素及提升途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提高中国橄榄油企业竞争力的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渠道进入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产品定位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重点企业营销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中海产油国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赢利性指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成长性指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竞争激烈程度指标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塞浦路斯各年橄榄油产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塞浦路斯各年橄榄油消费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出口目的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进口来源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不同规模企业数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不同所有制企业数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产成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工业销售产值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橄榄油生产国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北京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天津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河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山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北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天津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河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山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河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湖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湖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湖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湖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广东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广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山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安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辽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辽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黑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重庆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贵州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西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重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四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贵州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云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西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陕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宁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新疆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陕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甘肃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青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宁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新疆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八十年代世界油橄榄投产面积和油橄榄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世界油橄榄投产面积和油橄榄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意大利和西班牙油橄榄面积与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世界橄榄油产量及进出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天然橄榄油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初榨橄榄油国际标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橄榄油等级国际标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橄榄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橄榄油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橄榄油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橄榄油所属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油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橄榄油市场统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橄榄油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橄榄油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橄榄油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橄榄油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橄榄油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橄榄油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塞浦路斯橄榄油市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土耳其橄榄油产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希腊的油橄榄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克罗地亚橄榄油加工业简况</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市场发展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市场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总产值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市场产品价格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的国际比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调和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橄榄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橄榄油细分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的国际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橄榄油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际橄榄油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橄榄油行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客户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所属行业经济运行指标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所属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不同规模企业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所有制企业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所属行业产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量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市场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市场供需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橄榄油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橄榄油行业需求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橄榄油行业客户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橄榄油行业需求的地区差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者对橄榄油功能的认知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消费者对橄榄油的用途认识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对橄榄油产地认同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消费者对橄榄油品牌认可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消费者购买橄榄油习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影响橄榄油购习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消费者购买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橄榄油品牌传播渠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的供应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供求平衡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市场经济发展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三角市场经济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食用油市场发展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陇南市橄榄油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发展的优势及成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业发展存在的突出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应对措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产业发展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所属行业主要市场大区发展状况及竞争力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业链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主要原材料价供应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供应情况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链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市场竞争格局分析</w:t>
                                  </w:r>
                                  <w:r>
                                    <w:rPr>
                                      <w:rFonts w:cs="Arial" w:ascii="Arial" w:hAnsi="Arial"/>
                                      <w:b/>
                                      <w:color w:val="000000"/>
                                      <w:szCs w:val="21"/>
                                    </w:rPr>
                                    <w:tab/>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生产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外橄榄油产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橄榄油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橄榄油产业国际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品竞争力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橄榄油行业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橄榄油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橄榄油市场竞争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产业结构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食用油产业结构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橄榄油产业结构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橄榄油行业参与国际竞争的战略市场定位</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pPr>
                                  <w:r>
                                    <w:rPr>
                                      <w:rFonts w:ascii="Arial" w:hAnsi="Arial" w:cs="Arial"/>
                                      <w:color w:val="000000"/>
                                      <w:szCs w:val="21"/>
                                    </w:rPr>
                                    <w:t>二、产品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产品列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使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橄榄油行业发展趋势及影响因素</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未来发展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橄榄油发展方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橄榄油行业发展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橄榄油行业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行业供给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供给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进出口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中国橄榄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橄榄油行业投资方向与风险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社会文化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政策行规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94</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经营发展分析及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橄榄油品牌的战略思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橄榄油品牌的特性和作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橄榄油品牌的价值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我国橄榄油品牌竞争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橄榄油企业品牌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橄榄油行业品牌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橄榄油企业竞争力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提高中国橄榄油企业核心竞争力的对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影响中国橄榄油企业核心竞争力的因素及提升途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提高中国橄榄油企业竞争力的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渠道进入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产品定位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重点企业营销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中海产油国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赢利性指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成长性指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竞争激烈程度指标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塞浦路斯各年橄榄油产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塞浦路斯各年橄榄油消费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出口目的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进口来源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不同规模企业数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不同所有制企业数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产成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工业销售产值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橄榄油生产国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北京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天津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河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山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北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天津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河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山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河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湖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湖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湖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湖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广东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广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山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安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辽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辽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黑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重庆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贵州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西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重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四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贵州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云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西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陕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宁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新疆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陕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甘肃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青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宁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新疆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八十年代世界油橄榄投产面积和油橄榄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世界油橄榄投产面积和油橄榄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意大利和西班牙油橄榄面积与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世界橄榄油产量及进出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天然橄榄油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初榨橄榄油国际标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橄榄油等级国际标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7:42:00Z</dcterms:modified>
  <cp:revision>28</cp:revision>
  <dc:subject/>
  <dc:title/>
</cp:coreProperties>
</file>