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轧机用轧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轧辊是轧钢厂轧钢机上的重要零件，利用一对或一组轧辊滚动时产生的压力来轧碾钢材。曾经国际上一度认为钢铁工业是夕阳工业，但近年国外钢铁工业已经完成结构调整、专业分工和技术升级，正处于企业购并、资源整合阶段，规模扩张已从发达国家转向以亚洲为主的发展中国家。轧辊作为轧钢工业的重要工具，是轧钢设备的最主要消耗部件，随着产钢量的增加，轧辊消耗量迅速增加。随着钢铁企业产出能力的大规模迅速扩张，新建投产轧机的不断增加，给轧辊制造行业带来“井喷式”的强劲需求，中国的轧辊制造行业获得了前所未有的发展机遇。受轧辊行业火爆形势影响，大量的资金投入轧辊制造行业，扩建和新上一批轧辊制造企业。与此同时，国外轧辊制造企业也看中了中国轧辊业这块蛋糕，纷纷斥资在中国建立或合资兴建轧辊制造厂。据不完全统计，目前我国现有大大小小</w:t>
                  </w:r>
                  <w:r>
                    <w:rPr>
                      <w:rFonts w:cs="Arial" w:ascii="Arial" w:hAnsi="Arial"/>
                    </w:rPr>
                    <w:t>300</w:t>
                  </w:r>
                  <w:r>
                    <w:rPr>
                      <w:rFonts w:ascii="Arial" w:hAnsi="Arial" w:cs="Arial"/>
                    </w:rPr>
                    <w:t>多家轧辊厂，产出能力达到</w:t>
                  </w:r>
                  <w:r>
                    <w:rPr>
                      <w:rFonts w:cs="Arial" w:ascii="Arial" w:hAnsi="Arial"/>
                    </w:rPr>
                    <w:t>70</w:t>
                  </w:r>
                  <w:r>
                    <w:rPr>
                      <w:rFonts w:ascii="Arial" w:hAnsi="Arial" w:cs="Arial"/>
                    </w:rPr>
                    <w:t>万吨左右。现有轧机装备的更新换代不仅为国内轧辊业开辟了新的轧辊市场，同时也给轧辊制造企业提出了新的要求。由于现有大型铸造轧辊制造厂的技术及装备改造并未与轧机的更新换代同步，因此近年来，大型中厚板轧机使用的铸钢支撑辊和铸铁工作辊，部分冷、热轧带钢轧机用的支撑辊，大型</w:t>
                  </w:r>
                  <w:r>
                    <w:rPr>
                      <w:rFonts w:cs="Arial" w:ascii="Arial" w:hAnsi="Arial"/>
                    </w:rPr>
                    <w:t>H</w:t>
                  </w:r>
                  <w:r>
                    <w:rPr>
                      <w:rFonts w:ascii="Arial" w:hAnsi="Arial" w:cs="Arial"/>
                    </w:rPr>
                    <w:t>型钢轧机用的水平辊，以及某些轧制有色金属用的轧辊等，大量依靠进口。</w:t>
                  </w:r>
                </w:p>
                <w:p>
                  <w:pPr>
                    <w:pStyle w:val="Normal"/>
                    <w:spacing w:lineRule="atLeast" w:line="380"/>
                    <w:ind w:firstLine="420"/>
                    <w:rPr/>
                  </w:pPr>
                  <w:r>
                    <w:rPr>
                      <w:rFonts w:cs="Arial" w:ascii="Arial" w:hAnsi="Arial"/>
                    </w:rPr>
                    <w:t>2008</w:t>
                  </w:r>
                  <w:r>
                    <w:rPr>
                      <w:rFonts w:ascii="Arial" w:hAnsi="Arial" w:cs="Arial"/>
                    </w:rPr>
                    <w:t>年下半年以来，受全球金融危机影响，我国钢材市场需求减少，库存增多，价格跌到谷底，众多钢铁企业不得不在微利、保本甚至亏损的境遇中惨淡经营，而为钢材轧制提供服务的轧辊企业，也因此面临市场大幅萎缩的困境，面对市场骤然冷清、无米下锅的困局，大型优势轧辊企业被迫调整生产计划，或压缩生产规模，或加快在制品的合同转化，减少库存积压的资金占用，而有的小轧辊厂则关门大吉，停产“猫冬”。随着</w:t>
                  </w:r>
                  <w:r>
                    <w:rPr>
                      <w:rFonts w:cs="Arial" w:ascii="Arial" w:hAnsi="Arial"/>
                    </w:rPr>
                    <w:t>2009</w:t>
                  </w:r>
                  <w:r>
                    <w:rPr>
                      <w:rFonts w:ascii="Arial" w:hAnsi="Arial" w:cs="Arial"/>
                    </w:rPr>
                    <w:t>年年初国家</w:t>
                  </w:r>
                  <w:r>
                    <w:rPr>
                      <w:rFonts w:cs="Arial" w:ascii="Arial" w:hAnsi="Arial"/>
                    </w:rPr>
                    <w:t>4</w:t>
                  </w:r>
                  <w:r>
                    <w:rPr>
                      <w:rFonts w:ascii="Arial" w:hAnsi="Arial" w:cs="Arial"/>
                    </w:rPr>
                    <w:t>万亿元扩内需、保增长一揽子政策措施的启动实施，一大批基建项目相继开工，使轧制线棒材、窄带钢、小型材的中小型轧辊市场需求趋暖，订单回升。虽然钢铁工业经过</w:t>
                  </w:r>
                  <w:r>
                    <w:rPr>
                      <w:rFonts w:cs="Arial" w:ascii="Arial" w:hAnsi="Arial"/>
                    </w:rPr>
                    <w:t>2009</w:t>
                  </w:r>
                  <w:r>
                    <w:rPr>
                      <w:rFonts w:ascii="Arial" w:hAnsi="Arial" w:cs="Arial"/>
                    </w:rPr>
                    <w:t>年的调整已呈现出趋稳向好的发展态势，但为轧钢企业提供配套服务的轧辊制造企业，则因市场拉动的滞后效应，将在</w:t>
                  </w:r>
                  <w:r>
                    <w:rPr>
                      <w:rFonts w:cs="Arial" w:ascii="Arial" w:hAnsi="Arial"/>
                    </w:rPr>
                    <w:t>2010</w:t>
                  </w:r>
                  <w:r>
                    <w:rPr>
                      <w:rFonts w:ascii="Arial" w:hAnsi="Arial" w:cs="Arial"/>
                    </w:rPr>
                    <w:t>年直面更为严峻的市场考验。</w:t>
                  </w:r>
                  <w:r>
                    <w:rPr>
                      <w:rFonts w:cs="Arial" w:ascii="Arial" w:hAnsi="Arial"/>
                    </w:rPr>
                    <w:t>2010</w:t>
                  </w:r>
                  <w:r>
                    <w:rPr>
                      <w:rFonts w:ascii="Arial" w:hAnsi="Arial" w:cs="Arial"/>
                    </w:rPr>
                    <w:t>年我国轧辊行业仍将步履艰难。因为轧辊的消耗量是由钢材的轧制量决定的。目前国内大大小小的轧辊厂共有近</w:t>
                  </w:r>
                  <w:r>
                    <w:rPr>
                      <w:rFonts w:cs="Arial" w:ascii="Arial" w:hAnsi="Arial"/>
                    </w:rPr>
                    <w:t>300</w:t>
                  </w:r>
                  <w:r>
                    <w:rPr>
                      <w:rFonts w:ascii="Arial" w:hAnsi="Arial" w:cs="Arial"/>
                    </w:rPr>
                    <w:t>家，总产能在年产</w:t>
                  </w:r>
                  <w:r>
                    <w:rPr>
                      <w:rFonts w:cs="Arial" w:ascii="Arial" w:hAnsi="Arial"/>
                    </w:rPr>
                    <w:t>70</w:t>
                  </w:r>
                  <w:r>
                    <w:rPr>
                      <w:rFonts w:ascii="Arial" w:hAnsi="Arial" w:cs="Arial"/>
                    </w:rPr>
                    <w:t>万吨以上。而</w:t>
                  </w:r>
                  <w:r>
                    <w:rPr>
                      <w:rFonts w:cs="Arial" w:ascii="Arial" w:hAnsi="Arial"/>
                    </w:rPr>
                    <w:t>2010</w:t>
                  </w:r>
                  <w:r>
                    <w:rPr>
                      <w:rFonts w:ascii="Arial" w:hAnsi="Arial" w:cs="Arial"/>
                    </w:rPr>
                    <w:t>年我国的钢材产量将在</w:t>
                  </w:r>
                  <w:r>
                    <w:rPr>
                      <w:rFonts w:cs="Arial" w:ascii="Arial" w:hAnsi="Arial"/>
                    </w:rPr>
                    <w:t>5</w:t>
                  </w:r>
                  <w:r>
                    <w:rPr>
                      <w:rFonts w:ascii="Arial" w:hAnsi="Arial" w:cs="Arial"/>
                    </w:rPr>
                    <w:t>亿吨左右，按最高限每吨钢材消耗</w:t>
                  </w:r>
                  <w:r>
                    <w:rPr>
                      <w:rFonts w:cs="Arial" w:ascii="Arial" w:hAnsi="Arial"/>
                    </w:rPr>
                    <w:t>1</w:t>
                  </w:r>
                  <w:r>
                    <w:rPr>
                      <w:rFonts w:ascii="Arial" w:hAnsi="Arial" w:cs="Arial"/>
                    </w:rPr>
                    <w:t>公斤轧辊匡算，过剩的产能也在</w:t>
                  </w:r>
                  <w:r>
                    <w:rPr>
                      <w:rFonts w:cs="Arial" w:ascii="Arial" w:hAnsi="Arial"/>
                    </w:rPr>
                    <w:t>20</w:t>
                  </w:r>
                  <w:r>
                    <w:rPr>
                      <w:rFonts w:ascii="Arial" w:hAnsi="Arial" w:cs="Arial"/>
                    </w:rPr>
                    <w:t>万吨以上。再加上国际市场回升缓慢，钢材需求萎靡不振，轧辊出口受阻短时期难以缓解。市场对轧辊的需求增长取决于钢铁市场的景气与否。</w:t>
                  </w:r>
                  <w:r>
                    <w:rPr>
                      <w:rFonts w:cs="Arial" w:ascii="Arial" w:hAnsi="Arial"/>
                    </w:rPr>
                    <w:t>2015</w:t>
                  </w:r>
                  <w:r>
                    <w:rPr>
                      <w:rFonts w:ascii="Arial" w:hAnsi="Arial" w:cs="Arial"/>
                    </w:rPr>
                    <w:t>年中国钢铁产量约为</w:t>
                  </w:r>
                  <w:r>
                    <w:rPr>
                      <w:rFonts w:cs="Arial" w:ascii="Arial" w:hAnsi="Arial"/>
                    </w:rPr>
                    <w:t>10</w:t>
                  </w:r>
                  <w:r>
                    <w:rPr>
                      <w:rFonts w:ascii="Arial" w:hAnsi="Arial" w:cs="Arial"/>
                    </w:rPr>
                    <w:t>亿吨，按最高限每吨钢材消耗</w:t>
                  </w:r>
                  <w:r>
                    <w:rPr>
                      <w:rFonts w:cs="Arial" w:ascii="Arial" w:hAnsi="Arial"/>
                    </w:rPr>
                    <w:t>1</w:t>
                  </w:r>
                  <w:r>
                    <w:rPr>
                      <w:rFonts w:ascii="Arial" w:hAnsi="Arial" w:cs="Arial"/>
                    </w:rPr>
                    <w:t>公斤轧辊匡算，</w:t>
                  </w:r>
                  <w:r>
                    <w:rPr>
                      <w:rFonts w:cs="Arial" w:ascii="Arial" w:hAnsi="Arial"/>
                    </w:rPr>
                    <w:t>2015</w:t>
                  </w:r>
                  <w:r>
                    <w:rPr>
                      <w:rFonts w:ascii="Arial" w:hAnsi="Arial" w:cs="Arial"/>
                    </w:rPr>
                    <w:t>年我国轧辊需求量约为</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钢铁工业协会、中国铸造协会轧辊分会，中国行业研究网等国内外相关刊物的基础信息以及各产业研究单位等公布和提供的大量资料。本报告对我国金属轧机用轧辊行业发展现状、发展趋势、竞争格局、投资风险等进行了分析，是金属轧机用轧辊服务企业、研究单位以及相关企业和单位、计划投资于金属轧机用轧辊行业的企业等准确了解目前中国金属轧机用轧辊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轧机用轧辊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的功能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的工作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品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产品的所属行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工业和信息化部职能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设备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品的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品的发展历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轧机用轧辊行业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周期性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轧机用轧辊行业产业链分析及对行业的影响</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材料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材料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原材料价格影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压延加工行业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压延加工行业经济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有色金属压延加工行业经济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钢铁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轧机用轧辊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金属轧机用轧辊行业产业链的特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上游行业对金属轧机用轧辊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下游行业对金属轧机用轧辊行业的影响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轧机用轧辊行业技术制造工艺发展趋势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金属轧机用轧辊行业技术研发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国外金属轧机用轧辊行业技术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国内金属轧机用轧辊行业技术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品的检验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的工艺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轧辊制造技术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中国轧辊材质发展分析</w:t>
                                        </w:r>
                                        <w:r>
                                          <w:rPr>
                                            <w:rFonts w:cs="Arial" w:ascii="Arial" w:hAnsi="Arial"/>
                                            <w:color w:val="000000"/>
                                            <w:szCs w:val="21"/>
                                          </w:rPr>
                                          <w:tab/>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传统冷轧辊材料及其热处理方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传统热轧辊材料的选用及热处理工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轧辊材料及热处理工艺的发展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轧机用轧辊行业国内市场深度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行业市场现状分析及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我国金属轧机用轧辊行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金属轧机用轧辊装备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金属轧机用轧辊行业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产品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产品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产品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产品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品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产品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市场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市场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市场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需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市场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市场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品市场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轧辊市场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新产品的开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轧辊企业的制造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市场推广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轧辊价格走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价格走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近年产品进出口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进出口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轧机用轧辊行业主要生产企业介绍</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邢台机械轧辊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联强冶金轧辊有限公司</w:t>
                                        </w:r>
                                        <w:r>
                                          <w:rPr>
                                            <w:rFonts w:cs="Arial" w:ascii="Arial" w:hAnsi="Arial"/>
                                            <w:color w:val="000000"/>
                                            <w:szCs w:val="21"/>
                                          </w:rPr>
                                          <w:tab/>
                                          <w:t>279</w:t>
                                        </w:r>
                                      </w:p>
                                      <w:p>
                                        <w:pPr>
                                          <w:pStyle w:val="Normal"/>
                                          <w:spacing w:lineRule="atLeast" w:line="380"/>
                                          <w:rPr/>
                                        </w:pPr>
                                        <w:r>
                                          <w:rPr>
                                            <w:rFonts w:ascii="Arial" w:hAnsi="Arial" w:cs="Arial"/>
                                            <w:color w:val="000000"/>
                                            <w:szCs w:val="21"/>
                                          </w:rPr>
                                          <w:t>一、企业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共昌轧辊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达轧辊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中强轧辊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轧机用轧辊行业国内拟在建项目分析及竞争对手动向</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钢集团邢台机械轧辊有限公司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钢工程集团常州轧辊公司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共昌轧辊有限公司动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钢重机公司轧辊厂动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凯达轧辊集团动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常州轧辊项目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唐钢轧辊项目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轧机用轧辊行业国外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全球轧辊市场发展形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应对轧辊市场全球化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日本轧辊市场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韩国轧辊市场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轧辊市场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印度轧辊市场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德国轧辊市场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英国轧辊市场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法国轧辊市场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美国轧辊市场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加拿大轧辊市场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瑞典阿克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英国谢菲尔德铸锻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日本日立公司</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轧机用轧辊行业用户度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行业用户调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用户技术水平与认识程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用户需求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轧辊行业用户信息化需求特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业信息化的重要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信息化发展的方向</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投资经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轧机用轧辊行业未来发展预测及投资前景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当前行业存在的问题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应对行业问题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金属轧机用轧辊行业市场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外企业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外资进入市场的威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行业整合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发展形势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投资前景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轧机用轧辊行业投资风险及防范措施</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策性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经营管理性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财务性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市场性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轧机用轧辊行业经营策略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企业经营发展分析及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轧机用轧辊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金属轧机用轧辊品牌的特性和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金属轧机用轧辊品牌的价值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金属轧机用轧辊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金属轧机用轧辊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金属轧机用轧辊行业品牌竞争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轧机用轧辊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金属轧机用轧辊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影响中国金属轧机用轧辊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中国金属轧机用轧辊企业竞争力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天津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河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山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内蒙古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辽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吉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上海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江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浙江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安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山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湖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湖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广东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广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海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四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贵州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云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陕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甘肃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青海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宁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新疆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全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北京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内蒙古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辽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吉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黑龙江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上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福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江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山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河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湖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广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广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海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重庆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贵州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云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陕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甘肃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青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宁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新疆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北京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天津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河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内蒙古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辽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吉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黑龙江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上海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江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安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福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江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山东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河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湖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广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重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四川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贵州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云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陕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甘肃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青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宁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新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轧机用轧辊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的功能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的工作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品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产品的所属行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工业和信息化部职能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设备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品的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品的发展历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轧机用轧辊行业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周期性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轧机用轧辊行业产业链分析及对行业的影响</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材料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材料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原材料价格影响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压延加工行业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压延加工行业经济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有色金属压延加工行业经济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钢铁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轧机用轧辊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金属轧机用轧辊行业产业链的特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上游行业对金属轧机用轧辊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下游行业对金属轧机用轧辊行业的影响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轧机用轧辊行业技术制造工艺发展趋势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金属轧机用轧辊行业技术研发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国外金属轧机用轧辊行业技术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国内金属轧机用轧辊行业技术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品的检验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的工艺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轧辊制造技术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中国轧辊材质发展分析</w:t>
                                  </w:r>
                                  <w:r>
                                    <w:rPr>
                                      <w:rFonts w:cs="Arial" w:ascii="Arial" w:hAnsi="Arial"/>
                                      <w:color w:val="000000"/>
                                      <w:szCs w:val="21"/>
                                    </w:rPr>
                                    <w:tab/>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传统冷轧辊材料及其热处理方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传统热轧辊材料的选用及热处理工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轧辊材料及热处理工艺的发展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轧机用轧辊行业国内市场深度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行业市场现状分析及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我国金属轧机用轧辊行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金属轧机用轧辊装备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金属轧机用轧辊行业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产品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产品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产品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产品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品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产品产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市场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市场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市场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需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市场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市场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品市场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轧辊市场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新产品的开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轧辊企业的制造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市场推广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轧辊价格走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价格走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近年产品进出口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进出口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轧机用轧辊行业主要生产企业介绍</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邢台机械轧辊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联强冶金轧辊有限公司</w:t>
                                  </w:r>
                                  <w:r>
                                    <w:rPr>
                                      <w:rFonts w:cs="Arial" w:ascii="Arial" w:hAnsi="Arial"/>
                                      <w:color w:val="000000"/>
                                      <w:szCs w:val="21"/>
                                    </w:rPr>
                                    <w:tab/>
                                    <w:t>279</w:t>
                                  </w:r>
                                </w:p>
                                <w:p>
                                  <w:pPr>
                                    <w:pStyle w:val="Normal"/>
                                    <w:spacing w:lineRule="atLeast" w:line="380"/>
                                    <w:rPr/>
                                  </w:pPr>
                                  <w:r>
                                    <w:rPr>
                                      <w:rFonts w:ascii="Arial" w:hAnsi="Arial" w:cs="Arial"/>
                                      <w:color w:val="000000"/>
                                      <w:szCs w:val="21"/>
                                    </w:rPr>
                                    <w:t>一、企业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共昌轧辊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达轧辊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中强轧辊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轧机用轧辊行业国内拟在建项目分析及竞争对手动向</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钢集团邢台机械轧辊有限公司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钢工程集团常州轧辊公司动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共昌轧辊有限公司动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鞍钢重机公司轧辊厂动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凯达轧辊集团动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常州轧辊项目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唐钢轧辊项目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轧机用轧辊行业国外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全球轧辊市场发展形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应对轧辊市场全球化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日本轧辊市场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韩国轧辊市场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轧辊市场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印度轧辊市场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德国轧辊市场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英国轧辊市场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法国轧辊市场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美国轧辊市场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加拿大轧辊市场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瑞典阿克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英国谢菲尔德铸锻集团</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日本日立公司</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轧机用轧辊行业用户度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行业用户调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用户技术水平与认识程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用户需求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用轧辊行业用户信息化需求特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业信息化的重要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信息化发展的方向</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与投资经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轧机用轧辊行业未来发展预测及投资前景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当前行业存在的问题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应对行业问题的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金属轧机用轧辊行业市场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外企业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外资进入市场的威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行业整合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发展形势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投资前景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轧机用轧辊行业投资风险及防范措施</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策性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经营管理性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财务性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市场性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轧机用轧辊行业经营策略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用轧辊企业经营发展分析及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轧机用轧辊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金属轧机用轧辊品牌的特性和作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金属轧机用轧辊品牌的价值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金属轧机用轧辊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金属轧机用轧辊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金属轧机用轧辊行业品牌竞争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轧机用轧辊企业竞争力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提高中国金属轧机用轧辊企业核心竞争力的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影响中国金属轧机用轧辊企业核心竞争力的因素及提升途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提高中国金属轧机用轧辊企业竞争力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天津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河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山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内蒙古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辽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吉林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黑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上海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江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浙江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安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福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江西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山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湖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湖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广东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广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海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重庆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四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贵州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云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陕西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甘肃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青海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宁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压延加工行业主要经济指标新疆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全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北京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山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内蒙古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辽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吉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黑龙江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上海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江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福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江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山东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河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湖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广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广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海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重庆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贵州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云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陕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甘肃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青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宁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压延加工行业主要经济指标新疆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北京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天津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河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内蒙古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辽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吉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黑龙江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上海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江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安徽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福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江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山东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河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湖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广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重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四川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贵州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云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陕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甘肃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青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宁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有色金属压延加工行业主要经济指标新疆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54:00Z</dcterms:modified>
  <cp:revision>29</cp:revision>
  <dc:subject/>
  <dc:title/>
</cp:coreProperties>
</file>