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钠硫电池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钠硫电池最早发明于</w:t>
                  </w:r>
                  <w:r>
                    <w:rPr>
                      <w:rFonts w:cs="Arial" w:ascii="Arial" w:hAnsi="Arial"/>
                    </w:rPr>
                    <w:t>20</w:t>
                  </w:r>
                  <w:r>
                    <w:rPr>
                      <w:rFonts w:ascii="Arial" w:hAnsi="Arial" w:cs="Arial"/>
                    </w:rPr>
                    <w:t>世纪</w:t>
                  </w:r>
                  <w:r>
                    <w:rPr>
                      <w:rFonts w:cs="Arial" w:ascii="Arial" w:hAnsi="Arial"/>
                    </w:rPr>
                    <w:t>60</w:t>
                  </w:r>
                  <w:r>
                    <w:rPr>
                      <w:rFonts w:ascii="Arial" w:hAnsi="Arial" w:cs="Arial"/>
                    </w:rPr>
                    <w:t>年代中期，早期的研究主要针对电动汽车的应用目标，美国的福特、日本的</w:t>
                  </w:r>
                  <w:r>
                    <w:rPr>
                      <w:rFonts w:cs="Arial" w:ascii="Arial" w:hAnsi="Arial"/>
                    </w:rPr>
                    <w:t>YUASA</w:t>
                  </w:r>
                  <w:r>
                    <w:rPr>
                      <w:rFonts w:ascii="Arial" w:hAnsi="Arial" w:cs="Arial"/>
                    </w:rPr>
                    <w:t>、英国的</w:t>
                  </w:r>
                  <w:r>
                    <w:rPr>
                      <w:rFonts w:cs="Arial" w:ascii="Arial" w:hAnsi="Arial"/>
                    </w:rPr>
                    <w:t>BBC</w:t>
                  </w:r>
                  <w:r>
                    <w:rPr>
                      <w:rFonts w:ascii="Arial" w:hAnsi="Arial" w:cs="Arial"/>
                    </w:rPr>
                    <w:t>以及铁路实验室、德国的</w:t>
                  </w:r>
                  <w:r>
                    <w:rPr>
                      <w:rFonts w:cs="Arial" w:ascii="Arial" w:hAnsi="Arial"/>
                    </w:rPr>
                    <w:t>ABB</w:t>
                  </w:r>
                  <w:r>
                    <w:rPr>
                      <w:rFonts w:ascii="Arial" w:hAnsi="Arial" w:cs="Arial"/>
                    </w:rPr>
                    <w:t>、美国的</w:t>
                  </w:r>
                  <w:r>
                    <w:rPr>
                      <w:rFonts w:cs="Arial" w:ascii="Arial" w:hAnsi="Arial"/>
                    </w:rPr>
                    <w:t>Mink</w:t>
                  </w:r>
                  <w:r>
                    <w:rPr>
                      <w:rFonts w:ascii="Arial" w:hAnsi="Arial" w:cs="Arial"/>
                    </w:rPr>
                    <w:t>公司等先后组装了钠硫电池电动汽车</w:t>
                  </w:r>
                  <w:r>
                    <w:rPr>
                      <w:rFonts w:cs="Arial" w:ascii="Arial" w:hAnsi="Arial"/>
                    </w:rPr>
                    <w:t>,</w:t>
                  </w:r>
                  <w:r>
                    <w:rPr>
                      <w:rFonts w:ascii="Arial" w:hAnsi="Arial" w:cs="Arial"/>
                    </w:rPr>
                    <w:t>并进行了长期的路试。日本</w:t>
                  </w:r>
                  <w:r>
                    <w:rPr>
                      <w:rFonts w:cs="Arial" w:ascii="Arial" w:hAnsi="Arial"/>
                    </w:rPr>
                    <w:t>NGK</w:t>
                  </w:r>
                  <w:r>
                    <w:rPr>
                      <w:rFonts w:ascii="Arial" w:hAnsi="Arial" w:cs="Arial"/>
                    </w:rPr>
                    <w:t>公司是国际上钠硫储能电池研制、发展和应用的标志性机构。</w:t>
                  </w:r>
                  <w:r>
                    <w:rPr>
                      <w:rFonts w:cs="Arial" w:ascii="Arial" w:hAnsi="Arial"/>
                    </w:rPr>
                    <w:t>20</w:t>
                  </w:r>
                  <w:r>
                    <w:rPr>
                      <w:rFonts w:ascii="Arial" w:hAnsi="Arial" w:cs="Arial"/>
                    </w:rPr>
                    <w:t>世纪</w:t>
                  </w:r>
                  <w:r>
                    <w:rPr>
                      <w:rFonts w:cs="Arial" w:ascii="Arial" w:hAnsi="Arial"/>
                    </w:rPr>
                    <w:t>80</w:t>
                  </w:r>
                  <w:r>
                    <w:rPr>
                      <w:rFonts w:ascii="Arial" w:hAnsi="Arial" w:cs="Arial"/>
                    </w:rPr>
                    <w:t>年代中期，</w:t>
                  </w:r>
                  <w:r>
                    <w:rPr>
                      <w:rFonts w:cs="Arial" w:ascii="Arial" w:hAnsi="Arial"/>
                    </w:rPr>
                    <w:t>NGK</w:t>
                  </w:r>
                  <w:r>
                    <w:rPr>
                      <w:rFonts w:ascii="Arial" w:hAnsi="Arial" w:cs="Arial"/>
                    </w:rPr>
                    <w:t>公司开始与日本东京电力公司合作开发储能钠硫电池，</w:t>
                  </w:r>
                  <w:r>
                    <w:rPr>
                      <w:rFonts w:cs="Arial" w:ascii="Arial" w:hAnsi="Arial"/>
                    </w:rPr>
                    <w:t>1992</w:t>
                  </w:r>
                  <w:r>
                    <w:rPr>
                      <w:rFonts w:ascii="Arial" w:hAnsi="Arial" w:cs="Arial"/>
                    </w:rPr>
                    <w:t>年第一个钠硫电池储能系统开始在日本示范运行，至</w:t>
                  </w:r>
                  <w:r>
                    <w:rPr>
                      <w:rFonts w:cs="Arial" w:ascii="Arial" w:hAnsi="Arial"/>
                    </w:rPr>
                    <w:t>2002</w:t>
                  </w:r>
                  <w:r>
                    <w:rPr>
                      <w:rFonts w:ascii="Arial" w:hAnsi="Arial" w:cs="Arial"/>
                    </w:rPr>
                    <w:t>年已有超过</w:t>
                  </w:r>
                  <w:r>
                    <w:rPr>
                      <w:rFonts w:cs="Arial" w:ascii="Arial" w:hAnsi="Arial"/>
                    </w:rPr>
                    <w:t>50</w:t>
                  </w:r>
                  <w:r>
                    <w:rPr>
                      <w:rFonts w:ascii="Arial" w:hAnsi="Arial" w:cs="Arial"/>
                    </w:rPr>
                    <w:t>座钠硫电池储能站在日本示范运行中。</w:t>
                  </w:r>
                  <w:r>
                    <w:rPr>
                      <w:rFonts w:cs="Arial" w:ascii="Arial" w:hAnsi="Arial"/>
                    </w:rPr>
                    <w:t>2002</w:t>
                  </w:r>
                  <w:r>
                    <w:rPr>
                      <w:rFonts w:ascii="Arial" w:hAnsi="Arial" w:cs="Arial"/>
                    </w:rPr>
                    <w:t>年</w:t>
                  </w:r>
                  <w:r>
                    <w:rPr>
                      <w:rFonts w:cs="Arial" w:ascii="Arial" w:hAnsi="Arial"/>
                    </w:rPr>
                    <w:t>NGK</w:t>
                  </w:r>
                  <w:r>
                    <w:rPr>
                      <w:rFonts w:ascii="Arial" w:hAnsi="Arial" w:cs="Arial"/>
                    </w:rPr>
                    <w:t>公司开始了钠硫电池的商业化生产和供应。</w:t>
                  </w:r>
                  <w:r>
                    <w:rPr>
                      <w:rFonts w:cs="Arial" w:ascii="Arial" w:hAnsi="Arial"/>
                    </w:rPr>
                    <w:t>2002</w:t>
                  </w:r>
                  <w:r>
                    <w:rPr>
                      <w:rFonts w:ascii="Arial" w:hAnsi="Arial" w:cs="Arial"/>
                    </w:rPr>
                    <w:t>年</w:t>
                  </w:r>
                  <w:r>
                    <w:rPr>
                      <w:rFonts w:cs="Arial" w:ascii="Arial" w:hAnsi="Arial"/>
                    </w:rPr>
                    <w:t>9</w:t>
                  </w:r>
                  <w:r>
                    <w:rPr>
                      <w:rFonts w:ascii="Arial" w:hAnsi="Arial" w:cs="Arial"/>
                    </w:rPr>
                    <w:t>月，在美国</w:t>
                  </w:r>
                  <w:r>
                    <w:rPr>
                      <w:rFonts w:cs="Arial" w:ascii="Arial" w:hAnsi="Arial"/>
                    </w:rPr>
                    <w:t>AEP</w:t>
                  </w:r>
                  <w:r>
                    <w:rPr>
                      <w:rFonts w:ascii="Arial" w:hAnsi="Arial" w:cs="Arial"/>
                    </w:rPr>
                    <w:t>主持下，由</w:t>
                  </w:r>
                  <w:r>
                    <w:rPr>
                      <w:rFonts w:cs="Arial" w:ascii="Arial" w:hAnsi="Arial"/>
                    </w:rPr>
                    <w:t>NGK</w:t>
                  </w:r>
                  <w:r>
                    <w:rPr>
                      <w:rFonts w:ascii="Arial" w:hAnsi="Arial" w:cs="Arial"/>
                    </w:rPr>
                    <w:t>提供的钠硫电池储能站在美国示范运行。</w:t>
                  </w:r>
                  <w:r>
                    <w:rPr>
                      <w:rFonts w:cs="Arial" w:ascii="Arial" w:hAnsi="Arial"/>
                    </w:rPr>
                    <w:t>2003</w:t>
                  </w:r>
                  <w:r>
                    <w:rPr>
                      <w:rFonts w:ascii="Arial" w:hAnsi="Arial" w:cs="Arial"/>
                    </w:rPr>
                    <w:t>年</w:t>
                  </w:r>
                  <w:r>
                    <w:rPr>
                      <w:rFonts w:cs="Arial" w:ascii="Arial" w:hAnsi="Arial"/>
                    </w:rPr>
                    <w:t>4</w:t>
                  </w:r>
                  <w:r>
                    <w:rPr>
                      <w:rFonts w:ascii="Arial" w:hAnsi="Arial" w:cs="Arial"/>
                    </w:rPr>
                    <w:t>月开始，</w:t>
                  </w:r>
                  <w:r>
                    <w:rPr>
                      <w:rFonts w:cs="Arial" w:ascii="Arial" w:hAnsi="Arial"/>
                    </w:rPr>
                    <w:t>NGK</w:t>
                  </w:r>
                  <w:r>
                    <w:rPr>
                      <w:rFonts w:ascii="Arial" w:hAnsi="Arial" w:cs="Arial"/>
                    </w:rPr>
                    <w:t>开始了储能钠硫电池的大规模商业化生产，产量达到</w:t>
                  </w:r>
                  <w:r>
                    <w:rPr>
                      <w:rFonts w:cs="Arial" w:ascii="Arial" w:hAnsi="Arial"/>
                    </w:rPr>
                    <w:t>30MW</w:t>
                  </w:r>
                  <w:r>
                    <w:rPr>
                      <w:rFonts w:ascii="Arial" w:hAnsi="Arial" w:cs="Arial"/>
                    </w:rPr>
                    <w:t>，</w:t>
                  </w:r>
                  <w:r>
                    <w:rPr>
                      <w:rFonts w:cs="Arial" w:ascii="Arial" w:hAnsi="Arial"/>
                    </w:rPr>
                    <w:t>2005</w:t>
                  </w:r>
                  <w:r>
                    <w:rPr>
                      <w:rFonts w:ascii="Arial" w:hAnsi="Arial" w:cs="Arial"/>
                    </w:rPr>
                    <w:t>年达到</w:t>
                  </w:r>
                  <w:r>
                    <w:rPr>
                      <w:rFonts w:cs="Arial" w:ascii="Arial" w:hAnsi="Arial"/>
                    </w:rPr>
                    <w:t>48MW</w:t>
                  </w:r>
                  <w:r>
                    <w:rPr>
                      <w:rFonts w:ascii="Arial" w:hAnsi="Arial" w:cs="Arial"/>
                    </w:rPr>
                    <w:t>（</w:t>
                  </w:r>
                  <w:r>
                    <w:rPr>
                      <w:rFonts w:cs="Arial" w:ascii="Arial" w:hAnsi="Arial"/>
                    </w:rPr>
                    <w:t>960</w:t>
                  </w:r>
                  <w:r>
                    <w:rPr>
                      <w:rFonts w:ascii="Arial" w:hAnsi="Arial" w:cs="Arial"/>
                    </w:rPr>
                    <w:t>个模块），</w:t>
                  </w:r>
                  <w:r>
                    <w:rPr>
                      <w:rFonts w:cs="Arial" w:ascii="Arial" w:hAnsi="Arial"/>
                    </w:rPr>
                    <w:t>2008</w:t>
                  </w:r>
                  <w:r>
                    <w:rPr>
                      <w:rFonts w:ascii="Arial" w:hAnsi="Arial" w:cs="Arial"/>
                    </w:rPr>
                    <w:t>年达到</w:t>
                  </w:r>
                  <w:r>
                    <w:rPr>
                      <w:rFonts w:cs="Arial" w:ascii="Arial" w:hAnsi="Arial"/>
                    </w:rPr>
                    <w:t>90MW</w:t>
                  </w:r>
                  <w:r>
                    <w:rPr>
                      <w:rFonts w:ascii="Arial" w:hAnsi="Arial" w:cs="Arial"/>
                    </w:rPr>
                    <w:t>的规模（</w:t>
                  </w:r>
                  <w:r>
                    <w:rPr>
                      <w:rFonts w:cs="Arial" w:ascii="Arial" w:hAnsi="Arial"/>
                    </w:rPr>
                    <w:t>1800</w:t>
                  </w:r>
                  <w:r>
                    <w:rPr>
                      <w:rFonts w:ascii="Arial" w:hAnsi="Arial" w:cs="Arial"/>
                    </w:rPr>
                    <w:t>个模块）。</w:t>
                  </w:r>
                  <w:r>
                    <w:rPr>
                      <w:rFonts w:cs="Arial" w:ascii="Arial" w:hAnsi="Arial"/>
                    </w:rPr>
                    <w:t>2004</w:t>
                  </w:r>
                  <w:r>
                    <w:rPr>
                      <w:rFonts w:ascii="Arial" w:hAnsi="Arial" w:cs="Arial"/>
                    </w:rPr>
                    <w:t>年</w:t>
                  </w:r>
                  <w:r>
                    <w:rPr>
                      <w:rFonts w:cs="Arial" w:ascii="Arial" w:hAnsi="Arial"/>
                    </w:rPr>
                    <w:t>7</w:t>
                  </w:r>
                  <w:r>
                    <w:rPr>
                      <w:rFonts w:ascii="Arial" w:hAnsi="Arial" w:cs="Arial"/>
                    </w:rPr>
                    <w:t>月</w:t>
                  </w:r>
                  <w:r>
                    <w:rPr>
                      <w:rFonts w:cs="Arial" w:ascii="Arial" w:hAnsi="Arial"/>
                    </w:rPr>
                    <w:t>9.6MW/57.6MWh</w:t>
                  </w:r>
                  <w:r>
                    <w:rPr>
                      <w:rFonts w:ascii="Arial" w:hAnsi="Arial" w:cs="Arial"/>
                    </w:rPr>
                    <w:t>的</w:t>
                  </w:r>
                  <w:r>
                    <w:rPr>
                      <w:rFonts w:cs="Arial" w:ascii="Arial" w:hAnsi="Arial"/>
                    </w:rPr>
                    <w:t>NAS</w:t>
                  </w:r>
                  <w:r>
                    <w:rPr>
                      <w:rFonts w:ascii="Arial" w:hAnsi="Arial" w:cs="Arial"/>
                    </w:rPr>
                    <w:t>储能站在日本正式投入运行。目前</w:t>
                  </w:r>
                  <w:r>
                    <w:rPr>
                      <w:rFonts w:cs="Arial" w:ascii="Arial" w:hAnsi="Arial"/>
                    </w:rPr>
                    <w:t>NGK</w:t>
                  </w:r>
                  <w:r>
                    <w:rPr>
                      <w:rFonts w:ascii="Arial" w:hAnsi="Arial" w:cs="Arial"/>
                    </w:rPr>
                    <w:t>已建成</w:t>
                  </w:r>
                  <w:r>
                    <w:rPr>
                      <w:rFonts w:cs="Arial" w:ascii="Arial" w:hAnsi="Arial"/>
                    </w:rPr>
                    <w:t>34MW</w:t>
                  </w:r>
                  <w:r>
                    <w:rPr>
                      <w:rFonts w:ascii="Arial" w:hAnsi="Arial" w:cs="Arial"/>
                    </w:rPr>
                    <w:t>的用于风力发电厂的钠硫储能站。</w:t>
                  </w:r>
                  <w:r>
                    <w:rPr>
                      <w:rFonts w:cs="Arial" w:ascii="Arial" w:hAnsi="Arial"/>
                    </w:rPr>
                    <w:t>NGK</w:t>
                  </w:r>
                  <w:r>
                    <w:rPr>
                      <w:rFonts w:ascii="Arial" w:hAnsi="Arial" w:cs="Arial"/>
                    </w:rPr>
                    <w:t>公司</w:t>
                  </w:r>
                  <w:r>
                    <w:rPr>
                      <w:rFonts w:cs="Arial" w:ascii="Arial" w:hAnsi="Arial"/>
                    </w:rPr>
                    <w:t>2010</w:t>
                  </w:r>
                  <w:r>
                    <w:rPr>
                      <w:rFonts w:ascii="Arial" w:hAnsi="Arial" w:cs="Arial"/>
                    </w:rPr>
                    <w:t>年的发展计划是年产</w:t>
                  </w:r>
                  <w:r>
                    <w:rPr>
                      <w:rFonts w:cs="Arial" w:ascii="Arial" w:hAnsi="Arial"/>
                    </w:rPr>
                    <w:t>150MW</w:t>
                  </w:r>
                  <w:r>
                    <w:rPr>
                      <w:rFonts w:ascii="Arial" w:hAnsi="Arial" w:cs="Arial"/>
                    </w:rPr>
                    <w:t>。目前，</w:t>
                  </w:r>
                  <w:r>
                    <w:rPr>
                      <w:rFonts w:cs="Arial" w:ascii="Arial" w:hAnsi="Arial"/>
                    </w:rPr>
                    <w:t>NGK</w:t>
                  </w:r>
                  <w:r>
                    <w:rPr>
                      <w:rFonts w:ascii="Arial" w:hAnsi="Arial" w:cs="Arial"/>
                    </w:rPr>
                    <w:t>已有</w:t>
                  </w:r>
                  <w:r>
                    <w:rPr>
                      <w:rFonts w:cs="Arial" w:ascii="Arial" w:hAnsi="Arial"/>
                    </w:rPr>
                    <w:t>100</w:t>
                  </w:r>
                  <w:r>
                    <w:rPr>
                      <w:rFonts w:ascii="Arial" w:hAnsi="Arial" w:cs="Arial"/>
                    </w:rPr>
                    <w:t>余座钠硫电池储能站在全球运行中。</w:t>
                  </w:r>
                </w:p>
                <w:p>
                  <w:pPr>
                    <w:pStyle w:val="Normal"/>
                    <w:spacing w:lineRule="atLeast" w:line="380"/>
                    <w:ind w:firstLine="420"/>
                    <w:rPr>
                      <w:rFonts w:ascii="Arial" w:hAnsi="Arial" w:cs="Arial"/>
                    </w:rPr>
                  </w:pPr>
                  <w:r>
                    <w:rPr>
                      <w:rFonts w:cs="Arial" w:ascii="Arial" w:hAnsi="Arial"/>
                    </w:rPr>
                    <w:t>2006</w:t>
                  </w:r>
                  <w:r>
                    <w:rPr>
                      <w:rFonts w:ascii="Arial" w:hAnsi="Arial" w:cs="Arial"/>
                    </w:rPr>
                    <w:t>年</w:t>
                  </w:r>
                  <w:r>
                    <w:rPr>
                      <w:rFonts w:cs="Arial" w:ascii="Arial" w:hAnsi="Arial"/>
                    </w:rPr>
                    <w:t>8</w:t>
                  </w:r>
                  <w:r>
                    <w:rPr>
                      <w:rFonts w:ascii="Arial" w:hAnsi="Arial" w:cs="Arial"/>
                    </w:rPr>
                    <w:t>月，上海市电力公司与上海硅酸盐研究所合作开展了钠硫单体电池的攻关项目，于</w:t>
                  </w:r>
                  <w:r>
                    <w:rPr>
                      <w:rFonts w:cs="Arial" w:ascii="Arial" w:hAnsi="Arial"/>
                    </w:rPr>
                    <w:t>2007</w:t>
                  </w:r>
                  <w:r>
                    <w:rPr>
                      <w:rFonts w:ascii="Arial" w:hAnsi="Arial" w:cs="Arial"/>
                    </w:rPr>
                    <w:t>年</w:t>
                  </w:r>
                  <w:r>
                    <w:rPr>
                      <w:rFonts w:cs="Arial" w:ascii="Arial" w:hAnsi="Arial"/>
                    </w:rPr>
                    <w:t>1</w:t>
                  </w:r>
                  <w:r>
                    <w:rPr>
                      <w:rFonts w:ascii="Arial" w:hAnsi="Arial" w:cs="Arial"/>
                    </w:rPr>
                    <w:t>月试制成功大容量</w:t>
                  </w:r>
                  <w:r>
                    <w:rPr>
                      <w:rFonts w:cs="Arial" w:ascii="Arial" w:hAnsi="Arial"/>
                    </w:rPr>
                    <w:t>650Ah</w:t>
                  </w:r>
                  <w:r>
                    <w:rPr>
                      <w:rFonts w:ascii="Arial" w:hAnsi="Arial" w:cs="Arial"/>
                    </w:rPr>
                    <w:t>的钠硫单体电池，使我国成为继日本之后世界上第二个掌握大容量钠硫单体电池核心技术的国家。上海市电力公司和上海硅酸盐所于</w:t>
                  </w:r>
                  <w:r>
                    <w:rPr>
                      <w:rFonts w:cs="Arial" w:ascii="Arial" w:hAnsi="Arial"/>
                    </w:rPr>
                    <w:t>2007</w:t>
                  </w:r>
                  <w:r>
                    <w:rPr>
                      <w:rFonts w:ascii="Arial" w:hAnsi="Arial" w:cs="Arial"/>
                    </w:rPr>
                    <w:t>年</w:t>
                  </w:r>
                  <w:r>
                    <w:rPr>
                      <w:rFonts w:cs="Arial" w:ascii="Arial" w:hAnsi="Arial"/>
                    </w:rPr>
                    <w:t>8</w:t>
                  </w:r>
                  <w:r>
                    <w:rPr>
                      <w:rFonts w:ascii="Arial" w:hAnsi="Arial" w:cs="Arial"/>
                    </w:rPr>
                    <w:t>月投资共建了“上海钠硫电池研制基地”，从事大容量城网储能电池模块、电网接入系统和储能系统的研制，研制基地目前承担了国家科技支撑、上海市科委重大项目以及国家电网、中国科学院的钠硫储能电池科研项目。</w:t>
                  </w:r>
                  <w:r>
                    <w:rPr>
                      <w:rFonts w:cs="Arial" w:ascii="Arial" w:hAnsi="Arial"/>
                    </w:rPr>
                    <w:t>2009</w:t>
                  </w:r>
                  <w:r>
                    <w:rPr>
                      <w:rFonts w:ascii="Arial" w:hAnsi="Arial" w:cs="Arial"/>
                    </w:rPr>
                    <w:t>年</w:t>
                  </w:r>
                  <w:r>
                    <w:rPr>
                      <w:rFonts w:cs="Arial" w:ascii="Arial" w:hAnsi="Arial"/>
                    </w:rPr>
                    <w:t>2</w:t>
                  </w:r>
                  <w:r>
                    <w:rPr>
                      <w:rFonts w:ascii="Arial" w:hAnsi="Arial" w:cs="Arial"/>
                    </w:rPr>
                    <w:t>月贯通了钠硫储能电池中试线，形成了年产</w:t>
                  </w:r>
                  <w:r>
                    <w:rPr>
                      <w:rFonts w:cs="Arial" w:ascii="Arial" w:hAnsi="Arial"/>
                    </w:rPr>
                    <w:t>2MW</w:t>
                  </w:r>
                  <w:r>
                    <w:rPr>
                      <w:rFonts w:ascii="Arial" w:hAnsi="Arial" w:cs="Arial"/>
                    </w:rPr>
                    <w:t>钠硫储能电池的生产能力；已成功研制了功率为</w:t>
                  </w:r>
                  <w:r>
                    <w:rPr>
                      <w:rFonts w:cs="Arial" w:ascii="Arial" w:hAnsi="Arial"/>
                    </w:rPr>
                    <w:t>10kW</w:t>
                  </w:r>
                  <w:r>
                    <w:rPr>
                      <w:rFonts w:ascii="Arial" w:hAnsi="Arial" w:cs="Arial"/>
                    </w:rPr>
                    <w:t>的子模块并稳定运行；</w:t>
                  </w:r>
                  <w:r>
                    <w:rPr>
                      <w:rFonts w:cs="Arial" w:ascii="Arial" w:hAnsi="Arial"/>
                    </w:rPr>
                    <w:t>2010</w:t>
                  </w:r>
                  <w:r>
                    <w:rPr>
                      <w:rFonts w:ascii="Arial" w:hAnsi="Arial" w:cs="Arial"/>
                    </w:rPr>
                    <w:t>年上海世博会已展示</w:t>
                  </w:r>
                  <w:r>
                    <w:rPr>
                      <w:rFonts w:cs="Arial" w:ascii="Arial" w:hAnsi="Arial"/>
                    </w:rPr>
                    <w:t>100kW</w:t>
                  </w:r>
                  <w:r>
                    <w:rPr>
                      <w:rFonts w:ascii="Arial" w:hAnsi="Arial" w:cs="Arial"/>
                    </w:rPr>
                    <w:t>级的钠硫电池储能系统。计划在未来几年形成几十</w:t>
                  </w:r>
                  <w:r>
                    <w:rPr>
                      <w:rFonts w:cs="Arial" w:ascii="Arial" w:hAnsi="Arial"/>
                    </w:rPr>
                    <w:t>MW</w:t>
                  </w:r>
                  <w:r>
                    <w:rPr>
                      <w:rFonts w:ascii="Arial" w:hAnsi="Arial" w:cs="Arial"/>
                    </w:rPr>
                    <w:t>的生产能力。钠硫电池项目在未来的储能调峰、稳定风能等新能源输出、特种领域应用等方面有着极其重要的作用。但现在钠硫电池存在较为严重的安全与耗能问题。钠硫电池仅只在达到</w:t>
                  </w:r>
                  <w:r>
                    <w:rPr>
                      <w:rFonts w:cs="Arial" w:ascii="Arial" w:hAnsi="Arial"/>
                    </w:rPr>
                    <w:t>320</w:t>
                  </w:r>
                  <w:r>
                    <w:rPr>
                      <w:rFonts w:ascii="Arial" w:hAnsi="Arial" w:cs="Arial"/>
                    </w:rPr>
                    <w:t>摄氏度左右的温度，即仅当钠和硫都处于液态的高温下才能运行。而如果陶瓷电介质一旦破损形成短路，高温的液态钠和硫就会直接接触，发生剧烈的放热反应。这种反应虽然不会产生气体发生爆炸，但会产生高达</w:t>
                  </w:r>
                  <w:r>
                    <w:rPr>
                      <w:rFonts w:cs="Arial" w:ascii="Arial" w:hAnsi="Arial"/>
                    </w:rPr>
                    <w:t>2000</w:t>
                  </w:r>
                  <w:r>
                    <w:rPr>
                      <w:rFonts w:ascii="Arial" w:hAnsi="Arial" w:cs="Arial"/>
                    </w:rPr>
                    <w:t>摄氏度的高温，相当危险。过度充电时也很危险。在高温下运行的另一个问题是保温耗能的问题。钠硫电池在</w:t>
                  </w:r>
                  <w:r>
                    <w:rPr>
                      <w:rFonts w:cs="Arial" w:ascii="Arial" w:hAnsi="Arial"/>
                    </w:rPr>
                    <w:t>300</w:t>
                  </w:r>
                  <w:r>
                    <w:rPr>
                      <w:rFonts w:ascii="Arial" w:hAnsi="Arial" w:cs="Arial"/>
                    </w:rPr>
                    <w:t>摄氏度下才能启动，电池工作时需要一定的加热保温，因此需要附加供热设备来维持温度等。而在钠硫电池生产过程中，涉及到陶瓷管的煅烧，耗能较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中国电池工业协会、中国行业研究网、国内外多种相关报刊杂志的基础信息以及专业研究单位等公布、提供的大量的内容翔实、统计精确的资料和数据。立足于当前钠硫电池行业整体发展形势，对中国钠硫电池行业的市场环境、产业链发展、市场竞争格局、发展趋势与投资建议等进行深入研究，并重点分析了钠硫电池行业的前景与风险。报告揭示了钠硫电池市场潜在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8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8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与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钠硫电池市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钠硫电池市场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储能电池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硫电池市场政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欧盟市场电池相关法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市场电池环保要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上海大规模推广钠硫电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相关政策法规对市场的影响程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市场容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钠硫电池市场容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动力与储能电池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硫电池市场特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市场现状特征</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钠硫电池市场宏观经济运行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发展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面临的发展环境及政策选择</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宏观调控政策方向</w:t>
                                        </w:r>
                                        <w:r>
                                          <w:rPr>
                                            <w:rFonts w:cs="Arial" w:ascii="Arial" w:hAnsi="Arial"/>
                                            <w:color w:val="000000"/>
                                            <w:szCs w:val="21"/>
                                          </w:rPr>
                                          <w:tab/>
                                          <w:t>2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调控政策取向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上游钠硫电池原材料供应情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主要原材料</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钠硫电池主要原材料</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金属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多硫化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陶瓷材料</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硫电池主要原材料产量变动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硫产量变动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陶瓷材料的产量变化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主要原材料价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金属钠价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价格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硫电池主要原材料供应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全球硫供应量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钠供应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硫电池影响原材料供应的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政策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市场因素</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钠硫电池市场下游产业发展状况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产业发展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力供应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网输送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消费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行业整体效益</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电力设备制造行业发展前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业制造业发展状况</w:t>
                                        </w:r>
                                        <w:r>
                                          <w:rPr>
                                            <w:rFonts w:cs="Arial" w:ascii="Arial" w:hAnsi="Arial"/>
                                            <w:color w:val="000000"/>
                                            <w:szCs w:val="21"/>
                                          </w:rPr>
                                          <w:tab/>
                                          <w:t>5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制造业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业制造业对电源的需求</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制造业发展前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中国制造业未来十年发展趋势</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储能电站发展状况</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与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硫电池国内拟在建项目分析及竞争对手动向</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内锂电池发展方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钒电池的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成和拟建项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研制成功国产大容量钠硫电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钠硫电池储能系统自主研发成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钠硫电池产业化建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芜湖钠硫电池项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储能系统在上海电网的应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钠硫电池储能系统简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上海电网特征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钠硫电池储能系统在上海电网中的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钠硫电池储能系统在上海电网应用的效益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钠硫电池市场运行情况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钠硫电池市场生产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r>
                                          <w:rPr>
                                            <w:rFonts w:cs="Arial" w:ascii="Arial" w:hAnsi="Arial"/>
                                            <w:color w:val="000000"/>
                                            <w:szCs w:val="21"/>
                                          </w:rPr>
                                          <w:tab/>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钠硫电池进出口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产品未来进出口情况预测</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钠硫电池市场综合竞争趋势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钠硫电池市场发展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国际市场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主要国家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钠硫电池市场区域市场需求集中度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市场需求区域集中度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需求主要省份集中度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市场价格变化走势</w:t>
                                        </w:r>
                                        <w:r>
                                          <w:rPr>
                                            <w:rFonts w:cs="Arial" w:ascii="Arial" w:hAnsi="Arial"/>
                                            <w:color w:val="000000"/>
                                            <w:szCs w:val="21"/>
                                          </w:rPr>
                                          <w:tab/>
                                          <w:t>93</w:t>
                                        </w:r>
                                      </w:p>
                                      <w:p>
                                        <w:pPr>
                                          <w:pStyle w:val="Normal"/>
                                          <w:spacing w:lineRule="atLeast" w:line="380"/>
                                          <w:rPr/>
                                        </w:pPr>
                                        <w:r>
                                          <w:rPr>
                                            <w:rFonts w:ascii="Arial" w:hAnsi="Arial" w:cs="Arial"/>
                                            <w:color w:val="000000"/>
                                            <w:szCs w:val="21"/>
                                          </w:rPr>
                                          <w:t>一、钠硫电池年度价格变化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钠硫电池各厂家价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钠硫电池市场价格驱动因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技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储能技术分类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钠硫储能系统的应用目的和意义</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钠硫电池工作基本原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钠硫电池特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钠硫电池的缺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钠硫电池生产工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钠硫电池储能系统运行与控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钠硫电池（</w:t>
                                        </w:r>
                                        <w:r>
                                          <w:rPr>
                                            <w:rFonts w:cs="Arial" w:ascii="Arial" w:hAnsi="Arial"/>
                                            <w:color w:val="000000"/>
                                            <w:szCs w:val="21"/>
                                          </w:rPr>
                                          <w:t>NAS</w:t>
                                        </w:r>
                                        <w:r>
                                          <w:rPr>
                                            <w:rFonts w:ascii="Arial" w:hAnsi="Arial" w:cs="Arial"/>
                                            <w:color w:val="000000"/>
                                            <w:szCs w:val="21"/>
                                          </w:rPr>
                                          <w:t>）应用前景</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钠硫电池市场重点优势企业财务状况与竞争力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K</w:t>
                                          <w:tab/>
                                          <w:t>10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市场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产品生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发展潜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发展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家电网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主营业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力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产品研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发展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汽车行业发展的影响展望</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电动汽车行业发展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外电动汽车行业发展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电动汽车行业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电动汽车行业特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电动汽车行业与钠硫电池的关联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汽车行业发展的主要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影响电动汽车行业发展有利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影响电动汽车行业发展不利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电动汽车企业面临研发和市场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电动汽车的发展机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电动汽车产业化的障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国内电动汽车产业化时间</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汽车行业发展态势展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电池租赁冲破电动汽车价格瓶颈</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明确以纯电动汽车作为汽车业转型取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电动汽车的标准</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汽车行业相关指标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中国将成为世界最大电动汽车市场</w:t>
                                        </w:r>
                                        <w:r>
                                          <w:rPr>
                                            <w:rFonts w:cs="Arial" w:ascii="Arial" w:hAnsi="Arial"/>
                                            <w:color w:val="000000"/>
                                            <w:szCs w:val="21"/>
                                          </w:rPr>
                                          <w:tab/>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汽车行业发展的影响展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电动汽车行业发展前景展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电动汽车充电对国家电网的影响</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风电行业发展的影响展望</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风力发电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风电行业成本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风电行业发展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中国风电行业装机容量发展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中国风电业全球地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风电行业新的市场竞争格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风电行业与钠硫电池的关联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电行业发展的主要因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环保政策对中国风电行业发展的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电价政策对风电行业发展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中国风电行业发展面临挑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中国风电业风险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中国风电行业发展问题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风电行业发展态势展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风电产业过速增长导致价格恶性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风力发电市场潜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小型风力发电行业发展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风电行业的技术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风电行业发展的影响展望</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智能电网行业发展的影响展望</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世界主要国家智能电网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电网市场规模成长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中国智能电网行业发展</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中国智能电网行业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智能电网设备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智能电网行业与钠硫电池的关联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电网行业发展的主要因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智能电网投资环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智能电网行业投资价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智能电网纳入国家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智能电网标准逐步对接国际标准</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智能电网行业发展态势展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和西门子进军中国智能电网行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智能电网发展步骤</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智能电网建设把握五大细分行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智能电网行业“十二五”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中国智能电网产业的市场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智能电网未来十年总投资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智能电网行业发展的影响展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智能电网带来电力相关产业重大发展机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国智能电网两大规划发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智能电网电池市场规模将不断扩大</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钠硫电池行业前景展望</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目前全球能源经济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逐渐成为世界最大的电池卖方市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中国经济发展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上游原料供应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钠硫电池下游需求行业发展展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钠硫电池行业产能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整体发展展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钠硫电池行业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钠硫电池行业发展影响因素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钠硫电池在储能应用上的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钠硫电池的重大能源意义</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钠硫电池行业投资机会与风险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新型蓄电池可为电网供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为城市开源节</w:t>
                                        </w:r>
                                        <w:r>
                                          <w:rPr>
                                            <w:rFonts w:ascii="Arial" w:hAnsi="Arial" w:cs="Arial" w:eastAsia="Arial"/>
                                            <w:color w:val="000000"/>
                                            <w:szCs w:val="21"/>
                                          </w:rPr>
                                          <w:t xml:space="preserve"> </w:t>
                                        </w:r>
                                        <w:r>
                                          <w:rPr>
                                            <w:rFonts w:ascii="Arial" w:hAnsi="Arial" w:cs="Arial"/>
                                            <w:color w:val="000000"/>
                                            <w:szCs w:val="21"/>
                                          </w:rPr>
                                          <w:t>流的钠硫电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钠硫电池的优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钠硫电池应用广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矿用电缆储能技术促进钠硫电池产业发展</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对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政策风险及对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多元化风险及对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经营管理风险及对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财务风险及对策</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钠硫电池行业盈利模式与投资策略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钠硫电池行业商业模式探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电动车电池运营商业模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创新的商业模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钠硫电池行业投资国际化发展战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培养企业竞争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国际化发展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采取规模效益方式</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大型储能各国占有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日本大型储能用电池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新神户电机大型储能相关电池模块</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各厂商大型储能相关电池模块</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大型储能用电池价格与功能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近年全球电动自行车与电池市场容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介质陶瓷材料产量产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抽水蓄能电站</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压缩空气储能电站</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钠硫电池储能系统接入风电场的方案</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钠硫电池应用分布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钠硫电池应用行业分布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钠硫电池结构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钠硫电池形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钠硫电池模块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钠硫电池生产技术路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钠硫蓄能系统</w:t>
                                        </w:r>
                                        <w:r>
                                          <w:rPr>
                                            <w:rFonts w:cs="Arial" w:ascii="Arial" w:hAnsi="Arial"/>
                                            <w:color w:val="000000"/>
                                            <w:szCs w:val="21"/>
                                          </w:rPr>
                                          <w:t>PS+PQ</w:t>
                                        </w:r>
                                        <w:r>
                                          <w:rPr>
                                            <w:rFonts w:ascii="Arial" w:hAnsi="Arial" w:cs="Arial"/>
                                            <w:color w:val="000000"/>
                                            <w:szCs w:val="21"/>
                                          </w:rPr>
                                          <w:t>运行简化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钠硫蓄能系统应用于风力发电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钠硫储能系统的应用布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04-2006</w:t>
                                        </w:r>
                                        <w:r>
                                          <w:rPr>
                                            <w:rFonts w:ascii="Arial" w:hAnsi="Arial" w:cs="Arial"/>
                                            <w:color w:val="000000"/>
                                            <w:szCs w:val="21"/>
                                          </w:rPr>
                                          <w:t>年最高用电负荷和用电高峰的时间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主营构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每股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获利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经营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偿债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资本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发展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现金流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主营业务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主营业务利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营业利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利润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净利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构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每股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获利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经营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偿债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资本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发展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现金流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业务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业务利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营业利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利润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净利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主营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每股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获利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经营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偿债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资本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发展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现金流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主营业务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主营业务利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营业利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利润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净利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汽车市场销售额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中国电动汽车政策走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风力发电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风力发电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力发电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力发电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风力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风力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风力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风力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池制造企业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池制造企业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池制造企业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池制造企业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池制造企业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池制造企业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池制造企业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制造企业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制造企业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池制造企业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制造企业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池制造企业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池制造企业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池制造企业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池制造企业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池制造企业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池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池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池制造工业销售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池制造工业销售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池制造工业销售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池制造工业销售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池制造工业销售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池制造工业销售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池制造工业销售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制造工业销售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制造工业销售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池制造工业销售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制造工业销售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池制造工业销售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池制造工业销售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池制造工业销售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池制造工业销售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池制造工业销售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池制造工业销售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池制造工业销售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制造工业销售值</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与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钠硫电池市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钠硫电池市场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储能电池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硫电池市场政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欧盟市场电池相关法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市场电池环保要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上海大规模推广钠硫电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相关政策法规对市场的影响程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市场容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钠硫电池市场容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动力与储能电池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硫电池市场特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市场现状特征</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钠硫电池市场宏观经济运行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发展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面临的发展环境及政策选择</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宏观调控政策方向</w:t>
                                  </w:r>
                                  <w:r>
                                    <w:rPr>
                                      <w:rFonts w:cs="Arial" w:ascii="Arial" w:hAnsi="Arial"/>
                                      <w:color w:val="000000"/>
                                      <w:szCs w:val="21"/>
                                    </w:rPr>
                                    <w:tab/>
                                    <w:t>2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调控政策取向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上游钠硫电池原材料供应情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主要原材料</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钠硫电池主要原材料</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金属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多硫化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陶瓷材料</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硫电池主要原材料产量变动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硫产量变动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陶瓷材料的产量变化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主要原材料价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金属钠价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价格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硫电池主要原材料供应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全球硫供应量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钠供应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硫电池影响原材料供应的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政策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市场因素</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钠硫电池市场下游产业发展状况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产业发展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力供应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网输送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消费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行业整体效益</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电力设备制造行业发展前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业制造业发展状况</w:t>
                                  </w:r>
                                  <w:r>
                                    <w:rPr>
                                      <w:rFonts w:cs="Arial" w:ascii="Arial" w:hAnsi="Arial"/>
                                      <w:color w:val="000000"/>
                                      <w:szCs w:val="21"/>
                                    </w:rPr>
                                    <w:tab/>
                                    <w:t>5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制造业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业制造业对电源的需求</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制造业发展前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中国制造业未来十年发展趋势</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储能电站发展状况</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与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硫电池国内拟在建项目分析及竞争对手动向</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内锂电池发展方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钒电池的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成和拟建项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研制成功国产大容量钠硫电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钠硫电池储能系统自主研发成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钠硫电池产业化建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芜湖钠硫电池项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储能系统在上海电网的应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钠硫电池储能系统简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上海电网特征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钠硫电池储能系统在上海电网中的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钠硫电池储能系统在上海电网应用的效益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钠硫电池市场运行情况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钠硫电池市场生产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r>
                                    <w:rPr>
                                      <w:rFonts w:cs="Arial" w:ascii="Arial" w:hAnsi="Arial"/>
                                      <w:color w:val="000000"/>
                                      <w:szCs w:val="21"/>
                                    </w:rPr>
                                    <w:tab/>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钠硫电池进出口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产品未来进出口情况预测</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钠硫电池市场综合竞争趋势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钠硫电池市场发展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国际市场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主要国家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钠硫电池市场区域市场需求集中度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市场需求区域集中度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需求主要省份集中度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市场价格变化走势</w:t>
                                  </w:r>
                                  <w:r>
                                    <w:rPr>
                                      <w:rFonts w:cs="Arial" w:ascii="Arial" w:hAnsi="Arial"/>
                                      <w:color w:val="000000"/>
                                      <w:szCs w:val="21"/>
                                    </w:rPr>
                                    <w:tab/>
                                    <w:t>93</w:t>
                                  </w:r>
                                </w:p>
                                <w:p>
                                  <w:pPr>
                                    <w:pStyle w:val="Normal"/>
                                    <w:spacing w:lineRule="atLeast" w:line="380"/>
                                    <w:rPr/>
                                  </w:pPr>
                                  <w:r>
                                    <w:rPr>
                                      <w:rFonts w:ascii="Arial" w:hAnsi="Arial" w:cs="Arial"/>
                                      <w:color w:val="000000"/>
                                      <w:szCs w:val="21"/>
                                    </w:rPr>
                                    <w:t>一、钠硫电池年度价格变化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钠硫电池各厂家价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钠硫电池市场价格驱动因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技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储能技术分类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钠硫储能系统的应用目的和意义</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钠硫电池工作基本原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钠硫电池特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钠硫电池的缺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钠硫电池生产工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钠硫电池储能系统运行与控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钠硫电池（</w:t>
                                  </w:r>
                                  <w:r>
                                    <w:rPr>
                                      <w:rFonts w:cs="Arial" w:ascii="Arial" w:hAnsi="Arial"/>
                                      <w:color w:val="000000"/>
                                      <w:szCs w:val="21"/>
                                    </w:rPr>
                                    <w:t>NAS</w:t>
                                  </w:r>
                                  <w:r>
                                    <w:rPr>
                                      <w:rFonts w:ascii="Arial" w:hAnsi="Arial" w:cs="Arial"/>
                                      <w:color w:val="000000"/>
                                      <w:szCs w:val="21"/>
                                    </w:rPr>
                                    <w:t>）应用前景</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钠硫电池市场重点优势企业财务状况与竞争力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K</w:t>
                                    <w:tab/>
                                    <w:t>10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市场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产品生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发展潜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发展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家电网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主营业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力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产品研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发展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汽车行业发展的影响展望</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电动汽车行业发展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外电动汽车行业发展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电动汽车行业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电动汽车行业特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电动汽车行业与钠硫电池的关联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汽车行业发展的主要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影响电动汽车行业发展有利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影响电动汽车行业发展不利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电动汽车企业面临研发和市场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电动汽车的发展机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电动汽车产业化的障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国内电动汽车产业化时间</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汽车行业发展态势展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电池租赁冲破电动汽车价格瓶颈</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明确以纯电动汽车作为汽车业转型取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电动汽车的标准</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汽车行业相关指标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中国将成为世界最大电动汽车市场</w:t>
                                  </w:r>
                                  <w:r>
                                    <w:rPr>
                                      <w:rFonts w:cs="Arial" w:ascii="Arial" w:hAnsi="Arial"/>
                                      <w:color w:val="000000"/>
                                      <w:szCs w:val="21"/>
                                    </w:rPr>
                                    <w:tab/>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汽车行业发展的影响展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电动汽车行业发展前景展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电动汽车充电对国家电网的影响</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风电行业发展的影响展望</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风力发电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风电行业成本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风电行业发展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中国风电行业装机容量发展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中国风电业全球地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风电行业新的市场竞争格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风电行业与钠硫电池的关联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电行业发展的主要因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环保政策对中国风电行业发展的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电价政策对风电行业发展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中国风电行业发展面临挑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中国风电业风险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中国风电行业发展问题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风电行业发展态势展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风电产业过速增长导致价格恶性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风力发电市场潜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小型风力发电行业发展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风电行业的技术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风电行业发展的影响展望</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智能电网行业发展的影响展望</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世界主要国家智能电网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电网市场规模成长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中国智能电网行业发展</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中国智能电网行业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智能电网设备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智能电网行业与钠硫电池的关联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电网行业发展的主要因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智能电网投资环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智能电网行业投资价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智能电网纳入国家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智能电网标准逐步对接国际标准</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智能电网行业发展态势展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和西门子进军中国智能电网行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智能电网发展步骤</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智能电网建设把握五大细分行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智能电网行业“十二五”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中国智能电网产业的市场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智能电网未来十年总投资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智能电网行业发展的影响展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智能电网带来电力相关产业重大发展机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国智能电网两大规划发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智能电网电池市场规模将不断扩大</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钠硫电池行业前景展望</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目前全球能源经济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逐渐成为世界最大的电池卖方市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中国经济发展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上游原料供应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钠硫电池下游需求行业发展展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钠硫电池行业产能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整体发展展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钠硫电池行业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钠硫电池行业发展影响因素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钠硫电池在储能应用上的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钠硫电池的重大能源意义</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钠硫电池行业投资机会与风险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新型蓄电池可为电网供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为城市开源节</w:t>
                                  </w:r>
                                  <w:r>
                                    <w:rPr>
                                      <w:rFonts w:ascii="Arial" w:hAnsi="Arial" w:cs="Arial" w:eastAsia="Arial"/>
                                      <w:color w:val="000000"/>
                                      <w:szCs w:val="21"/>
                                    </w:rPr>
                                    <w:t xml:space="preserve"> </w:t>
                                  </w:r>
                                  <w:r>
                                    <w:rPr>
                                      <w:rFonts w:ascii="Arial" w:hAnsi="Arial" w:cs="Arial"/>
                                      <w:color w:val="000000"/>
                                      <w:szCs w:val="21"/>
                                    </w:rPr>
                                    <w:t>流的钠硫电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钠硫电池的优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钠硫电池应用广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矿用电缆储能技术促进钠硫电池产业发展</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对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政策风险及对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多元化风险及对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经营管理风险及对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财务风险及对策</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钠硫电池行业盈利模式与投资策略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钠硫电池行业商业模式探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电动车电池运营商业模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创新的商业模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钠硫电池行业投资国际化发展战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培养企业竞争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国际化发展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采取规模效益方式</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大型储能各国占有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日本大型储能用电池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新神户电机大型储能相关电池模块</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各厂商大型储能相关电池模块</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大型储能用电池价格与功能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近年全球电动自行车与电池市场容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介质陶瓷材料产量产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抽水蓄能电站</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压缩空气储能电站</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钠硫电池储能系统接入风电场的方案</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钠硫电池应用分布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钠硫电池应用行业分布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钠硫电池结构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钠硫电池形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钠硫电池模块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钠硫电池生产技术路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钠硫蓄能系统</w:t>
                                  </w:r>
                                  <w:r>
                                    <w:rPr>
                                      <w:rFonts w:cs="Arial" w:ascii="Arial" w:hAnsi="Arial"/>
                                      <w:color w:val="000000"/>
                                      <w:szCs w:val="21"/>
                                    </w:rPr>
                                    <w:t>PS+PQ</w:t>
                                  </w:r>
                                  <w:r>
                                    <w:rPr>
                                      <w:rFonts w:ascii="Arial" w:hAnsi="Arial" w:cs="Arial"/>
                                      <w:color w:val="000000"/>
                                      <w:szCs w:val="21"/>
                                    </w:rPr>
                                    <w:t>运行简化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钠硫蓄能系统应用于风力发电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钠硫储能系统的应用布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04-2006</w:t>
                                  </w:r>
                                  <w:r>
                                    <w:rPr>
                                      <w:rFonts w:ascii="Arial" w:hAnsi="Arial" w:cs="Arial"/>
                                      <w:color w:val="000000"/>
                                      <w:szCs w:val="21"/>
                                    </w:rPr>
                                    <w:t>年最高用电负荷和用电高峰的时间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主营构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每股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获利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经营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偿债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资本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发展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现金流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主营业务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主营业务利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营业利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利润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兰太实业股份有限公司净利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构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每股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获利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经营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偿债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资本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发展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现金流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业务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业务利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营业利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利润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净利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主营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每股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获利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经营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偿债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资本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发展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现金流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主营业务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主营业务利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营业利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利润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电力股份有限公司净利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汽车市场销售额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中国电动汽车政策走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风力发电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风力发电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力发电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力发电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风力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风力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风力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风力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池制造企业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池制造企业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池制造企业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池制造企业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池制造企业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池制造企业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池制造企业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制造企业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制造企业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池制造企业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制造企业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池制造企业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池制造企业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池制造企业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池制造企业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池制造企业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池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池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池制造工业销售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池制造工业销售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池制造工业销售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池制造工业销售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池制造工业销售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池制造工业销售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池制造工业销售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制造工业销售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池制造工业销售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池制造工业销售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池制造工业销售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池制造工业销售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池制造工业销售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池制造工业销售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池制造工业销售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池制造工业销售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池制造工业销售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池制造工业销售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制造工业销售值</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7:57:00Z</dcterms:modified>
  <cp:revision>29</cp:revision>
  <dc:subject/>
  <dc:title/>
</cp:coreProperties>
</file>