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煤炭行业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7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407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407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产业链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煤炭产业链模型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行业产业链分析及对行业的影响</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煤炭行业的影响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行业技术制造工艺发展趋势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煤炭行业技术研发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技术进展和发展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行业环境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行业国内市场深度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市场现状分析及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5</w:t>
                                        </w:r>
                                        <w:r>
                                          <w:rPr>
                                            <w:rFonts w:ascii="Arial" w:hAnsi="Arial" w:cs="Arial"/>
                                            <w:color w:val="000000"/>
                                            <w:szCs w:val="21"/>
                                          </w:rPr>
                                          <w:t>年产品产量分析及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5</w:t>
                                        </w:r>
                                        <w:r>
                                          <w:rPr>
                                            <w:rFonts w:ascii="Arial" w:hAnsi="Arial" w:cs="Arial"/>
                                            <w:color w:val="000000"/>
                                            <w:szCs w:val="21"/>
                                          </w:rPr>
                                          <w:t>年市场需求分析及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炭行业进出口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进出口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出口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出口情况及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进口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重点企业竞争力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神华能源股份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煤炭生产和销售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经营计划及工作措施</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公司面临的风险及应对措施</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同煤业</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状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公司未来发展展望</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神火煤电股份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状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兖州煤业</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状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展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焦化股份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状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山煤电股份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状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国阳新能股份有限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状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开滦精煤股份有限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状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大屯能源股份有限公司</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状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原煤气化股份有限公司</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状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金牛能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状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行业国内拟在建项目分析及竞争对手动向</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炭行业国外市场分析</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行业用户度区域分析</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煤炭行业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煤炭行业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煤炭行业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煤炭行业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煤炭行业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煤炭行业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煤炭行业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炭行业未来发展预测及投资前景分析</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煤炭行业整合大有可为</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实施煤炭大集团战略</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务院决定下调煤炭等投资项目资本金比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西省将投巨资发展煤炭循环经济</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越南矿业集团将投资开发生产煤炭</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炭行业投资机会与风险</w:t>
                                        </w:r>
                                        <w:r>
                                          <w:rPr>
                                            <w:rFonts w:ascii="Arial" w:hAnsi="Arial" w:cs="Arial" w:eastAsia="Arial"/>
                                            <w:b/>
                                            <w:color w:val="000000"/>
                                            <w:szCs w:val="21"/>
                                          </w:rPr>
                                          <w:t xml:space="preserve"> </w:t>
                                        </w:r>
                                        <w:r>
                                          <w:rPr>
                                            <w:rFonts w:cs="Arial" w:ascii="Arial" w:hAnsi="Arial"/>
                                            <w:b/>
                                            <w:color w:val="000000"/>
                                            <w:szCs w:val="21"/>
                                          </w:rPr>
                                          <w:t>2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产业投资机会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投资效益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煤炭行业投资状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煤炭行业投资效益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煤炭行业投资趋势预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煤炭行业的投资方向</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煤炭行业投资的建议</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煤炭行业投资风险及控制策略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煤炭行业市场风险及控制策略</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煤炭行业政策风险及控制策略</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煤炭行业经营风险及控制策略</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煤炭同业竞争风险及控制策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煤炭行业其他风险及控制策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产业链结构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国内生产总值分析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行业生命周期的判断</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煤炭市场规模统计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5</w:t>
                                        </w:r>
                                        <w:r>
                                          <w:rPr>
                                            <w:rFonts w:ascii="Arial" w:hAnsi="Arial" w:cs="Arial"/>
                                            <w:color w:val="000000"/>
                                            <w:szCs w:val="21"/>
                                          </w:rPr>
                                          <w:t>年我国煤炭市场规模及增长率变化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5</w:t>
                                        </w:r>
                                        <w:r>
                                          <w:rPr>
                                            <w:rFonts w:ascii="Arial" w:hAnsi="Arial" w:cs="Arial"/>
                                            <w:color w:val="000000"/>
                                            <w:szCs w:val="21"/>
                                          </w:rPr>
                                          <w:t>年我国煤炭产量及增长率变化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5</w:t>
                                        </w:r>
                                        <w:r>
                                          <w:rPr>
                                            <w:rFonts w:ascii="Arial" w:hAnsi="Arial" w:cs="Arial"/>
                                            <w:color w:val="000000"/>
                                            <w:szCs w:val="21"/>
                                          </w:rPr>
                                          <w:t>年我国煤炭需求量及增长率变化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神华能源股份有限公司组织结构分布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神华能源股份有限公司近三年专利申请数和授权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中国神华能源股份有限公司资产负债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中国神华能源股份有限公司资产负债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神华能源股份有限公司运营指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下半年中国神华能源股份有限公司运营指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神华能源股份有限公司公司主营收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神华能源股份有限公司公盈利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下半年—</w:t>
                                        </w:r>
                                        <w:r>
                                          <w:rPr>
                                            <w:rFonts w:cs="Arial" w:ascii="Arial" w:hAnsi="Arial"/>
                                            <w:color w:val="000000"/>
                                            <w:szCs w:val="21"/>
                                          </w:rPr>
                                          <w:t>2009</w:t>
                                        </w:r>
                                        <w:r>
                                          <w:rPr>
                                            <w:rFonts w:ascii="Arial" w:hAnsi="Arial" w:cs="Arial"/>
                                            <w:color w:val="000000"/>
                                            <w:szCs w:val="21"/>
                                          </w:rPr>
                                          <w:t>年上半年中国神华能源股份有限公司财务摘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公司财务摘要</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上半年利润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比率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上半年资产负债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上半年利润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上半年现金流量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06-30</w:t>
                                        </w:r>
                                        <w:r>
                                          <w:rPr>
                                            <w:rFonts w:ascii="Arial" w:hAnsi="Arial" w:cs="Arial"/>
                                            <w:color w:val="000000"/>
                                            <w:szCs w:val="21"/>
                                          </w:rPr>
                                          <w:t>收入分布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12-31</w:t>
                                        </w:r>
                                        <w:r>
                                          <w:rPr>
                                            <w:rFonts w:ascii="Arial" w:hAnsi="Arial" w:cs="Arial"/>
                                            <w:color w:val="000000"/>
                                            <w:szCs w:val="21"/>
                                          </w:rPr>
                                          <w:t>收入分布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煤种的煤质特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中国煤炭储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中国商品煤生产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中国商品煤销售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中国铁路运营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中国港口运营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总装机容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总发售电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神华集团盈利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同煤业主要产品与服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上半年大同煤业主营收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上半年大同煤业盈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下半年—</w:t>
                                        </w:r>
                                        <w:r>
                                          <w:rPr>
                                            <w:rFonts w:cs="Arial" w:ascii="Arial" w:hAnsi="Arial"/>
                                            <w:color w:val="000000"/>
                                            <w:szCs w:val="21"/>
                                          </w:rPr>
                                          <w:t>2009</w:t>
                                        </w:r>
                                        <w:r>
                                          <w:rPr>
                                            <w:rFonts w:ascii="Arial" w:hAnsi="Arial" w:cs="Arial"/>
                                            <w:color w:val="000000"/>
                                            <w:szCs w:val="21"/>
                                          </w:rPr>
                                          <w:t>上半年大同煤业财务比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大同煤业财务比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上半年大同煤业财务指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上半年大同煤业财务比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上半年大同煤业资产负债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上半年大同煤业利润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同煤业利润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神火股份主要产品与服务的收入及比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上半年神火股份主营收入变化</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上半年神火股份盈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下半年—</w:t>
                                        </w:r>
                                        <w:r>
                                          <w:rPr>
                                            <w:rFonts w:cs="Arial" w:ascii="Arial" w:hAnsi="Arial"/>
                                            <w:color w:val="000000"/>
                                            <w:szCs w:val="21"/>
                                          </w:rPr>
                                          <w:t>2009</w:t>
                                        </w:r>
                                        <w:r>
                                          <w:rPr>
                                            <w:rFonts w:ascii="Arial" w:hAnsi="Arial" w:cs="Arial"/>
                                            <w:color w:val="000000"/>
                                            <w:szCs w:val="21"/>
                                          </w:rPr>
                                          <w:t>上半年神火股份财务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神火股份财务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神火股份盈利</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兖州煤业机构设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上半年兖州煤业主营收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上半年兖州煤业盈利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下半年—</w:t>
                                        </w:r>
                                        <w:r>
                                          <w:rPr>
                                            <w:rFonts w:cs="Arial" w:ascii="Arial" w:hAnsi="Arial"/>
                                            <w:color w:val="000000"/>
                                            <w:szCs w:val="21"/>
                                          </w:rPr>
                                          <w:t>2009</w:t>
                                        </w:r>
                                        <w:r>
                                          <w:rPr>
                                            <w:rFonts w:ascii="Arial" w:hAnsi="Arial" w:cs="Arial"/>
                                            <w:color w:val="000000"/>
                                            <w:szCs w:val="21"/>
                                          </w:rPr>
                                          <w:t>年上半年兖州煤业财务摘要</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兖州煤业财务摘要</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兖州煤业利润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焦化集团组织结构</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焦化主要产品与服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上半年山西焦化主营收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上半年山西焦化盈利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下半年—</w:t>
                                        </w:r>
                                        <w:r>
                                          <w:rPr>
                                            <w:rFonts w:cs="Arial" w:ascii="Arial" w:hAnsi="Arial"/>
                                            <w:color w:val="000000"/>
                                            <w:szCs w:val="21"/>
                                          </w:rPr>
                                          <w:t>2009</w:t>
                                        </w:r>
                                        <w:r>
                                          <w:rPr>
                                            <w:rFonts w:ascii="Arial" w:hAnsi="Arial" w:cs="Arial"/>
                                            <w:color w:val="000000"/>
                                            <w:szCs w:val="21"/>
                                          </w:rPr>
                                          <w:t>上半年山西焦化财务摘要</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山西焦化财务摘要</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山煤电主要产品与服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上半年西山煤电主营收入变化</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上半年西山煤电盈利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下半年—</w:t>
                                        </w:r>
                                        <w:r>
                                          <w:rPr>
                                            <w:rFonts w:cs="Arial" w:ascii="Arial" w:hAnsi="Arial"/>
                                            <w:color w:val="000000"/>
                                            <w:szCs w:val="21"/>
                                          </w:rPr>
                                          <w:t>2009</w:t>
                                        </w:r>
                                        <w:r>
                                          <w:rPr>
                                            <w:rFonts w:ascii="Arial" w:hAnsi="Arial" w:cs="Arial"/>
                                            <w:color w:val="000000"/>
                                            <w:szCs w:val="21"/>
                                          </w:rPr>
                                          <w:t>上半年西山煤电财务摘要</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西山煤电各年度财务摘要</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山煤电盈利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国阳新能股份有限公司组织结构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阳新能主要产品与服务的收入及比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上半年国阳新能主营收入变化</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上半年国阳新能净利润变化</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上半年国阳新能各季度财务摘要</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国阳新能各年度财务摘要</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阳新能盈利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滦精煤股份有限公司组织结构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滦股份主要产品与服务的收入及比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上半年开滦股份主营收入变化</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上半年开滦股份净利润变化</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上半年开滦股份各季度财务摘要</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开滦股份各年度财务摘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开滦股份盈利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能源主要产品与服务的收入及比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上半年上海能源主营收入变化</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上半年上海能源净利润变化</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上半年上海能源各季度财务摘要</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上海能源各年度财务摘要</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能源盈利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原煤气化股份有限公司组织结构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原煤气化股份有限公司产品介绍</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原煤气化主要产品与服务的收入及比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上半年太原煤气化主营收入变化</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上半年太原煤气化净利润变化</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上半年太原煤气化各季度财务摘要</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太原煤气化各季度财务摘要</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太原煤气化盈利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牛能源组织结构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牛能源主要产品与服务的收入及比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上半年金牛能源主营收入变化</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上半年金牛能源净利润变化</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上半年金牛能源各季度财务摘要</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金牛能源各年度财务摘要</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牛能源盈利预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煤炭行业盈利能力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煤炭行业盈利能力对比图</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同期华北地区煤炭行业产销能力</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煤炭行业营运能力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煤炭行业营运能力对比图</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同期华北地区煤炭行业产销能力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煤炭行业偿债能力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煤炭行业资产负债率对比图</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煤炭行业负债与所有者权益比率对比图</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煤炭行业盈利能力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煤炭行业盈利能力对比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同期东北地区煤炭行业产销能力</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煤炭行业营运能力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煤炭行业营运能力对比图</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同期东北地区煤炭行业产销能力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煤炭行业偿债能力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煤炭行业资产负债率对比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煤炭行业负债与所有者权益比率对比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煤炭行业盈利能力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煤炭行业盈利能力对比图</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同期华东地区煤炭行业产销能力</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煤炭行业营运能力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煤炭行业营运能力对比图</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同期华东地区煤炭行业产销能力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煤炭行业偿债能力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煤炭行业资产负债率对比图</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煤炭行业负债与所有者权益比率对比图</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煤炭行业盈利能力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煤炭行业盈利能力对比图</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同期华南地区煤炭行业产销能力</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煤炭行业营运能力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煤炭行业营运能力对比图</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同期华南地区煤炭行业产销能力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煤炭行业偿债能力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煤炭行业资产负债率对比图</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煤炭行业负债与所有者权益比率对比图</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煤炭行业盈利能力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煤炭行业盈利能力对比图</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同期华中地区煤炭行业产销能力</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煤炭行业营运能力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煤炭行业营运能力对比图</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同期华中地区煤炭行业产销能力预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煤炭行业偿债能力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煤炭行业资产负债率对比图</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煤炭行业负债与所有者权益比率对比图</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煤炭行业盈利能力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煤炭行业盈利能力对比图</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同期西南地区煤炭行业产销能力</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煤炭行业营运能力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煤炭行业营运能力对比图</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同期西南地区煤炭行业产销能力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煤炭行业偿债能力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煤炭行业资产负债率对比图</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煤炭行业负债与所有者权益比率对比图</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煤炭行业盈利能力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煤炭行业盈利能力对比图</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同期西北地区煤炭行业产销能力</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煤炭行业营运能力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煤炭行业营运能力对比图</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同期西北地区煤炭行业产销能力预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煤炭行业偿债能力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煤炭行业资产负债率对比图</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煤炭行业负债与所有者权益比率对比图</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9</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9</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煤炭行业投资方向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煤炭行业同业竞争风险及控制策略</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煤炭行业发展面临机遇</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煤炭行业经营风险及控制策略</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产业链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煤炭产业链模型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行业产业链分析及对行业的影响</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煤炭行业的影响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行业技术制造工艺发展趋势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煤炭行业技术研发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技术进展和发展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行业环境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行业国内市场深度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市场现状分析及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5</w:t>
                                  </w:r>
                                  <w:r>
                                    <w:rPr>
                                      <w:rFonts w:ascii="Arial" w:hAnsi="Arial" w:cs="Arial"/>
                                      <w:color w:val="000000"/>
                                      <w:szCs w:val="21"/>
                                    </w:rPr>
                                    <w:t>年产品产量分析及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5</w:t>
                                  </w:r>
                                  <w:r>
                                    <w:rPr>
                                      <w:rFonts w:ascii="Arial" w:hAnsi="Arial" w:cs="Arial"/>
                                      <w:color w:val="000000"/>
                                      <w:szCs w:val="21"/>
                                    </w:rPr>
                                    <w:t>年市场需求分析及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炭行业进出口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进出口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出口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出口情况及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进口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重点企业竞争力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神华能源股份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煤炭生产和销售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经营计划及工作措施</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公司面临的风险及应对措施</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同煤业</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状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公司未来发展展望</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神火煤电股份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状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兖州煤业</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状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展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焦化股份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状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山煤电股份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状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国阳新能股份有限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状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开滦精煤股份有限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状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大屯能源股份有限公司</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状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原煤气化股份有限公司</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状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金牛能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状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行业国内拟在建项目分析及竞争对手动向</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炭行业国外市场分析</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行业用户度区域分析</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煤炭行业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煤炭行业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煤炭行业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煤炭行业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煤炭行业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煤炭行业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煤炭行业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炭行业未来发展预测及投资前景分析</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煤炭行业整合大有可为</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实施煤炭大集团战略</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务院决定下调煤炭等投资项目资本金比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西省将投巨资发展煤炭循环经济</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越南矿业集团将投资开发生产煤炭</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炭行业投资机会与风险</w:t>
                                  </w:r>
                                  <w:r>
                                    <w:rPr>
                                      <w:rFonts w:ascii="Arial" w:hAnsi="Arial" w:cs="Arial" w:eastAsia="Arial"/>
                                      <w:b/>
                                      <w:color w:val="000000"/>
                                      <w:szCs w:val="21"/>
                                    </w:rPr>
                                    <w:t xml:space="preserve"> </w:t>
                                  </w:r>
                                  <w:r>
                                    <w:rPr>
                                      <w:rFonts w:cs="Arial" w:ascii="Arial" w:hAnsi="Arial"/>
                                      <w:b/>
                                      <w:color w:val="000000"/>
                                      <w:szCs w:val="21"/>
                                    </w:rPr>
                                    <w:t>2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产业投资机会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投资效益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煤炭行业投资状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煤炭行业投资效益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煤炭行业投资趋势预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煤炭行业的投资方向</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煤炭行业投资的建议</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煤炭行业投资风险及控制策略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煤炭行业市场风险及控制策略</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煤炭行业政策风险及控制策略</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煤炭行业经营风险及控制策略</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煤炭同业竞争风险及控制策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煤炭行业其他风险及控制策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产业链结构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国内生产总值分析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行业生命周期的判断</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煤炭市场规模统计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5</w:t>
                                  </w:r>
                                  <w:r>
                                    <w:rPr>
                                      <w:rFonts w:ascii="Arial" w:hAnsi="Arial" w:cs="Arial"/>
                                      <w:color w:val="000000"/>
                                      <w:szCs w:val="21"/>
                                    </w:rPr>
                                    <w:t>年我国煤炭市场规模及增长率变化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5</w:t>
                                  </w:r>
                                  <w:r>
                                    <w:rPr>
                                      <w:rFonts w:ascii="Arial" w:hAnsi="Arial" w:cs="Arial"/>
                                      <w:color w:val="000000"/>
                                      <w:szCs w:val="21"/>
                                    </w:rPr>
                                    <w:t>年我国煤炭产量及增长率变化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5</w:t>
                                  </w:r>
                                  <w:r>
                                    <w:rPr>
                                      <w:rFonts w:ascii="Arial" w:hAnsi="Arial" w:cs="Arial"/>
                                      <w:color w:val="000000"/>
                                      <w:szCs w:val="21"/>
                                    </w:rPr>
                                    <w:t>年我国煤炭需求量及增长率变化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神华能源股份有限公司组织结构分布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神华能源股份有限公司近三年专利申请数和授权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中国神华能源股份有限公司资产负债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中国神华能源股份有限公司资产负债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神华能源股份有限公司运营指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下半年中国神华能源股份有限公司运营指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神华能源股份有限公司公司主营收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神华能源股份有限公司公盈利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下半年—</w:t>
                                  </w:r>
                                  <w:r>
                                    <w:rPr>
                                      <w:rFonts w:cs="Arial" w:ascii="Arial" w:hAnsi="Arial"/>
                                      <w:color w:val="000000"/>
                                      <w:szCs w:val="21"/>
                                    </w:rPr>
                                    <w:t>2009</w:t>
                                  </w:r>
                                  <w:r>
                                    <w:rPr>
                                      <w:rFonts w:ascii="Arial" w:hAnsi="Arial" w:cs="Arial"/>
                                      <w:color w:val="000000"/>
                                      <w:szCs w:val="21"/>
                                    </w:rPr>
                                    <w:t>年上半年中国神华能源股份有限公司财务摘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公司财务摘要</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上半年利润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务比率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上半年资产负债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上半年利润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上半年现金流量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06-30</w:t>
                                  </w:r>
                                  <w:r>
                                    <w:rPr>
                                      <w:rFonts w:ascii="Arial" w:hAnsi="Arial" w:cs="Arial"/>
                                      <w:color w:val="000000"/>
                                      <w:szCs w:val="21"/>
                                    </w:rPr>
                                    <w:t>收入分布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12-31</w:t>
                                  </w:r>
                                  <w:r>
                                    <w:rPr>
                                      <w:rFonts w:ascii="Arial" w:hAnsi="Arial" w:cs="Arial"/>
                                      <w:color w:val="000000"/>
                                      <w:szCs w:val="21"/>
                                    </w:rPr>
                                    <w:t>收入分布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煤种的煤质特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中国煤炭储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中国商品煤生产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中国商品煤销售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中国铁路运营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中国港口运营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总装机容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总发售电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神华集团盈利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同煤业主要产品与服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上半年大同煤业主营收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上半年大同煤业盈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下半年—</w:t>
                                  </w:r>
                                  <w:r>
                                    <w:rPr>
                                      <w:rFonts w:cs="Arial" w:ascii="Arial" w:hAnsi="Arial"/>
                                      <w:color w:val="000000"/>
                                      <w:szCs w:val="21"/>
                                    </w:rPr>
                                    <w:t>2009</w:t>
                                  </w:r>
                                  <w:r>
                                    <w:rPr>
                                      <w:rFonts w:ascii="Arial" w:hAnsi="Arial" w:cs="Arial"/>
                                      <w:color w:val="000000"/>
                                      <w:szCs w:val="21"/>
                                    </w:rPr>
                                    <w:t>上半年大同煤业财务比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大同煤业财务比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上半年大同煤业财务指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上半年大同煤业财务比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上半年大同煤业资产负债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上半年大同煤业利润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同煤业利润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神火股份主要产品与服务的收入及比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上半年神火股份主营收入变化</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上半年神火股份盈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下半年—</w:t>
                                  </w:r>
                                  <w:r>
                                    <w:rPr>
                                      <w:rFonts w:cs="Arial" w:ascii="Arial" w:hAnsi="Arial"/>
                                      <w:color w:val="000000"/>
                                      <w:szCs w:val="21"/>
                                    </w:rPr>
                                    <w:t>2009</w:t>
                                  </w:r>
                                  <w:r>
                                    <w:rPr>
                                      <w:rFonts w:ascii="Arial" w:hAnsi="Arial" w:cs="Arial"/>
                                      <w:color w:val="000000"/>
                                      <w:szCs w:val="21"/>
                                    </w:rPr>
                                    <w:t>上半年神火股份财务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神火股份财务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神火股份盈利</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兖州煤业机构设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上半年兖州煤业主营收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上半年兖州煤业盈利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下半年—</w:t>
                                  </w:r>
                                  <w:r>
                                    <w:rPr>
                                      <w:rFonts w:cs="Arial" w:ascii="Arial" w:hAnsi="Arial"/>
                                      <w:color w:val="000000"/>
                                      <w:szCs w:val="21"/>
                                    </w:rPr>
                                    <w:t>2009</w:t>
                                  </w:r>
                                  <w:r>
                                    <w:rPr>
                                      <w:rFonts w:ascii="Arial" w:hAnsi="Arial" w:cs="Arial"/>
                                      <w:color w:val="000000"/>
                                      <w:szCs w:val="21"/>
                                    </w:rPr>
                                    <w:t>年上半年兖州煤业财务摘要</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兖州煤业财务摘要</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兖州煤业利润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焦化集团组织结构</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焦化主要产品与服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上半年山西焦化主营收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上半年山西焦化盈利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下半年—</w:t>
                                  </w:r>
                                  <w:r>
                                    <w:rPr>
                                      <w:rFonts w:cs="Arial" w:ascii="Arial" w:hAnsi="Arial"/>
                                      <w:color w:val="000000"/>
                                      <w:szCs w:val="21"/>
                                    </w:rPr>
                                    <w:t>2009</w:t>
                                  </w:r>
                                  <w:r>
                                    <w:rPr>
                                      <w:rFonts w:ascii="Arial" w:hAnsi="Arial" w:cs="Arial"/>
                                      <w:color w:val="000000"/>
                                      <w:szCs w:val="21"/>
                                    </w:rPr>
                                    <w:t>上半年山西焦化财务摘要</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山西焦化财务摘要</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山煤电主要产品与服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上半年西山煤电主营收入变化</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上半年西山煤电盈利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下半年—</w:t>
                                  </w:r>
                                  <w:r>
                                    <w:rPr>
                                      <w:rFonts w:cs="Arial" w:ascii="Arial" w:hAnsi="Arial"/>
                                      <w:color w:val="000000"/>
                                      <w:szCs w:val="21"/>
                                    </w:rPr>
                                    <w:t>2009</w:t>
                                  </w:r>
                                  <w:r>
                                    <w:rPr>
                                      <w:rFonts w:ascii="Arial" w:hAnsi="Arial" w:cs="Arial"/>
                                      <w:color w:val="000000"/>
                                      <w:szCs w:val="21"/>
                                    </w:rPr>
                                    <w:t>上半年西山煤电财务摘要</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西山煤电各年度财务摘要</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山煤电盈利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国阳新能股份有限公司组织结构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阳新能主要产品与服务的收入及比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上半年国阳新能主营收入变化</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上半年国阳新能净利润变化</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上半年国阳新能各季度财务摘要</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国阳新能各年度财务摘要</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阳新能盈利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滦精煤股份有限公司组织结构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滦股份主要产品与服务的收入及比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上半年开滦股份主营收入变化</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上半年开滦股份净利润变化</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上半年开滦股份各季度财务摘要</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开滦股份各年度财务摘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开滦股份盈利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能源主要产品与服务的收入及比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上半年上海能源主营收入变化</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上半年上海能源净利润变化</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上半年上海能源各季度财务摘要</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上海能源各年度财务摘要</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能源盈利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原煤气化股份有限公司组织结构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原煤气化股份有限公司产品介绍</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原煤气化主要产品与服务的收入及比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上半年太原煤气化主营收入变化</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上半年太原煤气化净利润变化</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上半年太原煤气化各季度财务摘要</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太原煤气化各季度财务摘要</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太原煤气化盈利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牛能源组织结构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牛能源主要产品与服务的收入及比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上半年金牛能源主营收入变化</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上半年金牛能源净利润变化</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上半年金牛能源各季度财务摘要</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金牛能源各年度财务摘要</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牛能源盈利预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煤炭行业盈利能力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煤炭行业盈利能力对比图</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同期华北地区煤炭行业产销能力</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煤炭行业营运能力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煤炭行业营运能力对比图</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同期华北地区煤炭行业产销能力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煤炭行业偿债能力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煤炭行业资产负债率对比图</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煤炭行业负债与所有者权益比率对比图</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煤炭行业盈利能力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煤炭行业盈利能力对比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同期东北地区煤炭行业产销能力</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煤炭行业营运能力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煤炭行业营运能力对比图</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同期东北地区煤炭行业产销能力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煤炭行业偿债能力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煤炭行业资产负债率对比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煤炭行业负债与所有者权益比率对比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煤炭行业盈利能力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煤炭行业盈利能力对比图</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同期华东地区煤炭行业产销能力</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煤炭行业营运能力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煤炭行业营运能力对比图</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同期华东地区煤炭行业产销能力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煤炭行业偿债能力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煤炭行业资产负债率对比图</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煤炭行业负债与所有者权益比率对比图</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煤炭行业盈利能力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煤炭行业盈利能力对比图</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同期华南地区煤炭行业产销能力</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煤炭行业营运能力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煤炭行业营运能力对比图</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同期华南地区煤炭行业产销能力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煤炭行业偿债能力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煤炭行业资产负债率对比图</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煤炭行业负债与所有者权益比率对比图</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煤炭行业盈利能力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煤炭行业盈利能力对比图</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同期华中地区煤炭行业产销能力</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煤炭行业营运能力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煤炭行业营运能力对比图</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同期华中地区煤炭行业产销能力预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煤炭行业偿债能力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煤炭行业资产负债率对比图</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煤炭行业负债与所有者权益比率对比图</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煤炭行业盈利能力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煤炭行业盈利能力对比图</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同期西南地区煤炭行业产销能力</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煤炭行业营运能力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煤炭行业营运能力对比图</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同期西南地区煤炭行业产销能力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煤炭行业偿债能力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煤炭行业资产负债率对比图</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煤炭行业负债与所有者权益比率对比图</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煤炭行业盈利能力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煤炭行业盈利能力对比图</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同期西北地区煤炭行业产销能力</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煤炭行业营运能力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煤炭行业营运能力对比图</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同期西北地区煤炭行业产销能力预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煤炭行业偿债能力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煤炭行业资产负债率对比图</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煤炭行业负债与所有者权益比率对比图</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9</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9</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煤炭行业投资方向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煤炭行业同业竞争风险及控制策略</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煤炭行业发展面临机遇</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煤炭行业经营风险及控制策略</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6T06:56:00Z</dcterms:modified>
  <cp:revision>30</cp:revision>
  <dc:subject/>
  <dc:title/>
</cp:coreProperties>
</file>