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染工业运行动态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印染的定义、分类和历史</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印染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印染加工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印染发展历史</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印染工艺技术发展沿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印染的基本工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练、漂工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染色工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花工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整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纺织物印染流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蚕丝纺织物染整</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合成纤维纺织物染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棉纺织物染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毛纺织物染整</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印染废水</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印染废水的定义、特点及分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棉纺织品印染废水特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丝绸印染废水特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毛织物染整废水特性</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印染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纺织工业调整和振兴规划</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印染行业准入条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纺织染整工业水污染物排放标准</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印染行业废水污染防治技术政策</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印染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印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印染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日本印染工业发展概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韩国印染业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印染技术的发展方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工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宏观调控下中国印染行业结构调整取得明显成果</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印染业所面临的发展困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印染业发展的有利条件和机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加大投资推动印染业全面协调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染业运行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染行业经济运行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印染行业发展状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印染行业发展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印染行业发展状况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行业发展状况分析</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业发展存在的问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和国外对比中国印染业发展存在的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印染行业面临的严峻形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印染业市场发展存在的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印染行业遭遇绿色壁垒亟需发展创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印染行业发展中染化料所存在的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促进中国印染业可持续发展的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印染行业发展需在创新的基础上突破环保和社会责任</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印染行业应对生存考验的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面对危机中国印染企业的应对策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印染业发展离不开印染企业的管理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染布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染整精加工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丝印染精加工行业主要数据监测分析</w:t>
                                        </w:r>
                                      </w:p>
                                      <w:p>
                                        <w:pPr>
                                          <w:pStyle w:val="Normal"/>
                                          <w:spacing w:lineRule="atLeast" w:line="380"/>
                                          <w:rPr/>
                                        </w:pPr>
                                        <w:r>
                                          <w:rPr>
                                            <w:rFonts w:cs="Arial" w:ascii="Arial" w:hAnsi="Arial"/>
                                            <w:color w:val="000000"/>
                                            <w:szCs w:val="21"/>
                                          </w:rPr>
                                          <w:t>6.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6.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6.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6.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重点省市发展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浙江省印染业通过发展信息技术推动行业节能减排</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浙江印花业发展现状和存在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浙江印染业做强后整理</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浙江萧山印染行业面对低成本与环保的两难选择</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浙江绍兴印染行业外来订单占主导地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江苏印染行业发展状况简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江苏印染行业发展过程中的主要特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江苏印染业可持续发展面临的主要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推动江苏印染业可持续发展的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印染行业恶性价格竞争影响整个产业链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石狮印染行业通过产业调整发展迅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石狮印染业运用知识产权战略强化行业竞争实力</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省印染行业标准在石狮讨论制订</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省市印染业发展概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东省印染业加强污染治理工作并交流经验</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湖北印染业亟需突破发展瓶颈实现发展飞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河北加大力度整治纺织印染服装行业的顽疾</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辽宁丹东欲建成世界知名无水印染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助剂发展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助剂行业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纺织印染助剂</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印染助剂发展历史</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纺织印染助剂行业的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印染助剂行业发展状况剖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染化料和助剂与发达国家存在的差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印染助剂的开发与应用</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环保型助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节约型高性能印染助剂开发</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印染用生物酶的研发和应用</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印染化学品代用品开发</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纺织品环保型功能整理剂开发（取代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助剂发展存在的问题和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从印染助剂的进出口状况看行业存在的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纺织印染助剂行业发展存在问题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促进中国印染助剂行业更快更好发展的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印染助剂行业今后发展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助剂发展前景和未来方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印染助剂行业未来发展空间广阔</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新纤维用的助剂开发</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绿色、环保印染助剂</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清洁型、节约型助剂</w:t>
                                        </w:r>
                                      </w:p>
                                      <w:p>
                                        <w:pPr>
                                          <w:pStyle w:val="Normal"/>
                                          <w:spacing w:lineRule="atLeast" w:line="380"/>
                                          <w:rPr/>
                                        </w:pPr>
                                        <w:r>
                                          <w:rPr>
                                            <w:rFonts w:cs="Arial" w:ascii="Arial" w:hAnsi="Arial"/>
                                            <w:color w:val="000000"/>
                                            <w:szCs w:val="21"/>
                                          </w:rPr>
                                          <w:t>8.4.5</w:t>
                                        </w:r>
                                        <w:r>
                                          <w:rPr>
                                            <w:rFonts w:ascii="Arial" w:hAnsi="Arial" w:cs="Arial"/>
                                            <w:color w:val="000000"/>
                                            <w:szCs w:val="21"/>
                                          </w:rPr>
                                          <w:t>　扩大印染助剂的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染料工业运行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染料的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染料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染料的分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染料应用与选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染色牢度</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染料工业发展状况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染料工业发展过程中呈现的三大特点</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染料工业的发展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染料工业的发展回顾</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染料工业发展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染料行业推行“走出去”战略实现突破</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染料工业发展中存在的问题和对策</w:t>
                                        </w:r>
                                      </w:p>
                                      <w:p>
                                        <w:pPr>
                                          <w:pStyle w:val="Normal"/>
                                          <w:spacing w:lineRule="atLeast" w:line="380"/>
                                          <w:rPr/>
                                        </w:pPr>
                                        <w:r>
                                          <w:rPr>
                                            <w:rFonts w:cs="Arial" w:ascii="Arial" w:hAnsi="Arial"/>
                                            <w:color w:val="000000"/>
                                            <w:szCs w:val="21"/>
                                          </w:rPr>
                                          <w:t>9.3.1</w:t>
                                        </w:r>
                                        <w:r>
                                          <w:rPr>
                                            <w:rFonts w:ascii="Arial" w:hAnsi="Arial" w:cs="Arial"/>
                                            <w:color w:val="000000"/>
                                            <w:szCs w:val="21"/>
                                          </w:rPr>
                                          <w:t>　中国染料工业与发达国家存在的差距</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染料工业发展存在的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应对危机染料工业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实现印染业和染料工业共同发展的方法途径</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提高染料企业竞争力的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染料工业未来的发展方向</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产品创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工艺创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管理创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机械发展情况解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印染机械发展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产连续式印染设备仍占重要地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国产印染机械企业发展状况分析</w:t>
                                        </w:r>
                                      </w:p>
                                      <w:p>
                                        <w:pPr>
                                          <w:pStyle w:val="Normal"/>
                                          <w:spacing w:lineRule="atLeast" w:line="380"/>
                                          <w:rPr/>
                                        </w:pPr>
                                        <w:r>
                                          <w:rPr>
                                            <w:rFonts w:cs="Arial" w:ascii="Arial" w:hAnsi="Arial"/>
                                            <w:color w:val="000000"/>
                                            <w:szCs w:val="21"/>
                                          </w:rPr>
                                          <w:t>10.1.3</w:t>
                                        </w:r>
                                        <w:r>
                                          <w:rPr>
                                            <w:rFonts w:ascii="Arial" w:hAnsi="Arial" w:cs="Arial"/>
                                            <w:color w:val="000000"/>
                                            <w:szCs w:val="21"/>
                                          </w:rPr>
                                          <w:t>　国产印染机械发展亟需突破“一般”评价</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新型印染后整理设备需求旺盛</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印染机械设备步入“数字化”新时代</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印染设备与发达国家的差距</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印染加工自动化控制技术分析应用</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型整纬技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独特的</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布匹色差在线检测系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新的缩水率控制技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印染机械未来发展趋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产印染机械未来发展方向</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印染机械开发研制的方向</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纺织印染机械未来发展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节能减排发展状况透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印染业节能减排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节能减排的重要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近年来节能减排取得积极进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节能减排面临的形势及重点任务</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印染行业积极推进清洁生产和审核</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印染业废水处理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外印染行业废水处理现状</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印染行业废水处理所遇到的难题</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改善中国印染废水处理现状的对策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印染行业废水治理发展方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存在的主要问题</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部分印染企业节能减排积极性不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印染企业节能减排措施不到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印染产品结构、生产模式不合理导致能源消耗过高</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印染企业节能减排技术研发投入不足</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印染行业缺乏能耗、水耗的评价标准</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印染行业环保法律法规不健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强化中国节能减排工作的方法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加大对节能减排技术的研发和推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培育典型抓好示范带动行业节能减排</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全面推行清洁生产</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加大相关标准、法规的执行力度</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采取积极的节能减排激励政策</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制定产业导向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技术研究进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技术发展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印染技术的发展状况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近年来中国印染技术得到了较快的提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两大印染新技术引起热切关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类纺织品染整加工技术发展</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棉麻及其混纺织物染整工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毛及其混纺织物染整工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丝绸染整技术</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可持续发展的新型棉织物印染加工技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染色技术</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促进现代染色技术发展的主要因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活性染料染色技术</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纺织品二次成功染色技术（</w:t>
                                        </w:r>
                                        <w:r>
                                          <w:rPr>
                                            <w:rFonts w:cs="Arial" w:ascii="Arial" w:hAnsi="Arial"/>
                                            <w:color w:val="000000"/>
                                            <w:szCs w:val="21"/>
                                          </w:rPr>
                                          <w:t>RFT</w:t>
                                        </w:r>
                                        <w:r>
                                          <w:rPr>
                                            <w:rFonts w:ascii="Arial" w:hAnsi="Arial" w:cs="Arial"/>
                                            <w:color w:val="000000"/>
                                            <w:szCs w:val="21"/>
                                          </w:rPr>
                                          <w:t>）和即时化生产（</w:t>
                                        </w:r>
                                        <w:r>
                                          <w:rPr>
                                            <w:rFonts w:cs="Arial" w:ascii="Arial" w:hAnsi="Arial"/>
                                            <w:color w:val="000000"/>
                                            <w:szCs w:val="21"/>
                                          </w:rPr>
                                          <w:t>J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其它类染料染色技术</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未来染色技术的发展方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印花技术</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各种印花技术优缺点比较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数码印花技术的概念及特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创新、环保是中国印花技术的发展重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上市公司竞争性财务数据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浙江美欣达印染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浙江航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中冠纺织印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华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上海申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13.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染行业发展展望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印染行业发展前景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数码印花未来市场前景概述</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新型印染加工技术的发展前景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4-2015</w:t>
                                        </w:r>
                                        <w:r>
                                          <w:rPr>
                                            <w:rFonts w:ascii="Arial" w:hAnsi="Arial" w:cs="Arial"/>
                                            <w:color w:val="000000"/>
                                            <w:szCs w:val="21"/>
                                          </w:rPr>
                                          <w:t>年中国印染行业预测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印染行业未来发展方向</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全球化背景下中国印染业市场未来的发展方向</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印染行业向生态、高效和多功能性方向发展</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可持续发展将成为中国印染业未来发展方向</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印染行业未来发展侧重点在于质的提升</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染整行业今后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印染业固定资产投资增速分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规模以上印染企业利润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印染六大类产品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印染六大类产品进口前五位地区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印染六大类产品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印染六大类产品出口前七位国家和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印染企业产量与销售收入增幅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沿海五省规模以上印染布产量占全国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印染行业实际完成投资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规模以上印染企业产量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规模以上印染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规模以上印染企业三费比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印染六大类产品出口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规模以上印染六大类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对部分地区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布产量累计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行业规模以上企业产值和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行业规模以上企业盈利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出口前五位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出口四大传统市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主要出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前五位进口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主要进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酶制剂在纺织印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染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染料品种进出口情况</w:t>
                                        </w:r>
                                      </w:p>
                                      <w:p>
                                        <w:pPr>
                                          <w:pStyle w:val="Normal"/>
                                          <w:spacing w:lineRule="atLeast" w:line="380"/>
                                          <w:rPr>
                                            <w:rFonts w:ascii="Arial" w:hAnsi="Arial" w:cs="Arial"/>
                                            <w:color w:val="000000"/>
                                            <w:szCs w:val="21"/>
                                          </w:rPr>
                                        </w:pPr>
                                        <w:r>
                                          <w:rPr>
                                            <w:rFonts w:ascii="Arial" w:hAnsi="Arial" w:cs="Arial"/>
                                            <w:color w:val="000000"/>
                                            <w:szCs w:val="21"/>
                                          </w:rPr>
                                          <w:t>图表：湿短蒸轧染工艺与传统轧染工艺比较</w:t>
                                        </w:r>
                                      </w:p>
                                      <w:p>
                                        <w:pPr>
                                          <w:pStyle w:val="Normal"/>
                                          <w:spacing w:lineRule="atLeast" w:line="380"/>
                                          <w:rPr>
                                            <w:rFonts w:ascii="Arial" w:hAnsi="Arial" w:cs="Arial"/>
                                            <w:color w:val="000000"/>
                                            <w:szCs w:val="21"/>
                                          </w:rPr>
                                        </w:pPr>
                                        <w:r>
                                          <w:rPr>
                                            <w:rFonts w:ascii="Arial" w:hAnsi="Arial" w:cs="Arial"/>
                                            <w:color w:val="000000"/>
                                            <w:szCs w:val="21"/>
                                          </w:rPr>
                                          <w:t>图表：染整各工序应用的生物酶</w:t>
                                        </w:r>
                                      </w:p>
                                      <w:p>
                                        <w:pPr>
                                          <w:pStyle w:val="Normal"/>
                                          <w:spacing w:lineRule="atLeast" w:line="380"/>
                                          <w:rPr>
                                            <w:rFonts w:ascii="Arial" w:hAnsi="Arial" w:cs="Arial"/>
                                            <w:color w:val="000000"/>
                                            <w:szCs w:val="21"/>
                                          </w:rPr>
                                        </w:pPr>
                                        <w:r>
                                          <w:rPr>
                                            <w:rFonts w:ascii="Arial" w:hAnsi="Arial" w:cs="Arial"/>
                                            <w:color w:val="000000"/>
                                            <w:szCs w:val="21"/>
                                          </w:rPr>
                                          <w:t>图表：冷轧堆染色工艺流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ad</w:t>
                                        </w:r>
                                        <w:r>
                                          <w:rPr>
                                            <w:rFonts w:cs="宋体;SimSun" w:ascii="宋体;SimSun" w:hAnsi="宋体;SimSun"/>
                                            <w:color w:val="000000"/>
                                            <w:szCs w:val="21"/>
                                          </w:rPr>
                                          <w:t>—</w:t>
                                        </w:r>
                                        <w:r>
                                          <w:rPr>
                                            <w:rFonts w:cs="Arial" w:ascii="Arial" w:hAnsi="Arial"/>
                                            <w:color w:val="000000"/>
                                            <w:szCs w:val="21"/>
                                          </w:rPr>
                                          <w:t>ox</w:t>
                                        </w:r>
                                        <w:r>
                                          <w:rPr>
                                            <w:rFonts w:ascii="Arial" w:hAnsi="Arial" w:cs="Arial"/>
                                            <w:color w:val="000000"/>
                                            <w:szCs w:val="21"/>
                                          </w:rPr>
                                          <w:t>轧氧工艺</w:t>
                                        </w:r>
                                      </w:p>
                                      <w:p>
                                        <w:pPr>
                                          <w:pStyle w:val="Normal"/>
                                          <w:spacing w:lineRule="atLeast" w:line="380"/>
                                          <w:rPr>
                                            <w:rFonts w:ascii="Arial" w:hAnsi="Arial" w:cs="Arial"/>
                                            <w:color w:val="000000"/>
                                            <w:szCs w:val="21"/>
                                          </w:rPr>
                                        </w:pPr>
                                        <w:r>
                                          <w:rPr>
                                            <w:rFonts w:ascii="Arial" w:hAnsi="Arial" w:cs="Arial"/>
                                            <w:color w:val="000000"/>
                                            <w:szCs w:val="21"/>
                                          </w:rPr>
                                          <w:t>图表：泡沫染色基本原理</w:t>
                                        </w:r>
                                      </w:p>
                                      <w:p>
                                        <w:pPr>
                                          <w:pStyle w:val="Normal"/>
                                          <w:spacing w:lineRule="atLeast" w:line="380"/>
                                          <w:rPr>
                                            <w:rFonts w:ascii="Arial" w:hAnsi="Arial" w:cs="Arial"/>
                                            <w:color w:val="000000"/>
                                            <w:szCs w:val="21"/>
                                          </w:rPr>
                                        </w:pPr>
                                        <w:r>
                                          <w:rPr>
                                            <w:rFonts w:ascii="Arial" w:hAnsi="Arial" w:cs="Arial"/>
                                            <w:color w:val="000000"/>
                                            <w:szCs w:val="21"/>
                                          </w:rPr>
                                          <w:t>图表：泡沫施加与化学品混合</w:t>
                                        </w:r>
                                      </w:p>
                                      <w:p>
                                        <w:pPr>
                                          <w:pStyle w:val="Normal"/>
                                          <w:spacing w:lineRule="atLeast" w:line="380"/>
                                          <w:rPr>
                                            <w:rFonts w:ascii="Arial" w:hAnsi="Arial" w:cs="Arial"/>
                                            <w:color w:val="000000"/>
                                            <w:szCs w:val="21"/>
                                          </w:rPr>
                                        </w:pPr>
                                        <w:r>
                                          <w:rPr>
                                            <w:rFonts w:ascii="Arial" w:hAnsi="Arial" w:cs="Arial"/>
                                            <w:color w:val="000000"/>
                                            <w:szCs w:val="21"/>
                                          </w:rPr>
                                          <w:t>图表：几种氧化剂的相对氧化势能</w:t>
                                        </w:r>
                                      </w:p>
                                      <w:p>
                                        <w:pPr>
                                          <w:pStyle w:val="Normal"/>
                                          <w:spacing w:lineRule="atLeast" w:line="380"/>
                                          <w:rPr>
                                            <w:rFonts w:ascii="Arial" w:hAnsi="Arial" w:cs="Arial"/>
                                            <w:color w:val="000000"/>
                                            <w:szCs w:val="21"/>
                                          </w:rPr>
                                        </w:pPr>
                                        <w:r>
                                          <w:rPr>
                                            <w:rFonts w:ascii="Arial" w:hAnsi="Arial" w:cs="Arial"/>
                                            <w:color w:val="000000"/>
                                            <w:szCs w:val="21"/>
                                          </w:rPr>
                                          <w:t>图表：按色素与纤维分类的印花工艺比例</w:t>
                                        </w:r>
                                      </w:p>
                                      <w:p>
                                        <w:pPr>
                                          <w:pStyle w:val="Normal"/>
                                          <w:spacing w:lineRule="atLeast" w:line="380"/>
                                          <w:rPr>
                                            <w:rFonts w:ascii="Arial" w:hAnsi="Arial" w:cs="Arial"/>
                                            <w:color w:val="000000"/>
                                            <w:szCs w:val="21"/>
                                          </w:rPr>
                                        </w:pPr>
                                        <w:r>
                                          <w:rPr>
                                            <w:rFonts w:ascii="Arial" w:hAnsi="Arial" w:cs="Arial"/>
                                            <w:color w:val="000000"/>
                                            <w:szCs w:val="21"/>
                                          </w:rPr>
                                          <w:t>图表：冷转移印花的工艺流程</w:t>
                                        </w:r>
                                      </w:p>
                                      <w:p>
                                        <w:pPr>
                                          <w:pStyle w:val="Normal"/>
                                          <w:spacing w:lineRule="atLeast" w:line="380"/>
                                          <w:rPr>
                                            <w:rFonts w:ascii="Arial" w:hAnsi="Arial" w:cs="Arial"/>
                                            <w:color w:val="000000"/>
                                            <w:szCs w:val="21"/>
                                          </w:rPr>
                                        </w:pPr>
                                        <w:r>
                                          <w:rPr>
                                            <w:rFonts w:ascii="Arial" w:hAnsi="Arial" w:cs="Arial"/>
                                            <w:color w:val="000000"/>
                                            <w:szCs w:val="21"/>
                                          </w:rPr>
                                          <w:t>图表：棉织物一次成功染色与常规染色（回修）的效益比较</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之前立项的纺织染整工业建设项目及其建成后投产的企业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之间立项的纺织染整工业建设项目及其建成后投产的企业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立项的纺织染整工业建设项目及其建成后投产的企业执行标准</w:t>
                                        </w:r>
                                      </w:p>
                                      <w:p>
                                        <w:pPr>
                                          <w:pStyle w:val="Normal"/>
                                          <w:spacing w:lineRule="atLeast" w:line="380"/>
                                          <w:rPr>
                                            <w:rFonts w:ascii="Arial" w:hAnsi="Arial" w:cs="Arial"/>
                                            <w:color w:val="000000"/>
                                            <w:szCs w:val="21"/>
                                          </w:rPr>
                                        </w:pPr>
                                        <w:r>
                                          <w:rPr>
                                            <w:rFonts w:ascii="Arial" w:hAnsi="Arial" w:cs="Arial"/>
                                            <w:color w:val="000000"/>
                                            <w:szCs w:val="21"/>
                                          </w:rPr>
                                          <w:t>图表：标准采用的测定方法</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印染的定义、分类和历史</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印染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印染加工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印染发展历史</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印染工艺技术发展沿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印染的基本工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练、漂工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染色工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花工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整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主要纺织物印染流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蚕丝纺织物染整</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合成纤维纺织物染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棉纺织物染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毛纺织物染整</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印染废水</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印染废水的定义、特点及分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棉纺织品印染废水特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丝绸印染废水特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毛织物染整废水特性</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印染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纺织工业调整和振兴规划</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印染行业准入条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纺织染整工业水污染物排放标准</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印染行业废水污染防治技术政策</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印染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印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印染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日本印染工业发展概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韩国印染业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印染技术的发展方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工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宏观调控下中国印染行业结构调整取得明显成果</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印染业所面临的发展困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印染业发展的有利条件和机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加大投资推动印染业全面协调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染业运行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染行业经济运行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印染行业发展状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印染行业发展状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印染行业发展状况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行业发展状况分析</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业发展存在的问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和国外对比中国印染业发展存在的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印染行业面临的严峻形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印染业市场发展存在的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印染行业遭遇绿色壁垒亟需发展创新</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印染行业发展中染化料所存在的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促进中国印染业可持续发展的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印染行业发展需在创新的基础上突破环保和社会责任</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印染行业应对生存考验的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面对危机中国印染企业的应对策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印染业发展离不开印染企业的管理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印染布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毛染整精加工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丝印染精加工行业主要数据监测分析</w:t>
                                  </w:r>
                                </w:p>
                                <w:p>
                                  <w:pPr>
                                    <w:pStyle w:val="Normal"/>
                                    <w:spacing w:lineRule="atLeast" w:line="380"/>
                                    <w:rPr/>
                                  </w:pPr>
                                  <w:r>
                                    <w:rPr>
                                      <w:rFonts w:cs="Arial" w:ascii="Arial" w:hAnsi="Arial"/>
                                      <w:color w:val="000000"/>
                                      <w:szCs w:val="21"/>
                                    </w:rPr>
                                    <w:t>6.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6.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6.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6.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重点省市发展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浙江省印染业通过发展信息技术推动行业节能减排</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浙江印花业发展现状和存在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浙江印染业做强后整理</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浙江萧山印染行业面对低成本与环保的两难选择</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浙江绍兴印染行业外来订单占主导地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江苏印染行业发展状况简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江苏印染行业发展过程中的主要特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江苏印染业可持续发展面临的主要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推动江苏印染业可持续发展的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印染行业恶性价格竞争影响整个产业链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石狮印染行业通过产业调整发展迅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石狮印染业运用知识产权战略强化行业竞争实力</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省印染行业标准在石狮讨论制订</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省市印染业发展概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东省印染业加强污染治理工作并交流经验</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湖北印染业亟需突破发展瓶颈实现发展飞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河北加大力度整治纺织印染服装行业的顽疾</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辽宁丹东欲建成世界知名无水印染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助剂发展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助剂行业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纺织印染助剂</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印染助剂发展历史</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纺织印染助剂行业的特点</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印染助剂行业发展状况剖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染化料和助剂与发达国家存在的差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织印染助剂的开发与应用</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环保型助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节约型高性能印染助剂开发</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印染用生物酶的研发和应用</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印染化学品代用品开发</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纺织品环保型功能整理剂开发（取代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助剂发展存在的问题和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从印染助剂的进出口状况看行业存在的问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纺织印染助剂行业发展存在问题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促进中国印染助剂行业更快更好发展的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印染助剂行业今后发展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助剂发展前景和未来方向</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印染助剂行业未来发展空间广阔</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新纤维用的助剂开发</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绿色、环保印染助剂</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清洁型、节约型助剂</w:t>
                                  </w:r>
                                </w:p>
                                <w:p>
                                  <w:pPr>
                                    <w:pStyle w:val="Normal"/>
                                    <w:spacing w:lineRule="atLeast" w:line="380"/>
                                    <w:rPr/>
                                  </w:pPr>
                                  <w:r>
                                    <w:rPr>
                                      <w:rFonts w:cs="Arial" w:ascii="Arial" w:hAnsi="Arial"/>
                                      <w:color w:val="000000"/>
                                      <w:szCs w:val="21"/>
                                    </w:rPr>
                                    <w:t>8.4.5</w:t>
                                  </w:r>
                                  <w:r>
                                    <w:rPr>
                                      <w:rFonts w:ascii="Arial" w:hAnsi="Arial" w:cs="Arial"/>
                                      <w:color w:val="000000"/>
                                      <w:szCs w:val="21"/>
                                    </w:rPr>
                                    <w:t>　扩大印染助剂的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染料工业运行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染料的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染料的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染料的分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染料应用与选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染色牢度</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染料工业发展状况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染料工业发展过程中呈现的三大特点</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染料工业的发展概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染料工业的发展回顾</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染料工业发展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染料行业推行“走出去”战略实现突破</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染料工业发展中存在的问题和对策</w:t>
                                  </w:r>
                                </w:p>
                                <w:p>
                                  <w:pPr>
                                    <w:pStyle w:val="Normal"/>
                                    <w:spacing w:lineRule="atLeast" w:line="380"/>
                                    <w:rPr/>
                                  </w:pPr>
                                  <w:r>
                                    <w:rPr>
                                      <w:rFonts w:cs="Arial" w:ascii="Arial" w:hAnsi="Arial"/>
                                      <w:color w:val="000000"/>
                                      <w:szCs w:val="21"/>
                                    </w:rPr>
                                    <w:t>9.3.1</w:t>
                                  </w:r>
                                  <w:r>
                                    <w:rPr>
                                      <w:rFonts w:ascii="Arial" w:hAnsi="Arial" w:cs="Arial"/>
                                      <w:color w:val="000000"/>
                                      <w:szCs w:val="21"/>
                                    </w:rPr>
                                    <w:t>　中国染料工业与发达国家存在的差距</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染料工业发展存在的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应对危机染料工业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实现印染业和染料工业共同发展的方法途径</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提高染料企业竞争力的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染料工业未来的发展方向</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产品创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工艺创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管理创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服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机械发展情况解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印染机械发展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产连续式印染设备仍占重要地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国产印染机械企业发展状况分析</w:t>
                                  </w:r>
                                </w:p>
                                <w:p>
                                  <w:pPr>
                                    <w:pStyle w:val="Normal"/>
                                    <w:spacing w:lineRule="atLeast" w:line="380"/>
                                    <w:rPr/>
                                  </w:pPr>
                                  <w:r>
                                    <w:rPr>
                                      <w:rFonts w:cs="Arial" w:ascii="Arial" w:hAnsi="Arial"/>
                                      <w:color w:val="000000"/>
                                      <w:szCs w:val="21"/>
                                    </w:rPr>
                                    <w:t>10.1.3</w:t>
                                  </w:r>
                                  <w:r>
                                    <w:rPr>
                                      <w:rFonts w:ascii="Arial" w:hAnsi="Arial" w:cs="Arial"/>
                                      <w:color w:val="000000"/>
                                      <w:szCs w:val="21"/>
                                    </w:rPr>
                                    <w:t>　国产印染机械发展亟需突破“一般”评价</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新型印染后整理设备需求旺盛</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印染机械设备步入“数字化”新时代</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印染设备与发达国家的差距</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印染加工自动化控制技术分析应用</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型整纬技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独特的</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布匹色差在线检测系统</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新的缩水率控制技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印染机械未来发展趋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产印染机械未来发展方向</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印染机械开发研制的方向</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纺织印染机械未来发展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节能减排发展状况透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印染业节能减排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节能减排的重要性</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近年来节能减排取得积极进展</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节能减排面临的形势及重点任务</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印染行业积极推进清洁生产和审核</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印染业废水处理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外印染行业废水处理现状</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印染行业废水处理所遇到的难题</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改善中国印染废水处理现状的对策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印染行业废水治理发展方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存在的主要问题</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部分印染企业节能减排积极性不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印染企业节能减排措施不到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印染产品结构、生产模式不合理导致能源消耗过高</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印染企业节能减排技术研发投入不足</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中国印染行业缺乏能耗、水耗的评价标准</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印染行业环保法律法规不健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强化中国节能减排工作的方法策略</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加大对节能减排技术的研发和推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培育典型抓好示范带动行业节能减排</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全面推行清洁生产</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加大相关标准、法规的执行力度</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采取积极的节能减排激励政策</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制定产业导向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技术研究进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印染技术发展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印染技术的发展状况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近年来中国印染技术得到了较快的提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两大印染新技术引起热切关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类纺织品染整加工技术发展</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棉麻及其混纺织物染整工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毛及其混纺织物染整工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丝绸染整技术</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可持续发展的新型棉织物印染加工技术</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染色技术</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促进现代染色技术发展的主要因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活性染料染色技术</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纺织品二次成功染色技术（</w:t>
                                  </w:r>
                                  <w:r>
                                    <w:rPr>
                                      <w:rFonts w:cs="Arial" w:ascii="Arial" w:hAnsi="Arial"/>
                                      <w:color w:val="000000"/>
                                      <w:szCs w:val="21"/>
                                    </w:rPr>
                                    <w:t>RFT</w:t>
                                  </w:r>
                                  <w:r>
                                    <w:rPr>
                                      <w:rFonts w:ascii="Arial" w:hAnsi="Arial" w:cs="Arial"/>
                                      <w:color w:val="000000"/>
                                      <w:szCs w:val="21"/>
                                    </w:rPr>
                                    <w:t>）和即时化生产（</w:t>
                                  </w:r>
                                  <w:r>
                                    <w:rPr>
                                      <w:rFonts w:cs="Arial" w:ascii="Arial" w:hAnsi="Arial"/>
                                      <w:color w:val="000000"/>
                                      <w:szCs w:val="21"/>
                                    </w:rPr>
                                    <w:t>J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其它类染料染色技术</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未来染色技术的发展方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印花技术</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各种印花技术优缺点比较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数码印花技术的概念及特点</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创新、环保是中国印花技术的发展重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印染业上市公司竞争性财务数据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浙江美欣达印染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浙江航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深圳中冠纺织印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华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上海申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13.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染行业发展展望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印染行业发展前景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数码印花未来市场前景概述</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新型印染加工技术的发展前景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4-2015</w:t>
                                  </w:r>
                                  <w:r>
                                    <w:rPr>
                                      <w:rFonts w:ascii="Arial" w:hAnsi="Arial" w:cs="Arial"/>
                                      <w:color w:val="000000"/>
                                      <w:szCs w:val="21"/>
                                    </w:rPr>
                                    <w:t>年中国印染行业预测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印染行业未来发展方向</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全球化背景下中国印染业市场未来的发展方向</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印染行业向生态、高效和多功能性方向发展</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可持续发展将成为中国印染业未来发展方向</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印染行业未来发展侧重点在于质的提升</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染整行业今后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印染业固定资产投资增速分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规模以上印染企业利润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印染六大类产品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印染六大类产品进口前五位地区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印染六大类产品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印染六大类产品出口前七位国家和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印染企业产量与销售收入增幅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沿海五省规模以上印染布产量占全国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印染行业实际完成投资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规模以上印染企业产量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规模以上印染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规模以上印染企业三费比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印染六大类产品出口增幅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规模以上印染六大类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对部分地区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布产量累计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行业规模以上企业产值和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行业规模以上企业盈利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出口前五位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出口四大传统市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主要出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染六大类产品进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前五位进口国家或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六大类产品主要进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印染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染整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染整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丝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酶制剂在纺织印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染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染料品种进出口情况</w:t>
                                  </w:r>
                                </w:p>
                                <w:p>
                                  <w:pPr>
                                    <w:pStyle w:val="Normal"/>
                                    <w:spacing w:lineRule="atLeast" w:line="380"/>
                                    <w:rPr>
                                      <w:rFonts w:ascii="Arial" w:hAnsi="Arial" w:cs="Arial"/>
                                      <w:color w:val="000000"/>
                                      <w:szCs w:val="21"/>
                                    </w:rPr>
                                  </w:pPr>
                                  <w:r>
                                    <w:rPr>
                                      <w:rFonts w:ascii="Arial" w:hAnsi="Arial" w:cs="Arial"/>
                                      <w:color w:val="000000"/>
                                      <w:szCs w:val="21"/>
                                    </w:rPr>
                                    <w:t>图表：湿短蒸轧染工艺与传统轧染工艺比较</w:t>
                                  </w:r>
                                </w:p>
                                <w:p>
                                  <w:pPr>
                                    <w:pStyle w:val="Normal"/>
                                    <w:spacing w:lineRule="atLeast" w:line="380"/>
                                    <w:rPr>
                                      <w:rFonts w:ascii="Arial" w:hAnsi="Arial" w:cs="Arial"/>
                                      <w:color w:val="000000"/>
                                      <w:szCs w:val="21"/>
                                    </w:rPr>
                                  </w:pPr>
                                  <w:r>
                                    <w:rPr>
                                      <w:rFonts w:ascii="Arial" w:hAnsi="Arial" w:cs="Arial"/>
                                      <w:color w:val="000000"/>
                                      <w:szCs w:val="21"/>
                                    </w:rPr>
                                    <w:t>图表：染整各工序应用的生物酶</w:t>
                                  </w:r>
                                </w:p>
                                <w:p>
                                  <w:pPr>
                                    <w:pStyle w:val="Normal"/>
                                    <w:spacing w:lineRule="atLeast" w:line="380"/>
                                    <w:rPr>
                                      <w:rFonts w:ascii="Arial" w:hAnsi="Arial" w:cs="Arial"/>
                                      <w:color w:val="000000"/>
                                      <w:szCs w:val="21"/>
                                    </w:rPr>
                                  </w:pPr>
                                  <w:r>
                                    <w:rPr>
                                      <w:rFonts w:ascii="Arial" w:hAnsi="Arial" w:cs="Arial"/>
                                      <w:color w:val="000000"/>
                                      <w:szCs w:val="21"/>
                                    </w:rPr>
                                    <w:t>图表：冷轧堆染色工艺流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ad</w:t>
                                  </w:r>
                                  <w:r>
                                    <w:rPr>
                                      <w:rFonts w:cs="宋体;SimSun" w:ascii="宋体;SimSun" w:hAnsi="宋体;SimSun"/>
                                      <w:color w:val="000000"/>
                                      <w:szCs w:val="21"/>
                                    </w:rPr>
                                    <w:t>—</w:t>
                                  </w:r>
                                  <w:r>
                                    <w:rPr>
                                      <w:rFonts w:cs="Arial" w:ascii="Arial" w:hAnsi="Arial"/>
                                      <w:color w:val="000000"/>
                                      <w:szCs w:val="21"/>
                                    </w:rPr>
                                    <w:t>ox</w:t>
                                  </w:r>
                                  <w:r>
                                    <w:rPr>
                                      <w:rFonts w:ascii="Arial" w:hAnsi="Arial" w:cs="Arial"/>
                                      <w:color w:val="000000"/>
                                      <w:szCs w:val="21"/>
                                    </w:rPr>
                                    <w:t>轧氧工艺</w:t>
                                  </w:r>
                                </w:p>
                                <w:p>
                                  <w:pPr>
                                    <w:pStyle w:val="Normal"/>
                                    <w:spacing w:lineRule="atLeast" w:line="380"/>
                                    <w:rPr>
                                      <w:rFonts w:ascii="Arial" w:hAnsi="Arial" w:cs="Arial"/>
                                      <w:color w:val="000000"/>
                                      <w:szCs w:val="21"/>
                                    </w:rPr>
                                  </w:pPr>
                                  <w:r>
                                    <w:rPr>
                                      <w:rFonts w:ascii="Arial" w:hAnsi="Arial" w:cs="Arial"/>
                                      <w:color w:val="000000"/>
                                      <w:szCs w:val="21"/>
                                    </w:rPr>
                                    <w:t>图表：泡沫染色基本原理</w:t>
                                  </w:r>
                                </w:p>
                                <w:p>
                                  <w:pPr>
                                    <w:pStyle w:val="Normal"/>
                                    <w:spacing w:lineRule="atLeast" w:line="380"/>
                                    <w:rPr>
                                      <w:rFonts w:ascii="Arial" w:hAnsi="Arial" w:cs="Arial"/>
                                      <w:color w:val="000000"/>
                                      <w:szCs w:val="21"/>
                                    </w:rPr>
                                  </w:pPr>
                                  <w:r>
                                    <w:rPr>
                                      <w:rFonts w:ascii="Arial" w:hAnsi="Arial" w:cs="Arial"/>
                                      <w:color w:val="000000"/>
                                      <w:szCs w:val="21"/>
                                    </w:rPr>
                                    <w:t>图表：泡沫施加与化学品混合</w:t>
                                  </w:r>
                                </w:p>
                                <w:p>
                                  <w:pPr>
                                    <w:pStyle w:val="Normal"/>
                                    <w:spacing w:lineRule="atLeast" w:line="380"/>
                                    <w:rPr>
                                      <w:rFonts w:ascii="Arial" w:hAnsi="Arial" w:cs="Arial"/>
                                      <w:color w:val="000000"/>
                                      <w:szCs w:val="21"/>
                                    </w:rPr>
                                  </w:pPr>
                                  <w:r>
                                    <w:rPr>
                                      <w:rFonts w:ascii="Arial" w:hAnsi="Arial" w:cs="Arial"/>
                                      <w:color w:val="000000"/>
                                      <w:szCs w:val="21"/>
                                    </w:rPr>
                                    <w:t>图表：几种氧化剂的相对氧化势能</w:t>
                                  </w:r>
                                </w:p>
                                <w:p>
                                  <w:pPr>
                                    <w:pStyle w:val="Normal"/>
                                    <w:spacing w:lineRule="atLeast" w:line="380"/>
                                    <w:rPr>
                                      <w:rFonts w:ascii="Arial" w:hAnsi="Arial" w:cs="Arial"/>
                                      <w:color w:val="000000"/>
                                      <w:szCs w:val="21"/>
                                    </w:rPr>
                                  </w:pPr>
                                  <w:r>
                                    <w:rPr>
                                      <w:rFonts w:ascii="Arial" w:hAnsi="Arial" w:cs="Arial"/>
                                      <w:color w:val="000000"/>
                                      <w:szCs w:val="21"/>
                                    </w:rPr>
                                    <w:t>图表：按色素与纤维分类的印花工艺比例</w:t>
                                  </w:r>
                                </w:p>
                                <w:p>
                                  <w:pPr>
                                    <w:pStyle w:val="Normal"/>
                                    <w:spacing w:lineRule="atLeast" w:line="380"/>
                                    <w:rPr>
                                      <w:rFonts w:ascii="Arial" w:hAnsi="Arial" w:cs="Arial"/>
                                      <w:color w:val="000000"/>
                                      <w:szCs w:val="21"/>
                                    </w:rPr>
                                  </w:pPr>
                                  <w:r>
                                    <w:rPr>
                                      <w:rFonts w:ascii="Arial" w:hAnsi="Arial" w:cs="Arial"/>
                                      <w:color w:val="000000"/>
                                      <w:szCs w:val="21"/>
                                    </w:rPr>
                                    <w:t>图表：冷转移印花的工艺流程</w:t>
                                  </w:r>
                                </w:p>
                                <w:p>
                                  <w:pPr>
                                    <w:pStyle w:val="Normal"/>
                                    <w:spacing w:lineRule="atLeast" w:line="380"/>
                                    <w:rPr>
                                      <w:rFonts w:ascii="Arial" w:hAnsi="Arial" w:cs="Arial"/>
                                      <w:color w:val="000000"/>
                                      <w:szCs w:val="21"/>
                                    </w:rPr>
                                  </w:pPr>
                                  <w:r>
                                    <w:rPr>
                                      <w:rFonts w:ascii="Arial" w:hAnsi="Arial" w:cs="Arial"/>
                                      <w:color w:val="000000"/>
                                      <w:szCs w:val="21"/>
                                    </w:rPr>
                                    <w:t>图表：棉织物一次成功染色与常规染色（回修）的效益比较</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之前立项的纺织染整工业建设项目及其建成后投产的企业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之间立项的纺织染整工业建设项目及其建成后投产的企业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立项的纺织染整工业建设项目及其建成后投产的企业执行标准</w:t>
                                  </w:r>
                                </w:p>
                                <w:p>
                                  <w:pPr>
                                    <w:pStyle w:val="Normal"/>
                                    <w:spacing w:lineRule="atLeast" w:line="380"/>
                                    <w:rPr>
                                      <w:rFonts w:ascii="Arial" w:hAnsi="Arial" w:cs="Arial"/>
                                      <w:color w:val="000000"/>
                                      <w:szCs w:val="21"/>
                                    </w:rPr>
                                  </w:pPr>
                                  <w:r>
                                    <w:rPr>
                                      <w:rFonts w:ascii="Arial" w:hAnsi="Arial" w:cs="Arial"/>
                                      <w:color w:val="000000"/>
                                      <w:szCs w:val="21"/>
                                    </w:rPr>
                                    <w:t>图表：标准采用的测定方法</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航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冠纺织印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达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42:00Z</dcterms:modified>
  <cp:revision>31</cp:revision>
  <dc:subject/>
  <dc:title/>
</cp:coreProperties>
</file>